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63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117.jpeg" ContentType="image/jpeg"/>
  <Override PartName="/word/media/image190.jpeg" ContentType="image/jpeg"/>
  <Override PartName="/word/media/image100.jpeg" ContentType="image/jpeg"/>
  <Override PartName="/word/media/image80.jpeg" ContentType="image/jpeg"/>
  <Override PartName="/word/media/image21.jpeg" ContentType="image/jpeg"/>
  <Override PartName="/word/media/image183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0.jpeg" ContentType="image/jpeg"/>
  <Override PartName="/word/media/image41.jpeg" ContentType="image/jpeg"/>
  <Override PartName="/word/media/image118.jpeg" ContentType="image/jpeg"/>
  <Override PartName="/word/media/image191.jpeg" ContentType="image/jpeg"/>
  <Override PartName="/word/media/image101.jpeg" ContentType="image/jpeg"/>
  <Override PartName="/word/media/image8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119.jpeg" ContentType="image/jpeg"/>
  <Override PartName="/word/media/image192.jpeg" ContentType="image/jpeg"/>
  <Override PartName="/word/media/image59.jpeg" ContentType="image/jpeg"/>
  <Override PartName="/word/media/image138.jpeg" ContentType="image/jpeg"/>
  <Override PartName="/word/media/image42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31.jpeg" ContentType="image/jpeg"/>
  <Override PartName="/word/media/image148.jpeg" ContentType="image/jpeg"/>
  <Override PartName="/word/media/image52.jpeg" ContentType="image/jpeg"/>
  <Override PartName="/word/media/image132.jpeg" ContentType="image/jpeg"/>
  <Override PartName="/word/media/image149.jpeg" ContentType="image/jpeg"/>
  <Override PartName="/word/media/image53.jpeg" ContentType="image/jpeg"/>
  <Override PartName="/word/media/image140.jpeg" ContentType="image/jpeg"/>
  <Override PartName="/word/media/image141.jpeg" ContentType="image/jpeg"/>
  <Override PartName="/word/media/image142.jpeg" ContentType="image/jpeg"/>
  <Override PartName="/word/media/image143.jpeg" ContentType="image/jpeg"/>
  <Override PartName="/word/media/image55.jpeg" ContentType="image/jpeg"/>
  <Override PartName="/word/media/image134.jpeg" ContentType="image/jpeg"/>
  <Override PartName="/word/media/image146.jpeg" ContentType="image/jpeg"/>
  <Override PartName="/word/media/image56.jpeg" ContentType="image/jpeg"/>
  <Override PartName="/word/media/image135.jpeg" ContentType="image/jpeg"/>
  <Override PartName="/word/media/image57.jpeg" ContentType="image/jpeg"/>
  <Override PartName="/word/media/image136.jpeg" ContentType="image/jpeg"/>
  <Override PartName="/word/media/image58.jpeg" ContentType="image/jpeg"/>
  <Override PartName="/word/media/image137.jpeg" ContentType="image/jpeg"/>
  <Override PartName="/word/media/image150.jpeg" ContentType="image/jpeg"/>
  <Override PartName="/word/media/image167.jpeg" ContentType="image/jpeg"/>
  <Override PartName="/word/media/image151.jpeg" ContentType="image/jpeg"/>
  <Override PartName="/word/media/image168.jpeg" ContentType="image/jpeg"/>
  <Override PartName="/word/media/image152.jpeg" ContentType="image/jpeg"/>
  <Override PartName="/word/media/image169.jpeg" ContentType="image/jpeg"/>
  <Override PartName="/word/media/image175.jpeg" ContentType="image/jpeg"/>
  <Override PartName="/word/media/image144.jpeg" ContentType="image/jpeg"/>
  <Override PartName="/word/media/image170.jpeg" ContentType="image/jpeg"/>
  <Override PartName="/word/media/image164.jpeg" ContentType="image/jpeg"/>
  <Override PartName="/word/media/image176.jpeg" ContentType="image/jpeg"/>
  <Override PartName="/word/media/image145.jpeg" ContentType="image/jpeg"/>
  <Override PartName="/word/media/image171.jpeg" ContentType="image/jpeg"/>
  <Override PartName="/word/media/image165.jpeg" ContentType="image/jpeg"/>
  <Override PartName="/word/media/image177.jpeg" ContentType="image/jpeg"/>
  <Override PartName="/word/media/image193.jpeg" ContentType="image/jpeg"/>
  <Override PartName="/word/media/image48.jpeg" ContentType="image/jpeg"/>
  <Override PartName="/word/media/image129.jpeg" ContentType="image/jpeg"/>
  <Override PartName="/word/media/image155.jpeg" ContentType="image/jpeg"/>
  <Override PartName="/word/media/image178.jpeg" ContentType="image/jpeg"/>
  <Override PartName="/word/media/image194.jpeg" ContentType="image/jpeg"/>
  <Override PartName="/word/media/image49.jpeg" ContentType="image/jpeg"/>
  <Override PartName="/word/media/image156.jpeg" ContentType="image/jpeg"/>
  <Override PartName="/word/media/image179.jpeg" ContentType="image/jpeg"/>
  <Override PartName="/word/media/image195.jpeg" ContentType="image/jpeg"/>
  <Override PartName="/word/media/image157.jpeg" ContentType="image/jpeg"/>
  <Override PartName="/word/media/image196.jpeg" ContentType="image/jpeg"/>
  <Override PartName="/word/media/image158.jpeg" ContentType="image/jpeg"/>
  <Override PartName="/word/media/image197.jpeg" ContentType="image/jpeg"/>
  <Override PartName="/word/media/image198.jpeg" ContentType="image/jpeg"/>
  <Override PartName="/word/media/image166.jpeg" ContentType="image/jpeg"/>
  <Override PartName="/word/media/image163.jpeg" ContentType="image/jpeg"/>
  <Override PartName="/word/media/image162.jpeg" ContentType="image/jpeg"/>
  <Override PartName="/word/media/image161.jpeg" ContentType="image/jpeg"/>
  <Override PartName="/word/media/image133.jpeg" ContentType="image/jpeg"/>
  <Override PartName="/word/media/image54.jpeg" ContentType="image/jpeg"/>
  <Override PartName="/word/media/image160.jpeg" ContentType="image/jpeg"/>
  <Override PartName="/word/media/image128.jpeg" ContentType="image/jpeg"/>
  <Override PartName="/word/media/image154.jpeg" ContentType="image/jpeg"/>
  <Override PartName="/word/media/image153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80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72.jpeg" ContentType="image/jpeg"/>
  <Override PartName="/word/media/image10.jpeg" ContentType="image/jpeg"/>
  <Override PartName="/word/media/image86.jpeg" ContentType="image/jpeg"/>
  <Override PartName="/word/media/image106.jpeg" ContentType="image/jpeg"/>
  <Override PartName="/word/media/image27.jpeg" ContentType="image/jpeg"/>
  <Override PartName="/word/media/image189.jpeg" ContentType="image/jpeg"/>
  <Override PartName="/word/media/image29.jpeg" ContentType="image/jpeg"/>
  <Override PartName="/word/media/image88.jpeg" ContentType="image/jpeg"/>
  <Override PartName="/word/media/image181.jpeg" ContentType="image/jpeg"/>
  <Override PartName="/word/media/image108.jpeg" ContentType="image/jpeg"/>
  <Override PartName="/word/media/image12.jpeg" ContentType="image/jpeg"/>
  <Override PartName="/word/media/image174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188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187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186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185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A3d71b2c230a4d4b932b04b310322813"/>
        <w:pBdr/>
        <w:jc w:val="center"/>
        <w:rPr/>
      </w:pPr>
      <w:r>
        <w:rPr/>
        <w:t>高等数学―专升</w:t>
      </w:r>
      <w:r>
        <w:rPr/>
        <w:t>本</w:t>
      </w:r>
      <w:r>
        <w:rPr/>
        <w:t>入学测试复习题</w:t>
      </w:r>
    </w:p>
    <w:p>
      <w:pPr>
        <w:pStyle w:val="Normal"/>
        <w:rPr/>
      </w:pPr>
      <w:r>
        <w:rPr/>
      </w:r>
    </w:p>
    <w:p>
      <w:pPr>
        <w:pStyle w:val="Af7b33b5717b4722829e83f2328c37b1"/>
        <w:pBdr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单选</w:t>
      </w:r>
    </w:p>
    <w:p>
      <w:pPr>
        <w:pStyle w:val="Normal"/>
        <w:ind w:left="51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color w:val="FF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D</w:t>
      </w:r>
    </w:p>
    <w:p>
      <w:pPr>
        <w:pStyle w:val="Normal"/>
        <w:spacing w:lineRule="auto" w:line="360"/>
        <w:ind w:left="-2" w:firstLine="40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A</w:t>
      </w:r>
      <w:r>
        <w:rPr>
          <w:color w:val="FF0000"/>
        </w:rPr>
        <w:t>）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FF0000"/>
        </w:rPr>
        <w:tab/>
        <w:tab/>
        <w:tab/>
      </w:r>
      <w:r>
        <w:rPr>
          <w:color w:val="FF0000"/>
        </w:rPr>
        <w:t>（</w:t>
      </w:r>
      <w:r>
        <w:rPr>
          <w:color w:val="FF0000"/>
        </w:rPr>
        <w:t>B</w:t>
      </w:r>
      <w:r>
        <w:rPr>
          <w:color w:val="FF0000"/>
        </w:rPr>
        <w:t>）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FF0000"/>
        </w:rPr>
        <w:tab/>
        <w:tab/>
        <w:tab/>
      </w:r>
      <w:r>
        <w:rPr>
          <w:color w:val="FF0000"/>
        </w:rPr>
        <w:t>（</w:t>
      </w:r>
      <w:r>
        <w:rPr>
          <w:color w:val="FF0000"/>
        </w:rPr>
        <w:t>C</w:t>
      </w:r>
      <w:r>
        <w:rPr>
          <w:color w:val="FF0000"/>
        </w:rPr>
        <w:t>）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color w:val="FF0000"/>
        </w:rPr>
        <w:tab/>
        <w:t xml:space="preserve">  </w:t>
        <w:tab/>
        <w:t xml:space="preserve">    </w:t>
      </w:r>
      <w:r>
        <w:rPr>
          <w:color w:val="FF0000"/>
        </w:rPr>
        <w:t>（</w:t>
      </w:r>
      <w:r>
        <w:rPr>
          <w:color w:val="FF0000"/>
        </w:rPr>
        <w:t>D</w:t>
      </w:r>
      <w:r>
        <w:rPr>
          <w:color w:val="FF0000"/>
        </w:rPr>
        <w:t>）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spacing w:lineRule="auto" w:line="360"/>
        <w:rPr/>
      </w:pPr>
      <w:r>
        <w:rPr>
          <w:color w:val="FF0000"/>
        </w:rPr>
        <w:t>2</w:t>
      </w:r>
      <w:r>
        <w:rPr>
          <w:color w:val="FF0000"/>
        </w:rPr>
        <w:t>、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设函数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</m:oMath>
      <w:r>
        <w:rPr>
          <w:color w:val="FF0000"/>
        </w:rPr>
        <w:t>，则</w:t>
      </w:r>
      <w:r>
        <w:rPr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A</w:t>
      </w:r>
    </w:p>
    <w:p>
      <w:pPr>
        <w:pStyle w:val="Normal"/>
        <w:spacing w:lineRule="auto" w:line="360"/>
        <w:ind w:left="-2" w:firstLine="40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A</w:t>
      </w:r>
      <w:r>
        <w:rPr>
          <w:color w:val="FF0000"/>
        </w:rPr>
        <w:t>）</w:t>
      </w:r>
      <w:r>
        <w:rPr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color w:val="FF0000"/>
        </w:rPr>
        <w:tab/>
        <w:tab/>
        <w:tab/>
      </w:r>
      <w:r>
        <w:rPr>
          <w:color w:val="FF0000"/>
        </w:rPr>
        <w:t>（</w:t>
      </w:r>
      <w:r>
        <w:rPr>
          <w:color w:val="FF0000"/>
        </w:rPr>
        <w:t>B</w:t>
      </w:r>
      <w:r>
        <w:rPr>
          <w:color w:val="FF0000"/>
        </w:rPr>
        <w:t>）</w:t>
      </w:r>
      <w:r>
        <w:rPr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FF0000"/>
        </w:rPr>
        <w:tab/>
        <w:tab/>
        <w:t xml:space="preserve">    </w:t>
      </w:r>
      <w:r>
        <w:rPr>
          <w:color w:val="FF0000"/>
        </w:rPr>
        <w:t>（</w:t>
      </w:r>
      <w:r>
        <w:rPr>
          <w:color w:val="FF0000"/>
        </w:rPr>
        <w:t>C</w:t>
      </w:r>
      <w:r>
        <w:rPr>
          <w:color w:val="FF0000"/>
        </w:rPr>
        <w:t>）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FF0000"/>
        </w:rPr>
        <w:tab/>
        <w:t xml:space="preserve">    </w:t>
      </w:r>
      <w:r>
        <w:rPr>
          <w:color w:val="FF0000"/>
        </w:rPr>
        <w:t>（</w:t>
      </w:r>
      <w:r>
        <w:rPr>
          <w:color w:val="FF0000"/>
        </w:rPr>
        <w:t>D</w:t>
      </w:r>
      <w:r>
        <w:rPr>
          <w:color w:val="FF0000"/>
        </w:rPr>
        <w:t>）</w:t>
      </w:r>
      <w:r>
        <w:rPr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/>
      </w:pPr>
      <w:r>
        <w:rPr>
          <w:color w:val="FF0000"/>
        </w:rPr>
        <w:t>3</w:t>
      </w:r>
      <w:r>
        <w:rPr>
          <w:color w:val="FF0000"/>
        </w:rPr>
        <w:t>、设函数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FF0000"/>
        </w:rPr>
        <w:t>，则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C</w:t>
      </w:r>
    </w:p>
    <w:p>
      <w:pPr>
        <w:pStyle w:val="Normal"/>
        <w:spacing w:lineRule="auto" w:line="360"/>
        <w:ind w:left="-2" w:firstLine="400"/>
        <w:rPr/>
      </w:pPr>
      <w:r>
        <w:rPr>
          <w:color w:val="FF0000"/>
        </w:rPr>
        <w:t>（</w:t>
      </w:r>
      <w:r>
        <w:rPr>
          <w:color w:val="FF0000"/>
        </w:rPr>
        <w:t>A</w:t>
      </w:r>
      <w:r>
        <w:rPr>
          <w:color w:val="FF0000"/>
        </w:rPr>
        <w:t>）</w:t>
      </w:r>
      <w:r>
        <w:rPr>
          <w:color w:val="FF0000"/>
        </w:rPr>
        <w:t>6</w:t>
        <w:tab/>
        <w:t xml:space="preserve">         </w:t>
      </w:r>
      <w:r>
        <w:rPr>
          <w:color w:val="FF0000"/>
        </w:rPr>
        <w:t>（</w:t>
      </w:r>
      <w:r>
        <w:rPr>
          <w:color w:val="FF0000"/>
        </w:rPr>
        <w:t>B</w:t>
      </w:r>
      <w:r>
        <w:rPr>
          <w:color w:val="FF0000"/>
        </w:rPr>
        <w:t>）</w:t>
      </w:r>
      <w:r>
        <w:rPr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ab/>
        <w:t xml:space="preserve">      </w:t>
      </w:r>
      <w:r>
        <w:rPr>
          <w:color w:val="FF0000"/>
        </w:rPr>
        <w:t>（</w:t>
      </w:r>
      <w:r>
        <w:rPr>
          <w:color w:val="FF0000"/>
        </w:rPr>
        <w:t>C</w:t>
      </w:r>
      <w:r>
        <w:rPr>
          <w:color w:val="FF0000"/>
        </w:rPr>
        <w:t>）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FF0000"/>
        </w:rPr>
        <w:tab/>
        <w:t xml:space="preserve">     </w:t>
      </w:r>
      <w:r>
        <w:rPr>
          <w:color w:val="FF0000"/>
        </w:rPr>
        <w:t>（</w:t>
      </w:r>
      <w:r>
        <w:rPr>
          <w:color w:val="FF0000"/>
        </w:rPr>
        <w:t>D</w:t>
      </w:r>
      <w:r>
        <w:rPr>
          <w:color w:val="FF0000"/>
        </w:rPr>
        <w:t>）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FF0000"/>
        </w:rPr>
        <w:t>4</w:t>
      </w:r>
      <w:r>
        <w:rPr>
          <w:color w:val="FF0000"/>
        </w:rPr>
        <w:t>、函数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FF0000"/>
        </w:rPr>
        <w:t>在区间</w:t>
      </w:r>
      <w:r>
        <w:rPr>
          <w:color w:val="FF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B</w:t>
      </w:r>
    </w:p>
    <w:p>
      <w:pPr>
        <w:pStyle w:val="Normal"/>
        <w:spacing w:lineRule="auto" w:line="360"/>
        <w:ind w:left="-2" w:firstLine="40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A</w:t>
      </w:r>
      <w:r>
        <w:rPr>
          <w:color w:val="FF0000"/>
        </w:rPr>
        <w:t>）单调增加</w:t>
      </w:r>
      <w:r>
        <w:rPr>
          <w:color w:val="FF0000"/>
        </w:rPr>
        <w:tab/>
        <w:tab/>
        <w:tab/>
        <w:tab/>
        <w:tab/>
      </w:r>
      <w:r>
        <w:rPr>
          <w:color w:val="FF0000"/>
        </w:rPr>
        <w:t>（</w:t>
      </w:r>
      <w:r>
        <w:rPr>
          <w:color w:val="FF0000"/>
        </w:rPr>
        <w:t>B</w:t>
      </w:r>
      <w:r>
        <w:rPr>
          <w:color w:val="FF0000"/>
        </w:rPr>
        <w:t>）单调减少</w:t>
      </w:r>
    </w:p>
    <w:p>
      <w:pPr>
        <w:pStyle w:val="Normal"/>
        <w:spacing w:lineRule="auto" w:line="360"/>
        <w:ind w:left="-2" w:firstLine="400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（</w:t>
      </w:r>
      <w:r>
        <w:rPr>
          <w:color w:val="FF0000"/>
        </w:rPr>
        <w:t>C</w:t>
      </w:r>
      <w:r>
        <w:rPr>
          <w:color w:val="FF0000"/>
        </w:rPr>
        <w:t>）先单调增加，后单调减少</w:t>
      </w:r>
      <w:r>
        <w:rPr>
          <w:color w:val="FF0000"/>
        </w:rPr>
        <w:tab/>
        <w:t xml:space="preserve">  </w:t>
        <w:tab/>
      </w:r>
      <w:r>
        <w:rPr>
          <w:color w:val="FF0000"/>
        </w:rPr>
        <w:t>（</w:t>
      </w:r>
      <w:r>
        <w:rPr>
          <w:color w:val="FF0000"/>
        </w:rPr>
        <w:t>D</w:t>
      </w:r>
      <w:r>
        <w:rPr>
          <w:color w:val="FF0000"/>
        </w:rPr>
        <w:t>）先单调减少，后单调增加</w:t>
      </w:r>
    </w:p>
    <w:p>
      <w:pPr>
        <w:pStyle w:val="Normal"/>
        <w:spacing w:lineRule="auto" w:line="360"/>
        <w:rPr/>
      </w:pPr>
      <w:r>
        <w:rPr>
          <w:color w:val="FF0000"/>
        </w:rPr>
        <w:t>5</w:t>
      </w:r>
      <w:r>
        <w:rPr>
          <w:color w:val="FF0000"/>
        </w:rPr>
        <w:t>、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A</w:t>
      </w:r>
    </w:p>
    <w:p>
      <w:pPr>
        <w:pStyle w:val="Normal"/>
        <w:spacing w:lineRule="auto" w:line="360"/>
        <w:ind w:left="-2" w:firstLine="40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A</w:t>
      </w:r>
      <w:r>
        <w:rPr>
          <w:color w:val="FF0000"/>
        </w:rPr>
        <w:t>）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FF0000"/>
        </w:rPr>
        <w:tab/>
      </w:r>
      <w:r>
        <w:rPr>
          <w:color w:val="FF0000"/>
        </w:rPr>
        <w:t>（</w:t>
      </w:r>
      <w:r>
        <w:rPr>
          <w:color w:val="FF0000"/>
        </w:rPr>
        <w:t>B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0</w:t>
        <w:tab/>
        <w:tab/>
      </w:r>
      <w:r>
        <w:rPr>
          <w:color w:val="FF0000"/>
        </w:rPr>
        <w:t>（</w:t>
      </w:r>
      <w:r>
        <w:rPr>
          <w:color w:val="FF0000"/>
        </w:rPr>
        <w:t>C</w:t>
      </w:r>
      <w:r>
        <w:rPr>
          <w:color w:val="FF0000"/>
        </w:rPr>
        <w:t>）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FF0000"/>
        </w:rPr>
        <w:tab/>
        <w:tab/>
      </w:r>
      <w:r>
        <w:rPr>
          <w:color w:val="FF0000"/>
        </w:rPr>
        <w:t>（</w:t>
      </w:r>
      <w:r>
        <w:rPr>
          <w:color w:val="FF0000"/>
        </w:rPr>
        <w:t>D</w:t>
      </w:r>
      <w:r>
        <w:rPr>
          <w:color w:val="FF0000"/>
        </w:rPr>
        <w:t>）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color w:val="FF0000"/>
        </w:rPr>
        <w:t>6</w:t>
      </w:r>
      <w:r>
        <w:rPr>
          <w:color w:val="FF0000"/>
        </w:rPr>
        <w:t>、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color w:val="FF0000"/>
        </w:rPr>
        <w:t>，则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C</w:t>
      </w:r>
    </w:p>
    <w:p>
      <w:pPr>
        <w:pStyle w:val="Normal"/>
        <w:spacing w:lineRule="auto" w:line="360"/>
        <w:ind w:left="-2" w:firstLine="400"/>
        <w:rPr/>
      </w:pPr>
      <w:r>
        <w:rPr>
          <w:color w:val="FF0000"/>
        </w:rPr>
        <w:t>（</w:t>
      </w:r>
      <w:r>
        <w:rPr>
          <w:color w:val="FF0000"/>
        </w:rPr>
        <w:t>A</w:t>
      </w:r>
      <w:r>
        <w:rPr>
          <w:color w:val="FF0000"/>
        </w:rPr>
        <w:t>）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ab/>
        <w:tab/>
        <w:tab/>
      </w:r>
      <w:r>
        <w:rPr>
          <w:color w:val="FF0000"/>
        </w:rPr>
        <w:t>（</w:t>
      </w:r>
      <w:r>
        <w:rPr>
          <w:color w:val="FF0000"/>
        </w:rPr>
        <w:t>B</w:t>
      </w:r>
      <w:r>
        <w:rPr>
          <w:color w:val="FF0000"/>
        </w:rPr>
        <w:t>）</w:t>
      </w:r>
      <w:r>
        <w:rPr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360"/>
        <w:ind w:left="-2" w:firstLine="400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（</w:t>
      </w:r>
      <w:r>
        <w:rPr>
          <w:color w:val="FF0000"/>
        </w:rPr>
        <w:t>C</w:t>
      </w:r>
      <w:r>
        <w:rPr>
          <w:color w:val="FF0000"/>
        </w:rPr>
        <w:t>）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FF0000"/>
        </w:rPr>
        <w:tab/>
        <w:tab/>
        <w:tab/>
      </w:r>
      <w:r>
        <w:rPr>
          <w:color w:val="FF0000"/>
        </w:rPr>
        <w:t>（</w:t>
      </w:r>
      <w:r>
        <w:rPr>
          <w:color w:val="FF0000"/>
        </w:rPr>
        <w:t>D</w:t>
      </w:r>
      <w:r>
        <w:rPr>
          <w:color w:val="FF0000"/>
        </w:rPr>
        <w:t>）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/>
      </w:pPr>
      <w:r>
        <w:rPr>
          <w:color w:val="FF0000"/>
        </w:rPr>
        <w:t>7</w:t>
      </w:r>
      <w:r>
        <w:rPr>
          <w:color w:val="FF0000"/>
        </w:rPr>
        <w:t>、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曲线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color w:val="FF0000"/>
        </w:rPr>
        <w:t>与直线</w:t>
      </w:r>
      <w:r>
        <w:rPr>
          <w:color w:val="FF0000"/>
        </w:rPr>
        <w:t>y=2</w:t>
      </w:r>
      <w:r>
        <w:rPr>
          <w:color w:val="FF0000"/>
        </w:rPr>
        <w:t>所围成的平面图形的面积为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B</w:t>
      </w:r>
    </w:p>
    <w:p>
      <w:pPr>
        <w:pStyle w:val="Normal"/>
        <w:spacing w:lineRule="auto" w:line="360"/>
        <w:ind w:firstLine="435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A</w:t>
      </w:r>
      <w:r>
        <w:rPr>
          <w:color w:val="FF0000"/>
        </w:rPr>
        <w:t>）</w:t>
      </w:r>
      <w:r>
        <w:rPr>
          <w:color w:val="FF0000"/>
        </w:rPr>
        <w:t>2</w:t>
        <w:tab/>
        <w:t xml:space="preserve">  </w:t>
        <w:tab/>
      </w:r>
      <w:r>
        <w:rPr>
          <w:color w:val="FF0000"/>
        </w:rPr>
        <w:t>（</w:t>
      </w:r>
      <w:r>
        <w:rPr>
          <w:color w:val="FF0000"/>
        </w:rPr>
        <w:t>B</w:t>
      </w:r>
      <w:r>
        <w:rPr>
          <w:color w:val="FF0000"/>
        </w:rPr>
        <w:t>）</w:t>
      </w:r>
      <w:r>
        <w:rPr>
          <w:color w:val="FF0000"/>
        </w:rPr>
        <w:t>4</w:t>
        <w:tab/>
        <w:tab/>
        <w:tab/>
      </w:r>
      <w:r>
        <w:rPr>
          <w:color w:val="FF0000"/>
        </w:rPr>
        <w:t>（</w:t>
      </w:r>
      <w:r>
        <w:rPr>
          <w:color w:val="FF0000"/>
        </w:rPr>
        <w:t>C</w:t>
      </w:r>
      <w:r>
        <w:rPr>
          <w:color w:val="FF0000"/>
        </w:rPr>
        <w:t>）</w:t>
      </w:r>
      <w:r>
        <w:rPr>
          <w:color w:val="FF0000"/>
        </w:rPr>
        <w:t>6</w:t>
        <w:tab/>
        <w:t xml:space="preserve">    </w:t>
      </w:r>
      <w:r>
        <w:rPr>
          <w:color w:val="FF0000"/>
        </w:rPr>
        <w:t>（</w:t>
      </w:r>
      <w:r>
        <w:rPr>
          <w:color w:val="FF0000"/>
        </w:rPr>
        <w:t>D</w:t>
      </w:r>
      <w:r>
        <w:rPr>
          <w:color w:val="FF0000"/>
        </w:rPr>
        <w:t>）</w:t>
      </w:r>
      <w:r>
        <w:rPr>
          <w:color w:val="FF0000"/>
        </w:rPr>
        <w:t>8</w:t>
      </w:r>
    </w:p>
    <w:p>
      <w:pPr>
        <w:pStyle w:val="Normal"/>
        <w:spacing w:lineRule="auto" w:line="360"/>
        <w:rPr/>
      </w:pPr>
      <w:r>
        <w:rPr>
          <w:color w:val="FF0000"/>
        </w:rPr>
        <w:t>8</w:t>
      </w:r>
      <w:r>
        <w:rPr>
          <w:color w:val="FF0000"/>
        </w:rPr>
        <w:t>、设函数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color w:val="FF0000"/>
        </w:rPr>
        <w:t>，则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D</w:t>
      </w:r>
    </w:p>
    <w:p>
      <w:pPr>
        <w:pStyle w:val="Normal"/>
        <w:spacing w:lineRule="auto" w:line="360"/>
        <w:ind w:firstLine="435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A</w:t>
      </w:r>
      <w:r>
        <w:rPr>
          <w:color w:val="FF0000"/>
        </w:rPr>
        <w:t>）</w:t>
      </w:r>
      <w:r>
        <w:rPr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</m:oMath>
      <w:r>
        <w:rPr>
          <w:color w:val="FF0000"/>
        </w:rPr>
        <w:tab/>
        <w:tab/>
        <w:tab/>
      </w:r>
      <w:r>
        <w:rPr>
          <w:color w:val="FF0000"/>
        </w:rPr>
        <w:t>（</w:t>
      </w:r>
      <w:r>
        <w:rPr>
          <w:color w:val="FF0000"/>
        </w:rPr>
        <w:t>B</w:t>
      </w:r>
      <w:r>
        <w:rPr>
          <w:color w:val="FF0000"/>
        </w:rPr>
        <w:t>）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</m:oMath>
      <w:r>
        <w:rPr>
          <w:color w:val="FF0000"/>
        </w:rPr>
        <w:tab/>
        <w:tab/>
      </w:r>
      <w:r>
        <w:rPr>
          <w:color w:val="FF0000"/>
        </w:rPr>
        <w:t>（</w:t>
      </w:r>
      <w:r>
        <w:rPr>
          <w:color w:val="FF0000"/>
        </w:rPr>
        <w:t>C</w:t>
      </w:r>
      <w:r>
        <w:rPr>
          <w:color w:val="FF0000"/>
        </w:rPr>
        <w:t>）</w:t>
      </w:r>
      <w:r>
        <w:rPr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</m:oMath>
      <w:r>
        <w:rPr>
          <w:color w:val="FF0000"/>
        </w:rPr>
        <w:tab/>
        <w:t xml:space="preserve">   </w:t>
        <w:tab/>
      </w:r>
      <w:r>
        <w:rPr>
          <w:color w:val="FF0000"/>
        </w:rPr>
        <w:t>（</w:t>
      </w:r>
      <w:r>
        <w:rPr>
          <w:color w:val="FF0000"/>
        </w:rPr>
        <w:t>D</w:t>
      </w:r>
      <w:r>
        <w:rPr>
          <w:color w:val="FF0000"/>
        </w:rPr>
        <w:t>）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/>
      </w:pPr>
      <w:r>
        <w:rPr>
          <w:color w:val="FF0000"/>
        </w:rPr>
        <w:t>9</w:t>
      </w:r>
      <w:r>
        <w:rPr>
          <w:color w:val="FF0000"/>
        </w:rPr>
        <w:t>、设函数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color w:val="FF0000"/>
        </w:rPr>
        <w:t>，则</w:t>
      </w:r>
      <w:r>
        <w:rPr>
          <w:color w:val="FF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B</w:t>
      </w:r>
    </w:p>
    <w:p>
      <w:pPr>
        <w:pStyle w:val="Normal"/>
        <w:spacing w:lineRule="auto" w:line="360"/>
        <w:ind w:firstLine="435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A</w:t>
      </w:r>
      <w:r>
        <w:rPr>
          <w:color w:val="FF0000"/>
        </w:rPr>
        <w:t>）</w:t>
      </w:r>
      <w:r>
        <w:rPr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color w:val="FF0000"/>
        </w:rPr>
        <w:tab/>
        <w:tab/>
        <w:tab/>
      </w:r>
      <w:r>
        <w:rPr>
          <w:color w:val="FF0000"/>
        </w:rPr>
        <w:t>（</w:t>
      </w:r>
      <w:r>
        <w:rPr>
          <w:color w:val="FF0000"/>
        </w:rPr>
        <w:t>B</w:t>
      </w:r>
      <w:r>
        <w:rPr>
          <w:color w:val="FF0000"/>
        </w:rPr>
        <w:t>）</w:t>
      </w:r>
      <w:r>
        <w:rPr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color w:val="FF0000"/>
        </w:rPr>
        <w:tab/>
        <w:tab/>
        <w:tab/>
      </w:r>
      <w:r>
        <w:rPr>
          <w:color w:val="FF0000"/>
        </w:rPr>
        <w:t>（</w:t>
      </w:r>
      <w:r>
        <w:rPr>
          <w:color w:val="FF0000"/>
        </w:rPr>
        <w:t>C</w:t>
      </w:r>
      <w:r>
        <w:rPr>
          <w:color w:val="FF0000"/>
        </w:rPr>
        <w:t>）</w:t>
      </w:r>
      <w:r>
        <w:rPr>
          <w:color w:val="FF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color w:val="FF0000"/>
        </w:rPr>
        <w:tab/>
        <w:t xml:space="preserve">   </w:t>
        <w:tab/>
      </w:r>
      <w:r>
        <w:rPr>
          <w:color w:val="FF0000"/>
        </w:rPr>
        <w:t>（</w:t>
      </w:r>
      <w:r>
        <w:rPr>
          <w:color w:val="FF0000"/>
        </w:rPr>
        <w:t>D</w:t>
      </w:r>
      <w:r>
        <w:rPr>
          <w:color w:val="FF0000"/>
        </w:rPr>
        <w:t>）</w:t>
      </w:r>
      <w:r>
        <w:rPr>
          <w:color w:val="FF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10</w:t>
      </w:r>
      <w:r>
        <w:rPr>
          <w:color w:val="FF0000"/>
        </w:rPr>
        <w:t>、设</w:t>
      </w:r>
      <w:r>
        <w:rPr>
          <w:color w:val="FF0000"/>
        </w:rPr>
        <w:t>A</w:t>
      </w:r>
      <w:r>
        <w:rPr>
          <w:color w:val="FF0000"/>
        </w:rPr>
        <w:t>，</w:t>
      </w:r>
      <w:r>
        <w:rPr>
          <w:color w:val="FF0000"/>
        </w:rPr>
        <w:t>B</w:t>
      </w:r>
      <w:r>
        <w:rPr>
          <w:color w:val="FF0000"/>
        </w:rPr>
        <w:t>是两随机事件，则事件</w:t>
      </w:r>
      <w:r>
        <w:rPr>
          <w:color w:val="FF0000"/>
        </w:rPr>
        <w:t>A</w:t>
      </w:r>
      <w:r>
        <w:rPr>
          <w:color w:val="FF0000"/>
        </w:rPr>
        <w:t>－</w:t>
      </w:r>
      <w:r>
        <w:rPr>
          <w:color w:val="FF0000"/>
        </w:rPr>
        <w:t>B</w:t>
      </w:r>
      <w:r>
        <w:rPr>
          <w:color w:val="FF0000"/>
        </w:rPr>
        <w:t>表示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C</w:t>
      </w:r>
    </w:p>
    <w:p>
      <w:pPr>
        <w:pStyle w:val="Normal"/>
        <w:spacing w:lineRule="auto" w:line="360"/>
        <w:ind w:firstLine="435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A</w:t>
      </w:r>
      <w:r>
        <w:rPr>
          <w:color w:val="FF0000"/>
        </w:rPr>
        <w:t>）事件</w:t>
      </w:r>
      <w:r>
        <w:rPr>
          <w:color w:val="FF0000"/>
        </w:rPr>
        <w:t>A</w:t>
      </w:r>
      <w:r>
        <w:rPr>
          <w:color w:val="FF0000"/>
        </w:rPr>
        <w:t>，</w:t>
      </w:r>
      <w:r>
        <w:rPr>
          <w:color w:val="FF0000"/>
        </w:rPr>
        <w:t>B</w:t>
      </w:r>
      <w:r>
        <w:rPr>
          <w:color w:val="FF0000"/>
        </w:rPr>
        <w:t>都发生</w:t>
      </w:r>
      <w:r>
        <w:rPr>
          <w:color w:val="FF0000"/>
        </w:rPr>
        <w:tab/>
        <w:t xml:space="preserve">            </w:t>
      </w:r>
      <w:r>
        <w:rPr>
          <w:color w:val="FF0000"/>
        </w:rPr>
        <w:t>（</w:t>
      </w:r>
      <w:r>
        <w:rPr>
          <w:color w:val="FF0000"/>
        </w:rPr>
        <w:t>B</w:t>
      </w:r>
      <w:r>
        <w:rPr>
          <w:color w:val="FF0000"/>
        </w:rPr>
        <w:t>）事件</w:t>
      </w:r>
      <w:r>
        <w:rPr>
          <w:color w:val="FF0000"/>
        </w:rPr>
        <w:t>B</w:t>
      </w:r>
      <w:r>
        <w:rPr>
          <w:color w:val="FF0000"/>
        </w:rPr>
        <w:t>发生而事件</w:t>
      </w:r>
      <w:r>
        <w:rPr>
          <w:color w:val="FF0000"/>
        </w:rPr>
        <w:t>A</w:t>
      </w:r>
      <w:r>
        <w:rPr>
          <w:color w:val="FF0000"/>
        </w:rPr>
        <w:t>不发生</w:t>
      </w:r>
    </w:p>
    <w:p>
      <w:pPr>
        <w:pStyle w:val="Normal"/>
        <w:spacing w:lineRule="auto" w:line="360"/>
        <w:ind w:firstLine="435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C</w:t>
      </w:r>
      <w:r>
        <w:rPr>
          <w:color w:val="FF0000"/>
        </w:rPr>
        <w:t>）事件</w:t>
      </w:r>
      <w:r>
        <w:rPr>
          <w:color w:val="FF0000"/>
        </w:rPr>
        <w:t>A</w:t>
      </w:r>
      <w:r>
        <w:rPr>
          <w:color w:val="FF0000"/>
        </w:rPr>
        <w:t>发生而事件</w:t>
      </w:r>
      <w:r>
        <w:rPr>
          <w:color w:val="FF0000"/>
        </w:rPr>
        <w:t>B</w:t>
      </w:r>
      <w:r>
        <w:rPr>
          <w:color w:val="FF0000"/>
        </w:rPr>
        <w:t>不发生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ab/>
        <w:tab/>
      </w:r>
      <w:r>
        <w:rPr>
          <w:color w:val="FF0000"/>
        </w:rPr>
        <w:t>（</w:t>
      </w:r>
      <w:r>
        <w:rPr>
          <w:color w:val="FF0000"/>
        </w:rPr>
        <w:t>D</w:t>
      </w:r>
      <w:r>
        <w:rPr>
          <w:color w:val="FF0000"/>
        </w:rPr>
        <w:t>）事件</w:t>
      </w:r>
      <w:r>
        <w:rPr>
          <w:color w:val="FF0000"/>
        </w:rPr>
        <w:t>A</w:t>
      </w:r>
      <w:r>
        <w:rPr>
          <w:color w:val="FF0000"/>
        </w:rPr>
        <w:t>，</w:t>
      </w:r>
      <w:r>
        <w:rPr>
          <w:color w:val="FF0000"/>
        </w:rPr>
        <w:t>B</w:t>
      </w:r>
      <w:r>
        <w:rPr>
          <w:color w:val="FF0000"/>
        </w:rPr>
        <w:t>都不发生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Bbabdd113d064411af64c04985ba852f"/>
        <w:pBdr/>
        <w:rPr/>
      </w:pPr>
      <w:r>
        <w:rPr>
          <w:color w:val="FF0000"/>
        </w:rPr>
        <w:t xml:space="preserve">101. </w:t>
      </w:r>
      <w:r>
        <w:rPr>
          <w:color w:val="FF0000"/>
        </w:rPr>
        <w:t>没</w:t>
      </w:r>
      <w:r>
        <w:rPr>
          <w:color w:val="FF0000"/>
        </w:rPr>
        <w:drawing>
          <wp:inline distT="0" distB="0" distL="0" distR="0">
            <wp:extent cx="16192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：</w:t>
      </w:r>
      <w:r>
        <w:rPr>
          <w:color w:val="FF0000"/>
        </w:rPr>
        <w:drawing>
          <wp:inline distT="0" distB="0" distL="0" distR="0">
            <wp:extent cx="7524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则</w:t>
      </w:r>
      <w:r>
        <w:rPr>
          <w:color w:val="FF0000"/>
        </w:rPr>
        <w:drawing>
          <wp:inline distT="0" distB="0" distL="0" distR="0">
            <wp:extent cx="847725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（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分）</w:t>
      </w:r>
    </w:p>
    <w:p>
      <w:pPr>
        <w:pStyle w:val="9f9497d91748489bb2805e727337f30a"/>
        <w:pBdr/>
        <w:ind w:left="400" w:hanging="0"/>
        <w:rPr>
          <w:color w:val="FF0000"/>
        </w:rPr>
      </w:pPr>
      <w:r>
        <w:rPr>
          <w:color w:val="FF0000"/>
        </w:rPr>
        <w:t>A.</w:t>
      </w:r>
      <w:r>
        <w:rPr>
          <w:color w:val="FF0000"/>
        </w:rPr>
        <w:drawing>
          <wp:inline distT="0" distB="0" distL="0" distR="0">
            <wp:extent cx="85725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ab/>
        <w:tab/>
      </w:r>
      <w:r>
        <w:rPr>
          <w:color w:val="FF0000"/>
        </w:rPr>
        <w:t>B.</w:t>
      </w:r>
      <w:r>
        <w:rPr>
          <w:color w:val="FF0000"/>
        </w:rPr>
        <w:drawing>
          <wp:inline distT="0" distB="0" distL="0" distR="0">
            <wp:extent cx="152400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ab/>
        <w:tab/>
      </w:r>
      <w:r>
        <w:rPr>
          <w:color w:val="FF0000"/>
        </w:rPr>
        <w:t>C.</w:t>
      </w:r>
      <w:r>
        <w:rPr>
          <w:color w:val="FF0000"/>
        </w:rPr>
        <w:drawing>
          <wp:inline distT="0" distB="0" distL="0" distR="0">
            <wp:extent cx="152400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ab/>
        <w:tab/>
      </w:r>
      <w:r>
        <w:rPr>
          <w:color w:val="FF0000"/>
        </w:rPr>
        <w:t>D.</w:t>
      </w:r>
      <w:r>
        <w:rPr>
          <w:color w:val="FF0000"/>
        </w:rPr>
        <w:drawing>
          <wp:inline distT="0" distB="0" distL="0" distR="0">
            <wp:extent cx="142875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5a31cbdbe2b4be4be9eda5f6b4e4b98"/>
        <w:pBdr/>
        <w:rPr/>
      </w:pPr>
      <w:r>
        <w:rPr>
          <w:sz w:val="4"/>
        </w:rPr>
        <w:t>.</w:t>
      </w:r>
      <w:r>
        <w:rPr/>
        <w:t>标准答案：</w:t>
      </w:r>
      <w:r>
        <w:rPr/>
        <w:t>D</w:t>
      </w:r>
    </w:p>
    <w:p>
      <w:pPr>
        <w:pStyle w:val="Ae255e493d4f443ba0767040026596cd"/>
        <w:pBdr/>
        <w:rPr/>
      </w:pPr>
      <w:r>
        <w:rPr/>
      </w:r>
    </w:p>
    <w:p>
      <w:pPr>
        <w:pStyle w:val="4ee30c27816a43c2979d748d5397d160"/>
        <w:pBdr/>
        <w:rPr/>
      </w:pPr>
      <w:r>
        <w:rPr>
          <w:color w:val="FF0000"/>
        </w:rPr>
        <w:t xml:space="preserve">102. </w:t>
      </w:r>
      <w:r>
        <w:rPr>
          <w:color w:val="FF0000"/>
        </w:rPr>
        <w:t>由曲线</w:t>
      </w:r>
      <w:r>
        <w:rPr>
          <w:color w:val="FF0000"/>
        </w:rPr>
        <w:drawing>
          <wp:inline distT="0" distB="0" distL="0" distR="0">
            <wp:extent cx="52387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与直线</w:t>
      </w:r>
      <w:r>
        <w:rPr>
          <w:color w:val="FF0000"/>
        </w:rPr>
        <w:drawing>
          <wp:inline distT="0" distB="0" distL="0" distR="0">
            <wp:extent cx="170497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所围平面图形的面积</w:t>
      </w:r>
      <w:r>
        <w:rPr>
          <w:color w:val="FF0000"/>
        </w:rPr>
        <w:drawing>
          <wp:inline distT="0" distB="0" distL="0" distR="0">
            <wp:extent cx="26670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（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分）</w:t>
      </w:r>
    </w:p>
    <w:p>
      <w:pPr>
        <w:pStyle w:val="539d784f694f47c787c406129af99c5d"/>
        <w:pBdr/>
        <w:ind w:left="400" w:hanging="0"/>
        <w:rPr/>
      </w:pPr>
      <w:r>
        <w:rPr/>
        <w:t>A.</w:t>
      </w:r>
      <w:r>
        <w:rPr/>
        <w:drawing>
          <wp:inline distT="0" distB="0" distL="0" distR="0">
            <wp:extent cx="342900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B.</w:t>
      </w:r>
      <w:r>
        <w:rPr/>
        <w:drawing>
          <wp:inline distT="0" distB="0" distL="0" distR="0">
            <wp:extent cx="342900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C.</w:t>
      </w:r>
      <w:r>
        <w:rPr/>
        <w:drawing>
          <wp:inline distT="0" distB="0" distL="0" distR="0">
            <wp:extent cx="20002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D.</w:t>
      </w:r>
      <w:r>
        <w:rPr/>
        <w:drawing>
          <wp:inline distT="0" distB="0" distL="0" distR="0">
            <wp:extent cx="152400" cy="390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10b5ef3bd94b0698f582dd5a8fc260"/>
        <w:pBdr/>
        <w:rPr/>
      </w:pPr>
      <w:r>
        <w:rPr>
          <w:sz w:val="4"/>
        </w:rPr>
        <w:t>.</w:t>
      </w:r>
      <w:r>
        <w:rPr/>
        <w:t>标准答案：</w:t>
      </w:r>
      <w:r>
        <w:rPr/>
        <w:t>C</w:t>
      </w:r>
    </w:p>
    <w:p>
      <w:pPr>
        <w:pStyle w:val="425b2c29c44a4ae8b5d3b146e5efc23e"/>
        <w:pBdr/>
        <w:rPr/>
      </w:pPr>
      <w:r>
        <w:rPr/>
      </w:r>
    </w:p>
    <w:p>
      <w:pPr>
        <w:pStyle w:val="95fbb292d0194f2da6ee574380c6e2b3"/>
        <w:pBdr/>
        <w:rPr/>
      </w:pPr>
      <w:r>
        <w:rPr/>
        <w:t xml:space="preserve">103. </w:t>
      </w:r>
      <w:r>
        <w:rPr/>
        <w:t>设函数</w:t>
      </w:r>
      <w:r>
        <w:rPr/>
        <w:drawing>
          <wp:inline distT="0" distB="0" distL="0" distR="0">
            <wp:extent cx="342900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导，则</w:t>
      </w:r>
      <w:r>
        <w:rPr/>
        <w:drawing>
          <wp:inline distT="0" distB="0" distL="0" distR="0">
            <wp:extent cx="1333500" cy="361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5bf976dfb1f74c61ad1994993d65e675"/>
        <w:pBdr/>
        <w:ind w:left="400" w:hanging="0"/>
        <w:rPr/>
      </w:pPr>
      <w:r>
        <w:rPr/>
        <w:t>A.</w:t>
      </w:r>
      <w:r>
        <w:rPr/>
        <w:drawing>
          <wp:inline distT="0" distB="0" distL="0" distR="0">
            <wp:extent cx="381000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B.</w:t>
      </w:r>
      <w:r>
        <w:rPr/>
        <w:drawing>
          <wp:inline distT="0" distB="0" distL="0" distR="0">
            <wp:extent cx="495300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C.</w:t>
      </w:r>
      <w:r>
        <w:rPr/>
        <w:drawing>
          <wp:inline distT="0" distB="0" distL="0" distR="0">
            <wp:extent cx="447675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D.</w:t>
      </w:r>
      <w:r>
        <w:rPr/>
        <w:drawing>
          <wp:inline distT="0" distB="0" distL="0" distR="0">
            <wp:extent cx="561975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9246d687825468997696707f2b6ad08"/>
        <w:pBdr/>
        <w:rPr/>
      </w:pPr>
      <w:r>
        <w:rPr>
          <w:sz w:val="4"/>
        </w:rPr>
        <w:t>.</w:t>
      </w:r>
      <w:r>
        <w:rPr/>
        <w:t>标准答案：</w:t>
      </w:r>
      <w:r>
        <w:rPr/>
        <w:t>D</w:t>
      </w:r>
    </w:p>
    <w:p>
      <w:pPr>
        <w:pStyle w:val="9350b554c7cc444aaa36b2b67a1222db"/>
        <w:pBdr/>
        <w:rPr/>
      </w:pPr>
      <w:r>
        <w:rPr/>
      </w:r>
    </w:p>
    <w:p>
      <w:pPr>
        <w:pStyle w:val="868da94091c54f2ebbb9658c4c422507"/>
        <w:pBdr/>
        <w:rPr/>
      </w:pPr>
      <w:r>
        <w:rPr/>
        <w:t xml:space="preserve">104. </w:t>
      </w:r>
      <w:r>
        <w:rPr/>
        <w:t>设</w:t>
      </w:r>
      <w:r>
        <w:rPr/>
        <w:drawing>
          <wp:inline distT="0" distB="0" distL="0" distR="0">
            <wp:extent cx="52387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61975" cy="390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9a6d870af27e437f98d92cafa84c1773"/>
        <w:pBdr/>
        <w:ind w:left="400" w:hanging="0"/>
        <w:rPr/>
      </w:pPr>
      <w:r>
        <w:rPr/>
        <w:t>A.</w:t>
      </w:r>
      <w:r>
        <w:rPr/>
        <w:drawing>
          <wp:inline distT="0" distB="0" distL="0" distR="0">
            <wp:extent cx="200025" cy="161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B.</w:t>
      </w:r>
      <w:r>
        <w:rPr/>
        <w:drawing>
          <wp:inline distT="0" distB="0" distL="0" distR="0">
            <wp:extent cx="123825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C.</w:t>
      </w:r>
      <w:r>
        <w:rPr/>
        <w:drawing>
          <wp:inline distT="0" distB="0" distL="0" distR="0">
            <wp:extent cx="85725" cy="161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D.</w:t>
      </w:r>
      <w:r>
        <w:rPr/>
        <w:drawing>
          <wp:inline distT="0" distB="0" distL="0" distR="0">
            <wp:extent cx="123825" cy="161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db4155f958444e698e5f1464e0b98d7"/>
        <w:pBdr/>
        <w:rPr/>
      </w:pPr>
      <w:r>
        <w:rPr>
          <w:sz w:val="4"/>
        </w:rPr>
        <w:t>.</w:t>
      </w:r>
      <w:r>
        <w:rPr/>
        <w:t>标准答案：</w:t>
      </w:r>
      <w:r>
        <w:rPr/>
        <w:t>C</w:t>
      </w:r>
    </w:p>
    <w:p>
      <w:pPr>
        <w:pStyle w:val="006966a1bd144bdb993fa283ae0e424a"/>
        <w:pBdr/>
        <w:rPr/>
      </w:pPr>
      <w:r>
        <w:rPr/>
      </w:r>
    </w:p>
    <w:p>
      <w:pPr>
        <w:pStyle w:val="2eadb58c8c5740118ba26e2e1b16c30f"/>
        <w:pBdr/>
        <w:rPr/>
      </w:pPr>
      <w:r>
        <w:rPr/>
        <w:t xml:space="preserve">105. </w:t>
      </w:r>
      <w:r>
        <w:rPr/>
        <w:t>没函数</w:t>
      </w:r>
      <w:r>
        <w:rPr/>
        <w:drawing>
          <wp:inline distT="0" distB="0" distL="0" distR="0">
            <wp:extent cx="342900" cy="200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42900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连续，则对任意</w:t>
      </w:r>
      <w:r>
        <w:rPr/>
        <w:drawing>
          <wp:inline distT="0" distB="0" distL="0" distR="0">
            <wp:extent cx="600075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38200" cy="3333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909b0cf69c4b4b8d9db335de7a07cb01"/>
        <w:pBdr/>
        <w:ind w:left="400" w:hanging="0"/>
        <w:rPr/>
      </w:pPr>
      <w:r>
        <w:rPr/>
        <w:t>A.</w:t>
      </w:r>
      <w:r>
        <w:rPr/>
        <w:drawing>
          <wp:inline distT="0" distB="0" distL="0" distR="0">
            <wp:extent cx="342900" cy="200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B.</w:t>
      </w:r>
      <w:r>
        <w:rPr/>
        <w:drawing>
          <wp:inline distT="0" distB="0" distL="0" distR="0">
            <wp:extent cx="457200" cy="200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C.</w:t>
      </w:r>
      <w:r>
        <w:rPr/>
        <w:drawing>
          <wp:inline distT="0" distB="0" distL="0" distR="0">
            <wp:extent cx="771525" cy="200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D.</w:t>
      </w:r>
      <w:r>
        <w:rPr/>
        <w:drawing>
          <wp:inline distT="0" distB="0" distL="0" distR="0">
            <wp:extent cx="771525" cy="2000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7997168dd4af40a6b4ac2929fad97ed3"/>
        <w:pBdr/>
        <w:rPr/>
      </w:pPr>
      <w:r>
        <w:rPr>
          <w:sz w:val="4"/>
        </w:rPr>
        <w:t>.</w:t>
      </w:r>
      <w:r>
        <w:rPr/>
        <w:t>标准答案：</w:t>
      </w:r>
      <w:r>
        <w:rPr/>
        <w:t>B</w:t>
      </w:r>
    </w:p>
    <w:p>
      <w:pPr>
        <w:pStyle w:val="A6c6e05e139244e484d570f16d77bd80"/>
        <w:pBdr/>
        <w:rPr/>
      </w:pPr>
      <w:r>
        <w:rPr/>
      </w:r>
    </w:p>
    <w:p>
      <w:pPr>
        <w:pStyle w:val="E7112eda461348c89a0f243a3ad6e9a3"/>
        <w:pBdr/>
        <w:rPr/>
      </w:pPr>
      <w:r>
        <w:rPr/>
        <w:t xml:space="preserve">106. </w:t>
      </w:r>
      <w:r>
        <w:rPr/>
        <w:drawing>
          <wp:inline distT="0" distB="0" distL="0" distR="0">
            <wp:extent cx="762000" cy="3619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" t="-100" r="-4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38a6762778e545aa900cdaa8fb31dc3e"/>
        <w:pBdr/>
        <w:ind w:left="400" w:hanging="0"/>
        <w:rPr/>
      </w:pPr>
      <w:r>
        <w:rPr/>
        <w:t>A.0</w:t>
      </w:r>
      <w:r>
        <w:rPr/>
        <w:tab/>
        <w:tab/>
      </w:r>
      <w:r>
        <w:rPr/>
        <w:t>B.</w:t>
      </w:r>
      <w:r>
        <w:rPr/>
        <w:drawing>
          <wp:inline distT="0" distB="0" distL="0" distR="0">
            <wp:extent cx="152400" cy="1714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C.</w:t>
      </w:r>
      <w:r>
        <w:rPr/>
        <w:drawing>
          <wp:inline distT="0" distB="0" distL="0" distR="0">
            <wp:extent cx="142875" cy="142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D.∞</w:t>
      </w:r>
    </w:p>
    <w:p>
      <w:pPr>
        <w:pStyle w:val="4c300c40ab124ee1ae0aebb52547de9d"/>
        <w:pBdr/>
        <w:rPr/>
      </w:pPr>
      <w:r>
        <w:rPr>
          <w:sz w:val="4"/>
        </w:rPr>
        <w:t>.</w:t>
      </w:r>
      <w:r>
        <w:rPr/>
        <w:t>标准答案：</w:t>
      </w:r>
      <w:r>
        <w:rPr/>
        <w:t>C</w:t>
      </w:r>
    </w:p>
    <w:p>
      <w:pPr>
        <w:pStyle w:val="Eb622cd6e2b04e9a80f9bafc8800438b"/>
        <w:pBdr/>
        <w:rPr/>
      </w:pPr>
      <w:r>
        <w:rPr/>
      </w:r>
    </w:p>
    <w:p>
      <w:pPr>
        <w:pStyle w:val="972965dee4af4b58be0e737ff0749a23"/>
        <w:pBdr/>
        <w:rPr/>
      </w:pPr>
      <w:r>
        <w:rPr/>
        <w:t xml:space="preserve">107. </w:t>
      </w:r>
      <w:r>
        <w:rPr/>
        <w:t>当</w:t>
      </w:r>
      <w:r>
        <w:rPr/>
        <w:drawing>
          <wp:inline distT="0" distB="0" distL="0" distR="0">
            <wp:extent cx="600075" cy="219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00012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价的无穷小量是（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7cda73c1f8be40eeafa58525eafac9ce"/>
        <w:pBdr/>
        <w:ind w:left="400" w:hanging="0"/>
        <w:rPr/>
      </w:pPr>
      <w:r>
        <w:rPr/>
        <w:t>A.</w:t>
      </w:r>
      <w:r>
        <w:rPr/>
        <w:drawing>
          <wp:inline distT="0" distB="0" distL="0" distR="0">
            <wp:extent cx="257175" cy="4191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0" t="-86" r="-1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B.</w:t>
      </w:r>
      <w:r>
        <w:rPr/>
        <w:drawing>
          <wp:inline distT="0" distB="0" distL="0" distR="0">
            <wp:extent cx="123825" cy="142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C.</w:t>
      </w:r>
      <w:r>
        <w:rPr/>
        <w:drawing>
          <wp:inline distT="0" distB="0" distL="0" distR="0">
            <wp:extent cx="304800" cy="2190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D.</w:t>
      </w:r>
      <w:r>
        <w:rPr/>
        <w:drawing>
          <wp:inline distT="0" distB="0" distL="0" distR="0">
            <wp:extent cx="200025" cy="1809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14e3b5fecbd84571ab28d5861d11d93e"/>
        <w:pBdr/>
        <w:rPr/>
      </w:pPr>
      <w:r>
        <w:rPr>
          <w:sz w:val="4"/>
        </w:rPr>
        <w:t>.</w:t>
      </w:r>
      <w:r>
        <w:rPr/>
        <w:t>标准答案：</w:t>
      </w:r>
      <w:r>
        <w:rPr/>
        <w:t>A</w:t>
      </w:r>
    </w:p>
    <w:p>
      <w:pPr>
        <w:pStyle w:val="E6477fec956a4938b0c3bd9416e3cd21"/>
        <w:pBdr/>
        <w:rPr/>
      </w:pPr>
      <w:r>
        <w:rPr/>
      </w:r>
    </w:p>
    <w:p>
      <w:pPr>
        <w:pStyle w:val="85b4b12aeada4100adacc1ca9a6126bd"/>
        <w:pBdr/>
        <w:rPr/>
      </w:pPr>
      <w:r>
        <w:rPr/>
        <w:t xml:space="preserve">108. </w:t>
      </w:r>
      <w:r>
        <w:rPr/>
        <w:drawing>
          <wp:inline distT="0" distB="0" distL="0" distR="0">
            <wp:extent cx="857250" cy="3619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100" r="-4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74c76451301b428e8851c8f6e725bb93"/>
        <w:pBdr/>
        <w:ind w:left="400" w:hanging="0"/>
        <w:rPr/>
      </w:pPr>
      <w:r>
        <w:rPr/>
        <w:t>A.</w:t>
      </w:r>
      <w:r>
        <w:rPr/>
        <w:drawing>
          <wp:inline distT="0" distB="0" distL="0" distR="0">
            <wp:extent cx="142875" cy="3905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B.</w:t>
      </w:r>
      <w:r>
        <w:rPr/>
        <w:drawing>
          <wp:inline distT="0" distB="0" distL="0" distR="0">
            <wp:extent cx="152400" cy="3905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C.</w:t>
      </w:r>
      <w:r>
        <w:rPr/>
        <w:drawing>
          <wp:inline distT="0" distB="0" distL="0" distR="0">
            <wp:extent cx="114300" cy="1809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D.</w:t>
      </w:r>
      <w:r>
        <w:rPr/>
        <w:drawing>
          <wp:inline distT="0" distB="0" distL="0" distR="0">
            <wp:extent cx="123825" cy="1809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72e17d07a634a6a89198e8982227e81"/>
        <w:pBdr/>
        <w:rPr/>
      </w:pPr>
      <w:r>
        <w:rPr>
          <w:sz w:val="4"/>
        </w:rPr>
        <w:t>.</w:t>
      </w:r>
      <w:r>
        <w:rPr/>
        <w:t>标准答案：</w:t>
      </w:r>
      <w:r>
        <w:rPr/>
        <w:t>B</w:t>
      </w:r>
    </w:p>
    <w:p>
      <w:pPr>
        <w:pStyle w:val="Cb10246164674f2aa7a78224c957b860"/>
        <w:pBdr/>
        <w:rPr/>
      </w:pPr>
      <w:r>
        <w:rPr/>
      </w:r>
    </w:p>
    <w:p>
      <w:pPr>
        <w:pStyle w:val="C31c34743ce3403fa85e14955b6b5c44"/>
        <w:pBdr/>
        <w:rPr/>
      </w:pPr>
      <w:r>
        <w:rPr/>
        <w:t xml:space="preserve">109. </w:t>
      </w:r>
      <w:r>
        <w:rPr/>
        <w:drawing>
          <wp:inline distT="0" distB="0" distL="0" distR="0">
            <wp:extent cx="762000" cy="2571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29a4bfe0687346c8bfb35e431f5f368d"/>
        <w:pBdr/>
        <w:ind w:left="400" w:hanging="0"/>
        <w:rPr/>
      </w:pPr>
      <w:r>
        <w:rPr/>
        <w:t>A.1</w:t>
      </w:r>
      <w:r>
        <w:rPr/>
        <w:tab/>
        <w:tab/>
      </w:r>
      <w:r>
        <w:rPr/>
        <w:t>B.</w:t>
      </w:r>
      <w:r>
        <w:rPr/>
        <w:drawing>
          <wp:inline distT="0" distB="0" distL="0" distR="0">
            <wp:extent cx="200025" cy="1619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C.</w:t>
      </w:r>
      <w:r>
        <w:rPr/>
        <w:drawing>
          <wp:inline distT="0" distB="0" distL="0" distR="0">
            <wp:extent cx="123825" cy="1619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D.</w:t>
      </w:r>
      <w:r>
        <w:rPr/>
        <w:drawing>
          <wp:inline distT="0" distB="0" distL="0" distR="0">
            <wp:extent cx="238125" cy="1619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e4cbf1043d84d4088e931aeb12a243d"/>
        <w:pBdr/>
        <w:rPr/>
      </w:pPr>
      <w:r>
        <w:rPr>
          <w:sz w:val="4"/>
        </w:rPr>
        <w:t>.</w:t>
      </w:r>
      <w:r>
        <w:rPr/>
        <w:t>标准答案：</w:t>
      </w:r>
      <w:r>
        <w:rPr/>
        <w:t>A</w:t>
      </w:r>
    </w:p>
    <w:p>
      <w:pPr>
        <w:pStyle w:val="E84e9f8e7ea8468893f35c97de57f7d8"/>
        <w:pBdr/>
        <w:rPr/>
      </w:pPr>
      <w:r>
        <w:rPr/>
      </w:r>
    </w:p>
    <w:p>
      <w:pPr>
        <w:pStyle w:val="C9f6301ae213439cbe423748f2b1941c"/>
        <w:pBdr/>
        <w:rPr/>
      </w:pPr>
      <w:r>
        <w:rPr/>
        <w:t xml:space="preserve">110. </w:t>
      </w:r>
      <w:r>
        <w:rPr/>
        <w:t>若</w:t>
      </w:r>
      <w:r>
        <w:rPr/>
        <w:drawing>
          <wp:inline distT="0" distB="0" distL="0" distR="0">
            <wp:extent cx="114300" cy="2190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0175" cy="2762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66725" cy="2000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1d06a9d16c824a8fba687e9d8bbe055b"/>
        <w:pBdr/>
        <w:ind w:left="400" w:hanging="0"/>
        <w:rPr/>
      </w:pPr>
      <w:r>
        <w:rPr/>
        <w:t>A.</w:t>
      </w:r>
      <w:r>
        <w:rPr/>
        <w:drawing>
          <wp:inline distT="0" distB="0" distL="0" distR="0">
            <wp:extent cx="866775" cy="1809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B.</w:t>
      </w:r>
      <w:r>
        <w:rPr/>
        <w:drawing>
          <wp:inline distT="0" distB="0" distL="0" distR="0">
            <wp:extent cx="866775" cy="1809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50d10f3125439996ce63a9726f56ff"/>
        <w:pBdr/>
        <w:ind w:left="400" w:hanging="0"/>
        <w:rPr/>
      </w:pPr>
      <w:r>
        <w:rPr/>
        <w:t>C.</w:t>
      </w:r>
      <w:r>
        <w:rPr/>
        <w:drawing>
          <wp:inline distT="0" distB="0" distL="0" distR="0">
            <wp:extent cx="866775" cy="1809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D.</w:t>
      </w:r>
      <w:r>
        <w:rPr/>
        <w:drawing>
          <wp:inline distT="0" distB="0" distL="0" distR="0">
            <wp:extent cx="866775" cy="1809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0f035c55144e05b16ffeac7ba54212"/>
        <w:pBdr/>
        <w:rPr/>
      </w:pPr>
      <w:r>
        <w:rPr>
          <w:sz w:val="4"/>
        </w:rPr>
        <w:t>.</w:t>
      </w:r>
      <w:r>
        <w:rPr/>
        <w:t>标准答案：</w:t>
      </w:r>
      <w:r>
        <w:rPr/>
        <w:t>A</w:t>
      </w:r>
    </w:p>
    <w:p>
      <w:pPr>
        <w:pStyle w:val="C2b83364ef284834a09b09712041d936"/>
        <w:pBdr/>
        <w:rPr/>
      </w:pPr>
      <w:r>
        <w:rPr/>
      </w:r>
    </w:p>
    <w:p>
      <w:pPr>
        <w:pStyle w:val="Fb69d797aa5e443e9a4bcd3ffb6b66ba"/>
        <w:pBdr/>
        <w:rPr/>
      </w:pPr>
      <w:r>
        <w:rPr/>
        <w:t xml:space="preserve">111. </w:t>
      </w:r>
      <w:r>
        <w:rPr/>
        <w:t>没</w:t>
      </w:r>
      <w:r>
        <w:rPr/>
        <w:drawing>
          <wp:inline distT="0" distB="0" distL="0" distR="0">
            <wp:extent cx="161925" cy="1619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由</w:t>
      </w:r>
      <w:r>
        <w:rPr/>
        <w:drawing>
          <wp:inline distT="0" distB="0" distL="0" distR="0">
            <wp:extent cx="1095375" cy="2000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及</w:t>
      </w:r>
      <w:r>
        <w:rPr/>
        <w:drawing>
          <wp:inline distT="0" distB="0" distL="0" distR="0">
            <wp:extent cx="381000" cy="1619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5" t="-222" r="-9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围成，则</w:t>
      </w:r>
      <w:r>
        <w:rPr/>
        <w:drawing>
          <wp:inline distT="0" distB="0" distL="0" distR="0">
            <wp:extent cx="1057275" cy="3714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" t="-97" r="-3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E47f022220274363b6747520cc2bd00b"/>
        <w:pBdr/>
        <w:ind w:left="400" w:hanging="0"/>
        <w:rPr/>
      </w:pPr>
      <w:r>
        <w:rPr/>
        <w:t>A.</w:t>
      </w:r>
      <w:r>
        <w:rPr/>
        <w:drawing>
          <wp:inline distT="0" distB="0" distL="0" distR="0">
            <wp:extent cx="1066800" cy="3333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B.</w:t>
      </w:r>
      <w:r>
        <w:rPr/>
        <w:drawing>
          <wp:inline distT="0" distB="0" distL="0" distR="0">
            <wp:extent cx="1038225" cy="3333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417facfe35e45b391795aa7d4261894"/>
        <w:pBdr/>
        <w:ind w:left="400" w:hanging="0"/>
        <w:rPr/>
      </w:pPr>
      <w:r>
        <w:rPr/>
        <w:t>C.</w:t>
      </w:r>
      <w:r>
        <w:rPr/>
        <w:drawing>
          <wp:inline distT="0" distB="0" distL="0" distR="0">
            <wp:extent cx="1028700" cy="3524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5" t="-102" r="-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D.</w:t>
      </w:r>
      <w:r>
        <w:rPr/>
        <w:drawing>
          <wp:inline distT="0" distB="0" distL="0" distR="0">
            <wp:extent cx="1066800" cy="3333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d255d99ad384292a7ce4bc3443ea819"/>
        <w:pBdr/>
        <w:rPr/>
      </w:pPr>
      <w:r>
        <w:rPr>
          <w:sz w:val="4"/>
        </w:rPr>
        <w:t>.</w:t>
      </w:r>
      <w:r>
        <w:rPr/>
        <w:t>标准答案：</w:t>
      </w:r>
      <w:r>
        <w:rPr/>
        <w:t>C</w:t>
      </w:r>
    </w:p>
    <w:p>
      <w:pPr>
        <w:pStyle w:val="F9c808fe5b594dc3bfc1dcf609a30e75"/>
        <w:pBdr/>
        <w:rPr/>
      </w:pPr>
      <w:r>
        <w:rPr/>
      </w:r>
    </w:p>
    <w:p>
      <w:pPr>
        <w:pStyle w:val="E997ab0bab23499ab700fe60ca6daadc"/>
        <w:pBdr/>
        <w:rPr/>
      </w:pPr>
      <w:r>
        <w:rPr/>
        <w:t xml:space="preserve">112. </w:t>
      </w:r>
      <w:r>
        <w:rPr/>
        <w:t>没</w:t>
      </w:r>
      <w:r>
        <w:rPr/>
        <w:drawing>
          <wp:inline distT="0" distB="0" distL="0" distR="0">
            <wp:extent cx="161925" cy="1619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由</w:t>
      </w:r>
      <w:r>
        <w:rPr/>
        <w:drawing>
          <wp:inline distT="0" distB="0" distL="0" distR="0">
            <wp:extent cx="876300" cy="2000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及</w:t>
      </w:r>
      <w:r>
        <w:rPr/>
        <w:drawing>
          <wp:inline distT="0" distB="0" distL="0" distR="0">
            <wp:extent cx="371475" cy="2000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围成，则</w:t>
      </w:r>
      <w:r>
        <w:rPr/>
        <w:drawing>
          <wp:inline distT="0" distB="0" distL="0" distR="0">
            <wp:extent cx="733425" cy="4286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9" t="-84" r="-4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Da95adfa3f9749cb93ae798de794538e"/>
        <w:pBdr/>
        <w:ind w:left="400" w:hanging="0"/>
        <w:rPr/>
      </w:pPr>
      <w:r>
        <w:rPr/>
        <w:t>A.</w:t>
      </w:r>
      <w:r>
        <w:rPr/>
        <w:drawing>
          <wp:inline distT="0" distB="0" distL="0" distR="0">
            <wp:extent cx="152400" cy="3905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B.</w:t>
      </w:r>
      <w:r>
        <w:rPr/>
        <w:drawing>
          <wp:inline distT="0" distB="0" distL="0" distR="0">
            <wp:extent cx="152400" cy="3905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C.</w:t>
      </w:r>
      <w:r>
        <w:rPr/>
        <w:drawing>
          <wp:inline distT="0" distB="0" distL="0" distR="0">
            <wp:extent cx="142875" cy="3905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D.</w:t>
      </w:r>
      <w:r>
        <w:rPr/>
        <w:drawing>
          <wp:inline distT="0" distB="0" distL="0" distR="0">
            <wp:extent cx="152400" cy="3905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f23d8a347064d8888fa7a6cbf8bff98"/>
        <w:pBdr/>
        <w:rPr/>
      </w:pPr>
      <w:r>
        <w:rPr>
          <w:sz w:val="4"/>
        </w:rPr>
        <w:t>.</w:t>
      </w:r>
      <w:r>
        <w:rPr/>
        <w:t>标准答案：</w:t>
      </w:r>
      <w:r>
        <w:rPr/>
        <w:t>A</w:t>
      </w:r>
    </w:p>
    <w:p>
      <w:pPr>
        <w:pStyle w:val="666e0f6b739e493fba108fd4bd55dd3a"/>
        <w:pBdr/>
        <w:rPr/>
      </w:pPr>
      <w:r>
        <w:rPr/>
      </w:r>
    </w:p>
    <w:p>
      <w:pPr>
        <w:pStyle w:val="Db9b19dbf415459497e252430a5a5426"/>
        <w:pBdr/>
        <w:rPr/>
      </w:pPr>
      <w:r>
        <w:rPr/>
        <w:t xml:space="preserve">113. </w:t>
      </w:r>
      <w:r>
        <w:rPr/>
        <w:t>没</w:t>
      </w:r>
      <w:r>
        <w:rPr/>
        <w:drawing>
          <wp:inline distT="0" distB="0" distL="0" distR="0">
            <wp:extent cx="342900" cy="2000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连续函数，则</w:t>
      </w:r>
      <w:r>
        <w:rPr/>
        <w:drawing>
          <wp:inline distT="0" distB="0" distL="0" distR="0">
            <wp:extent cx="847725" cy="2762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1b442cdeacf34b24b7662da55c772bc3"/>
        <w:pBdr/>
        <w:ind w:left="400" w:hanging="0"/>
        <w:rPr/>
      </w:pPr>
      <w:r>
        <w:rPr/>
        <w:t>A.</w:t>
      </w:r>
      <w:r>
        <w:rPr/>
        <w:drawing>
          <wp:inline distT="0" distB="0" distL="0" distR="0">
            <wp:extent cx="600075" cy="2000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B.</w:t>
      </w:r>
      <w:r>
        <w:rPr/>
        <w:drawing>
          <wp:inline distT="0" distB="0" distL="0" distR="0">
            <wp:extent cx="342900" cy="2000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C.</w:t>
      </w:r>
      <w:r>
        <w:rPr/>
        <w:drawing>
          <wp:inline distT="0" distB="0" distL="0" distR="0">
            <wp:extent cx="495300" cy="2000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D.</w:t>
      </w:r>
      <w:r>
        <w:rPr/>
        <w:drawing>
          <wp:inline distT="0" distB="0" distL="0" distR="0">
            <wp:extent cx="381000" cy="2000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dede4eb38614e8eae2fbb7d8d669c79"/>
        <w:pBdr/>
        <w:rPr/>
      </w:pPr>
      <w:r>
        <w:rPr>
          <w:sz w:val="4"/>
        </w:rPr>
        <w:t>.</w:t>
      </w:r>
      <w:r>
        <w:rPr/>
        <w:t>标准答案：</w:t>
      </w:r>
      <w:r>
        <w:rPr/>
        <w:t>B</w:t>
      </w:r>
    </w:p>
    <w:p>
      <w:pPr>
        <w:pStyle w:val="D482e8f810024d7a94e887fe6523b4aa"/>
        <w:pBdr/>
        <w:rPr/>
      </w:pPr>
      <w:r>
        <w:rPr/>
      </w:r>
    </w:p>
    <w:p>
      <w:pPr>
        <w:pStyle w:val="55a26c1fa4e340689469805a7526bf1a"/>
        <w:pBdr/>
        <w:rPr/>
      </w:pPr>
      <w:r>
        <w:rPr/>
        <w:t xml:space="preserve">114. </w:t>
      </w:r>
      <w:r>
        <w:rPr/>
        <w:t>函数</w:t>
      </w:r>
      <w:r>
        <w:rPr/>
        <w:drawing>
          <wp:inline distT="0" distB="0" distL="0" distR="0">
            <wp:extent cx="714375" cy="2381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314325" cy="2000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Be05cde4edd74a8a84152bd47cf9ce0d"/>
        <w:pBdr/>
        <w:ind w:left="400" w:hanging="0"/>
        <w:rPr/>
      </w:pPr>
      <w:r>
        <w:rPr/>
        <w:t>A.</w:t>
      </w:r>
      <w:r>
        <w:rPr/>
        <w:drawing>
          <wp:inline distT="0" distB="0" distL="0" distR="0">
            <wp:extent cx="123825" cy="1619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B.</w:t>
      </w:r>
      <w:r>
        <w:rPr/>
        <w:drawing>
          <wp:inline distT="0" distB="0" distL="0" distR="0">
            <wp:extent cx="123825" cy="1619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C.</w:t>
      </w:r>
      <w:r>
        <w:rPr/>
        <w:drawing>
          <wp:inline distT="0" distB="0" distL="0" distR="0">
            <wp:extent cx="123825" cy="1809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D.</w:t>
      </w:r>
      <w:r>
        <w:rPr/>
        <w:drawing>
          <wp:inline distT="0" distB="0" distL="0" distR="0">
            <wp:extent cx="114300" cy="1809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cf8cc502d64d38b57857fab4ef07b1"/>
        <w:pBdr/>
        <w:rPr/>
      </w:pPr>
      <w:r>
        <w:rPr>
          <w:sz w:val="4"/>
        </w:rPr>
        <w:t>.</w:t>
      </w:r>
      <w:r>
        <w:rPr/>
        <w:t>标准答案：</w:t>
      </w:r>
      <w:r>
        <w:rPr/>
        <w:t>C</w:t>
      </w:r>
    </w:p>
    <w:p>
      <w:pPr>
        <w:pStyle w:val="9910db0a26594418983b59bd12d94208"/>
        <w:pBdr/>
        <w:rPr/>
      </w:pPr>
      <w:r>
        <w:rPr/>
      </w:r>
    </w:p>
    <w:p>
      <w:pPr>
        <w:pStyle w:val="Bf82251f6f68454db1d482435a6e64df"/>
        <w:pBdr/>
        <w:rPr/>
      </w:pPr>
      <w:r>
        <w:rPr/>
        <w:t xml:space="preserve">115. </w:t>
      </w:r>
      <w:r>
        <w:rPr/>
        <w:t>曲线</w:t>
      </w:r>
      <w:r>
        <w:rPr/>
        <w:drawing>
          <wp:inline distT="0" distB="0" distL="0" distR="0">
            <wp:extent cx="762000" cy="4572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 ) </w:t>
      </w:r>
      <w:r>
        <w:rPr/>
        <w:t>（</w:t>
      </w:r>
      <w:r>
        <w:rPr/>
        <w:t>4</w:t>
      </w:r>
      <w:r>
        <w:rPr/>
        <w:t>分）</w:t>
      </w:r>
    </w:p>
    <w:p>
      <w:pPr>
        <w:pStyle w:val="1075ce7de0784dbb961d391a187bda73"/>
        <w:pBdr/>
        <w:ind w:left="400" w:hanging="0"/>
        <w:rPr/>
      </w:pPr>
      <w:r>
        <w:rPr/>
        <w:t>A.</w:t>
      </w:r>
      <w:r>
        <w:rPr/>
        <w:t>没有渐近线</w:t>
      </w:r>
      <w:r>
        <w:rPr/>
        <w:tab/>
        <w:tab/>
      </w:r>
      <w:r>
        <w:rPr/>
        <w:t>B.</w:t>
      </w:r>
      <w:r>
        <w:rPr/>
        <w:t>仅有水平渐近线</w:t>
      </w:r>
    </w:p>
    <w:p>
      <w:pPr>
        <w:pStyle w:val="Cb07f6f551624d77a4cfa62e5be1e1d9"/>
        <w:pBdr/>
        <w:ind w:left="400" w:hanging="0"/>
        <w:rPr/>
      </w:pPr>
      <w:r>
        <w:rPr/>
        <w:t>C.</w:t>
      </w:r>
      <w:r>
        <w:rPr/>
        <w:t>仅有铅直渐近线</w:t>
      </w:r>
      <w:r>
        <w:rPr/>
        <w:tab/>
        <w:tab/>
      </w:r>
      <w:r>
        <w:rPr/>
        <w:t>D.</w:t>
      </w:r>
      <w:r>
        <w:rPr/>
        <w:t>既有水平渐近线，又有铅直渐近线</w:t>
      </w:r>
      <w:r>
        <w:rPr/>
        <w:t>.</w:t>
      </w:r>
    </w:p>
    <w:p>
      <w:pPr>
        <w:pStyle w:val="6b8a37528664492fa9844aa3575fb8a6"/>
        <w:pBdr/>
        <w:rPr/>
      </w:pPr>
      <w:r>
        <w:rPr>
          <w:sz w:val="4"/>
        </w:rPr>
        <w:t>.</w:t>
      </w:r>
      <w:r>
        <w:rPr/>
        <w:t>标准答案：</w:t>
      </w:r>
      <w:r>
        <w:rPr/>
        <w:t>D</w:t>
      </w:r>
    </w:p>
    <w:p>
      <w:pPr>
        <w:pStyle w:val="Cfd660f79ba7494fb06c879c1e7f02e6"/>
        <w:pBdr/>
        <w:rPr/>
      </w:pPr>
      <w:r>
        <w:rPr/>
      </w:r>
    </w:p>
    <w:p>
      <w:pPr>
        <w:pStyle w:val="D079606f9b964dc0a11d462c11bb2d87"/>
        <w:pBdr/>
        <w:rPr/>
      </w:pPr>
      <w:r>
        <w:rPr/>
        <w:t xml:space="preserve">116. </w:t>
      </w:r>
      <w:r>
        <w:rPr/>
        <w:drawing>
          <wp:inline distT="0" distB="0" distL="0" distR="0">
            <wp:extent cx="609600" cy="4191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Eb8bd0cc8da04d56b355eae59675d751"/>
        <w:pBdr/>
        <w:ind w:left="400" w:hanging="0"/>
        <w:rPr/>
      </w:pPr>
      <w:r>
        <w:rPr/>
        <w:t>A.</w:t>
      </w:r>
      <w:r>
        <w:rPr/>
        <w:drawing>
          <wp:inline distT="0" distB="0" distL="0" distR="0">
            <wp:extent cx="152400" cy="3905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B.</w:t>
      </w:r>
      <w:r>
        <w:rPr/>
        <w:drawing>
          <wp:inline distT="0" distB="0" distL="0" distR="0">
            <wp:extent cx="266700" cy="4191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5" t="-86" r="-1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C.</w:t>
      </w:r>
      <w:r>
        <w:rPr/>
        <w:drawing>
          <wp:inline distT="0" distB="0" distL="0" distR="0">
            <wp:extent cx="342900" cy="4191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5" t="-86" r="-10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D.</w:t>
      </w:r>
      <w:r>
        <w:rPr/>
        <w:drawing>
          <wp:inline distT="0" distB="0" distL="0" distR="0">
            <wp:extent cx="428625" cy="4191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2a6749e2d286400abd7a743849e1fe8a"/>
        <w:pBdr/>
        <w:rPr/>
      </w:pPr>
      <w:r>
        <w:rPr>
          <w:sz w:val="4"/>
        </w:rPr>
        <w:t>.</w:t>
      </w:r>
      <w:r>
        <w:rPr/>
        <w:t>标准答案：</w:t>
      </w:r>
      <w:r>
        <w:rPr/>
        <w:t>B</w:t>
      </w:r>
    </w:p>
    <w:p>
      <w:pPr>
        <w:pStyle w:val="Be88f8df916a43e798ff39bcc194cb87"/>
        <w:pBdr/>
        <w:rPr/>
      </w:pPr>
      <w:r>
        <w:rPr/>
      </w:r>
    </w:p>
    <w:p>
      <w:pPr>
        <w:pStyle w:val="Ea128bd47e624bb69945d9d2ddd0301f"/>
        <w:pBdr/>
        <w:rPr/>
      </w:pPr>
      <w:r>
        <w:rPr/>
        <w:t xml:space="preserve">117. </w:t>
      </w:r>
      <w:r>
        <w:rPr/>
        <w:t>函数</w:t>
      </w:r>
      <w:r>
        <w:rPr/>
        <w:drawing>
          <wp:inline distT="0" distB="0" distL="0" distR="0">
            <wp:extent cx="581025" cy="2000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19100" cy="2286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有定义是它在该点连续的一个（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1073687f13044cf8aa55bde11e6f2236"/>
        <w:pBdr/>
        <w:rPr/>
      </w:pPr>
      <w:r>
        <w:rPr/>
        <w:t>A.</w:t>
      </w:r>
      <w:r>
        <w:rPr/>
        <w:t>必要条件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充分条件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充要条件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无关条件</w:t>
      </w:r>
      <w:r>
        <w:rPr>
          <w:rFonts w:eastAsia="Times New Roman"/>
        </w:rPr>
        <w:t xml:space="preserve">      </w:t>
      </w:r>
    </w:p>
    <w:p>
      <w:pPr>
        <w:pStyle w:val="912422e261ce483cbd42072c99420087"/>
        <w:pBdr/>
        <w:rPr/>
      </w:pPr>
      <w:r>
        <w:rPr>
          <w:sz w:val="4"/>
        </w:rPr>
        <w:t>.</w:t>
      </w:r>
      <w:r>
        <w:rPr/>
        <w:t>标准答案：</w:t>
      </w:r>
      <w:r>
        <w:rPr/>
        <w:t>A</w:t>
      </w:r>
    </w:p>
    <w:p>
      <w:pPr>
        <w:pStyle w:val="849cfe1e40864071a628d036b2f14e06"/>
        <w:pBdr/>
        <w:rPr/>
      </w:pPr>
      <w:r>
        <w:rPr/>
      </w:r>
    </w:p>
    <w:p>
      <w:pPr>
        <w:pStyle w:val="1e5961749f8c4e7e8cad75add1015dbb"/>
        <w:pBdr/>
        <w:rPr/>
      </w:pPr>
      <w:r>
        <w:rPr/>
        <w:t xml:space="preserve">118. </w:t>
      </w:r>
      <w:r>
        <w:rPr/>
        <w:t>设</w:t>
      </w:r>
      <w:r>
        <w:rPr/>
        <w:drawing>
          <wp:inline distT="0" distB="0" distL="0" distR="0">
            <wp:extent cx="1171575" cy="2286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 ) </w:t>
      </w:r>
      <w:r>
        <w:rPr/>
        <w:t>（</w:t>
      </w:r>
      <w:r>
        <w:rPr/>
        <w:t>4</w:t>
      </w:r>
      <w:r>
        <w:rPr/>
        <w:t>分）</w:t>
      </w:r>
    </w:p>
    <w:p>
      <w:pPr>
        <w:pStyle w:val="6a08c255fa134020938b9ecb67ef0e5b"/>
        <w:pBdr/>
        <w:ind w:left="400" w:hanging="0"/>
        <w:rPr/>
      </w:pPr>
      <w:r>
        <w:rPr/>
        <w:t>A.</w:t>
      </w:r>
      <w:r>
        <w:rPr/>
        <w:drawing>
          <wp:inline distT="0" distB="0" distL="0" distR="0">
            <wp:extent cx="228600" cy="3905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B.</w:t>
      </w:r>
      <w:r>
        <w:rPr/>
        <w:drawing>
          <wp:inline distT="0" distB="0" distL="0" distR="0">
            <wp:extent cx="228600" cy="3905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C.</w:t>
      </w:r>
      <w:r>
        <w:rPr/>
        <w:drawing>
          <wp:inline distT="0" distB="0" distL="0" distR="0">
            <wp:extent cx="342900" cy="3905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D.</w:t>
      </w:r>
      <w:r>
        <w:rPr/>
        <w:drawing>
          <wp:inline distT="0" distB="0" distL="0" distR="0">
            <wp:extent cx="342900" cy="3905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147ce622352f4a8baaf5bccd9b19023d"/>
        <w:pBdr/>
        <w:rPr/>
      </w:pPr>
      <w:r>
        <w:rPr>
          <w:sz w:val="4"/>
        </w:rPr>
        <w:t>.</w:t>
      </w:r>
      <w:r>
        <w:rPr/>
        <w:t>标准答案：</w:t>
      </w:r>
      <w:r>
        <w:rPr/>
        <w:t>D</w:t>
      </w:r>
    </w:p>
    <w:p>
      <w:pPr>
        <w:pStyle w:val="D4c2b9b418b54673a5db35cad5901b4a"/>
        <w:pBdr/>
        <w:rPr/>
      </w:pPr>
      <w:r>
        <w:rPr/>
      </w:r>
    </w:p>
    <w:p>
      <w:pPr>
        <w:pStyle w:val="Ceae9ba5bec842548e6f3c3f1b571951"/>
        <w:pBdr/>
        <w:rPr/>
      </w:pPr>
      <w:r>
        <w:rPr/>
        <w:t xml:space="preserve">119. </w:t>
      </w:r>
      <w:r>
        <w:rPr/>
        <w:t>没</w:t>
      </w:r>
      <w:r>
        <w:rPr/>
        <w:drawing>
          <wp:inline distT="0" distB="0" distL="0" distR="0">
            <wp:extent cx="647700" cy="2000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14325" cy="1809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F50da8b2cb084e79861c84e37b30a71c"/>
        <w:pBdr/>
        <w:ind w:left="400" w:hanging="0"/>
        <w:rPr/>
      </w:pPr>
      <w:r>
        <w:rPr/>
        <w:t>A.</w:t>
      </w:r>
      <w:r>
        <w:rPr/>
        <w:drawing>
          <wp:inline distT="0" distB="0" distL="0" distR="0">
            <wp:extent cx="752475" cy="4191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B.</w:t>
      </w:r>
      <w:r>
        <w:rPr/>
        <w:drawing>
          <wp:inline distT="0" distB="0" distL="0" distR="0">
            <wp:extent cx="876300" cy="4191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fc7aa8de7442ddb6ea6076f03703fc"/>
        <w:pBdr/>
        <w:ind w:left="400" w:hanging="0"/>
        <w:rPr/>
      </w:pPr>
      <w:r>
        <w:rPr/>
        <w:t>C.</w:t>
      </w:r>
      <w:r>
        <w:rPr/>
        <w:drawing>
          <wp:inline distT="0" distB="0" distL="0" distR="0">
            <wp:extent cx="752475" cy="4191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D.</w:t>
      </w:r>
      <w:r>
        <w:rPr/>
        <w:drawing>
          <wp:inline distT="0" distB="0" distL="0" distR="0">
            <wp:extent cx="647700" cy="2000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b698e23afb6473e8894d563efa7e782"/>
        <w:pBdr/>
        <w:rPr/>
      </w:pPr>
      <w:r>
        <w:rPr>
          <w:sz w:val="4"/>
        </w:rPr>
        <w:t>.</w:t>
      </w:r>
      <w:r>
        <w:rPr/>
        <w:t>标准答案：</w:t>
      </w:r>
      <w:r>
        <w:rPr/>
        <w:t>C</w:t>
      </w:r>
    </w:p>
    <w:p>
      <w:pPr>
        <w:pStyle w:val="8afe5a3ffac74bddbcc8246a6058abda"/>
        <w:pBdr/>
        <w:rPr/>
      </w:pPr>
      <w:r>
        <w:rPr/>
      </w:r>
    </w:p>
    <w:p>
      <w:pPr>
        <w:pStyle w:val="9359cf14d574430d827255613b45010f"/>
        <w:pBdr/>
        <w:rPr/>
      </w:pPr>
      <w:r>
        <w:rPr/>
        <w:t xml:space="preserve">120. </w:t>
      </w:r>
      <w:r>
        <w:rPr/>
        <w:t>函数</w:t>
      </w:r>
      <w:r>
        <w:rPr/>
        <w:drawing>
          <wp:inline distT="0" distB="0" distL="0" distR="0">
            <wp:extent cx="942975" cy="3905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是</w:t>
      </w:r>
      <w:r>
        <w:rPr/>
        <w:t xml:space="preserve">( ) </w:t>
      </w:r>
      <w:r>
        <w:rPr/>
        <w:t>（</w:t>
      </w:r>
      <w:r>
        <w:rPr/>
        <w:t>4</w:t>
      </w:r>
      <w:r>
        <w:rPr/>
        <w:t>分）</w:t>
      </w:r>
    </w:p>
    <w:p>
      <w:pPr>
        <w:pStyle w:val="E5ed9791a8ab4c538526e62e2c15392a"/>
        <w:pBdr/>
        <w:ind w:left="400" w:hanging="0"/>
        <w:rPr/>
      </w:pPr>
      <w:r>
        <w:rPr/>
        <w:t>A.</w:t>
      </w:r>
      <w:r>
        <w:rPr/>
        <w:drawing>
          <wp:inline distT="0" distB="0" distL="0" distR="0">
            <wp:extent cx="962025" cy="2190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B.</w:t>
      </w:r>
      <w:r>
        <w:rPr/>
        <w:drawing>
          <wp:inline distT="0" distB="0" distL="0" distR="0">
            <wp:extent cx="352425" cy="1809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C.</w:t>
      </w:r>
      <w:r>
        <w:rPr/>
        <w:drawing>
          <wp:inline distT="0" distB="0" distL="0" distR="0">
            <wp:extent cx="447675" cy="1809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D.</w:t>
      </w:r>
      <w:r>
        <w:rPr/>
        <w:drawing>
          <wp:inline distT="0" distB="0" distL="0" distR="0">
            <wp:extent cx="952500" cy="2190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a987098f9614d1ea7ba0052938ba9c9"/>
        <w:pBdr/>
        <w:rPr/>
      </w:pPr>
      <w:r>
        <w:rPr>
          <w:sz w:val="4"/>
        </w:rPr>
        <w:t>.</w:t>
      </w:r>
      <w:r>
        <w:rPr/>
        <w:t>标准答案：</w:t>
      </w:r>
      <w:r>
        <w:rPr/>
        <w:t>D</w:t>
      </w:r>
    </w:p>
    <w:p>
      <w:pPr>
        <w:pStyle w:val="91c53a9c4e354da19a41d7d9dea6a75a"/>
        <w:pBdr/>
        <w:rPr/>
      </w:pPr>
      <w:r>
        <w:rPr/>
      </w:r>
    </w:p>
    <w:p>
      <w:pPr>
        <w:pStyle w:val="8c713579237d49c7a92f9fab4836ff69"/>
        <w:pBdr/>
        <w:rPr/>
      </w:pPr>
      <w:r>
        <w:rPr/>
        <w:t xml:space="preserve">121. </w:t>
      </w:r>
      <w:r>
        <w:rPr/>
        <w:t>设</w:t>
      </w:r>
      <w:r>
        <w:rPr/>
        <w:drawing>
          <wp:inline distT="0" distB="0" distL="0" distR="0">
            <wp:extent cx="1600200" cy="39052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( ) </w:t>
      </w:r>
      <w:r>
        <w:rPr/>
        <w:t>（</w:t>
      </w:r>
      <w:r>
        <w:rPr/>
        <w:t>4</w:t>
      </w:r>
      <w:r>
        <w:rPr/>
        <w:t>分）</w:t>
      </w:r>
    </w:p>
    <w:p>
      <w:pPr>
        <w:pStyle w:val="4a6437ae49924b6eb4000f5d8f2f194d"/>
        <w:pBdr/>
        <w:ind w:left="400" w:hanging="0"/>
        <w:rPr/>
      </w:pPr>
      <w:r>
        <w:rPr/>
        <w:t>A.</w:t>
      </w:r>
      <w:r>
        <w:rPr/>
        <w:drawing>
          <wp:inline distT="0" distB="0" distL="0" distR="0">
            <wp:extent cx="200025" cy="1619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B.1</w:t>
      </w:r>
      <w:r>
        <w:rPr/>
        <w:tab/>
        <w:tab/>
      </w:r>
      <w:r>
        <w:rPr/>
        <w:t>C.</w:t>
      </w:r>
      <w:r>
        <w:rPr/>
        <w:drawing>
          <wp:inline distT="0" distB="0" distL="0" distR="0">
            <wp:extent cx="161925" cy="3905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D.</w:t>
      </w:r>
      <w:r>
        <w:rPr/>
        <w:drawing>
          <wp:inline distT="0" distB="0" distL="0" distR="0">
            <wp:extent cx="352425" cy="3905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8ad1884635443ba4183a3dc1f35cd6"/>
        <w:pBdr/>
        <w:rPr/>
      </w:pPr>
      <w:r>
        <w:rPr>
          <w:sz w:val="4"/>
        </w:rPr>
        <w:t>.</w:t>
      </w:r>
      <w:r>
        <w:rPr/>
        <w:t>标准答案：</w:t>
      </w:r>
      <w:r>
        <w:rPr/>
        <w:t>B</w:t>
      </w:r>
    </w:p>
    <w:p>
      <w:pPr>
        <w:pStyle w:val="A95efc05973e4f7192b103d8f9876b93"/>
        <w:pBdr/>
        <w:rPr/>
      </w:pPr>
      <w:r>
        <w:rPr/>
      </w:r>
    </w:p>
    <w:p>
      <w:pPr>
        <w:pStyle w:val="6f475ab338ce412a846bad18eb7a7f44"/>
        <w:pBdr/>
        <w:rPr/>
      </w:pPr>
      <w:r>
        <w:rPr/>
        <w:t xml:space="preserve">122. </w:t>
      </w:r>
      <w:r>
        <w:rPr/>
        <w:drawing>
          <wp:inline distT="0" distB="0" distL="0" distR="0">
            <wp:extent cx="800100" cy="47625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5" t="-76" r="-4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E7ab66aa498e47ee8f91f082784022c0"/>
        <w:pBdr/>
        <w:ind w:left="400" w:hanging="0"/>
        <w:rPr/>
      </w:pPr>
      <w:r>
        <w:rPr/>
        <w:t>A.1</w:t>
      </w:r>
      <w:r>
        <w:rPr/>
        <w:tab/>
        <w:tab/>
        <w:tab/>
      </w:r>
      <w:r>
        <w:rPr/>
        <w:t>B.0</w:t>
      </w:r>
      <w:r>
        <w:rPr/>
        <w:tab/>
        <w:tab/>
      </w:r>
      <w:r>
        <w:rPr/>
        <w:t>C.</w:t>
      </w:r>
      <w:r>
        <w:rPr/>
        <w:drawing>
          <wp:inline distT="0" distB="0" distL="0" distR="0">
            <wp:extent cx="200025" cy="1619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D.</w:t>
      </w:r>
      <w:r>
        <w:rPr/>
        <w:drawing>
          <wp:inline distT="0" distB="0" distL="0" distR="0">
            <wp:extent cx="238125" cy="1619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de4403a627d4369a27ee0f908f7f8c2"/>
        <w:pBdr/>
        <w:rPr/>
      </w:pPr>
      <w:r>
        <w:rPr>
          <w:sz w:val="4"/>
        </w:rPr>
        <w:t>.</w:t>
      </w:r>
      <w:r>
        <w:rPr/>
        <w:t>标准答案：</w:t>
      </w:r>
      <w:r>
        <w:rPr/>
        <w:t>A</w:t>
      </w:r>
    </w:p>
    <w:p>
      <w:pPr>
        <w:pStyle w:val="A61beb6b889f4eb3a85ced4f63ff068f"/>
        <w:pBdr/>
        <w:rPr/>
      </w:pPr>
      <w:r>
        <w:rPr/>
      </w:r>
    </w:p>
    <w:p>
      <w:pPr>
        <w:pStyle w:val="E7d6bd2e9256410b8271f22ee4e57527"/>
        <w:pBdr/>
        <w:rPr/>
      </w:pPr>
      <w:r>
        <w:rPr/>
        <w:t xml:space="preserve">123. </w:t>
      </w:r>
      <w:r>
        <w:rPr/>
        <w:t>没</w:t>
      </w:r>
      <w:r>
        <w:rPr/>
        <w:drawing>
          <wp:inline distT="0" distB="0" distL="0" distR="0">
            <wp:extent cx="447675" cy="20002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866775" cy="4191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915c4dbac6b0456f9ff57aad42dabb1b"/>
        <w:pBdr/>
        <w:ind w:left="400" w:hanging="0"/>
        <w:rPr/>
      </w:pPr>
      <w:r>
        <w:rPr/>
        <w:t>A.</w:t>
      </w:r>
      <w:r>
        <w:rPr/>
        <w:drawing>
          <wp:inline distT="0" distB="0" distL="0" distR="0">
            <wp:extent cx="123825" cy="1809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B.</w:t>
      </w:r>
      <w:r>
        <w:rPr/>
        <w:drawing>
          <wp:inline distT="0" distB="0" distL="0" distR="0">
            <wp:extent cx="85725" cy="1619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t>C.</w:t>
      </w:r>
      <w:r>
        <w:rPr/>
        <w:drawing>
          <wp:inline distT="0" distB="0" distL="0" distR="0">
            <wp:extent cx="200025" cy="1619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t>D.</w:t>
      </w:r>
      <w:r>
        <w:rPr/>
        <w:drawing>
          <wp:inline distT="0" distB="0" distL="0" distR="0">
            <wp:extent cx="123825" cy="1619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f6905d1f573470186bc87bc8607397d"/>
        <w:pBdr/>
        <w:rPr/>
      </w:pPr>
      <w:r>
        <w:rPr>
          <w:sz w:val="4"/>
        </w:rPr>
        <w:t>.</w:t>
      </w:r>
      <w:r>
        <w:rPr/>
        <w:t>标准答案：</w:t>
      </w:r>
      <w:r>
        <w:rPr/>
        <w:t>A</w:t>
      </w:r>
    </w:p>
    <w:p>
      <w:pPr>
        <w:pStyle w:val="901336c0933b46d9b183d633f1c755db"/>
        <w:pBdr/>
        <w:rPr/>
      </w:pPr>
      <w:r>
        <w:rPr/>
      </w:r>
    </w:p>
    <w:p>
      <w:pPr>
        <w:pStyle w:val="Af0080e0cb3a4e978e3c14601f38350c"/>
        <w:pBdr/>
        <w:rPr/>
      </w:pPr>
      <w:r>
        <w:rPr/>
        <w:t xml:space="preserve">124. </w:t>
      </w:r>
      <w:r>
        <w:rPr/>
        <w:t>没</w:t>
      </w:r>
      <w:r>
        <w:rPr/>
        <w:drawing>
          <wp:inline distT="0" distB="0" distL="0" distR="0">
            <wp:extent cx="161925" cy="1619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由</w:t>
      </w:r>
      <w:r>
        <w:rPr/>
        <w:drawing>
          <wp:inline distT="0" distB="0" distL="0" distR="0">
            <wp:extent cx="714375" cy="20002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及</w:t>
      </w:r>
      <w:r>
        <w:rPr/>
        <w:drawing>
          <wp:inline distT="0" distB="0" distL="0" distR="0">
            <wp:extent cx="381000" cy="1619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5" t="-222" r="-9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围成，则</w:t>
      </w:r>
      <w:r>
        <w:rPr/>
        <w:drawing>
          <wp:inline distT="0" distB="0" distL="0" distR="0">
            <wp:extent cx="1057275" cy="3714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4" t="-97" r="-3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1eeee3b01cb541fab9fb9d270fce8f55"/>
        <w:pBdr/>
        <w:ind w:left="400" w:hanging="0"/>
        <w:rPr/>
      </w:pPr>
      <w:r>
        <w:rPr/>
        <w:t>A.</w:t>
      </w:r>
      <w:r>
        <w:rPr/>
        <w:drawing>
          <wp:inline distT="0" distB="0" distL="0" distR="0">
            <wp:extent cx="1028700" cy="3333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t>B.</w:t>
      </w:r>
      <w:r>
        <w:rPr/>
        <w:drawing>
          <wp:inline distT="0" distB="0" distL="0" distR="0">
            <wp:extent cx="1038225" cy="3333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8f3e1df94e47ffa105e9376287ddc7"/>
        <w:pBdr/>
        <w:ind w:left="400" w:hanging="0"/>
        <w:rPr/>
      </w:pPr>
      <w:r>
        <w:rPr/>
        <w:t>C.</w:t>
      </w:r>
      <w:r>
        <w:rPr/>
        <w:drawing>
          <wp:inline distT="0" distB="0" distL="0" distR="0">
            <wp:extent cx="1028700" cy="35242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5" t="-102" r="-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t>D.</w:t>
      </w:r>
      <w:r>
        <w:rPr/>
        <w:drawing>
          <wp:inline distT="0" distB="0" distL="0" distR="0">
            <wp:extent cx="1028700" cy="3333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76bb91d69db497d8bfc39524dfdb135"/>
        <w:pBdr/>
        <w:rPr/>
      </w:pPr>
      <w:r>
        <w:rPr>
          <w:sz w:val="4"/>
        </w:rPr>
        <w:t>.</w:t>
      </w:r>
      <w:r>
        <w:rPr/>
        <w:t>标准答案：</w:t>
      </w:r>
      <w:r>
        <w:rPr/>
        <w:t>D</w:t>
      </w:r>
    </w:p>
    <w:p>
      <w:pPr>
        <w:pStyle w:val="E0e5c58b656442d39fcae1c54f6674ff"/>
        <w:pBdr/>
        <w:rPr/>
      </w:pPr>
      <w:r>
        <w:rPr/>
      </w:r>
    </w:p>
    <w:p>
      <w:pPr>
        <w:pStyle w:val="3fbadddc3510486694eab894c8c3fef1"/>
        <w:pBdr/>
        <w:rPr/>
      </w:pPr>
      <w:r>
        <w:rPr/>
        <w:t xml:space="preserve">125. </w:t>
      </w:r>
      <w:r>
        <w:rPr/>
        <w:t>没</w:t>
      </w:r>
      <w:r>
        <w:rPr/>
        <w:drawing>
          <wp:inline distT="0" distB="0" distL="0" distR="0">
            <wp:extent cx="981075" cy="4191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14325" cy="1809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E838223261134e1cbb56396f232f37a0"/>
        <w:pBdr/>
        <w:ind w:left="400" w:hanging="0"/>
        <w:rPr/>
      </w:pPr>
      <w:r>
        <w:rPr/>
        <w:t>A.</w:t>
      </w:r>
      <w:r>
        <w:rPr/>
        <w:drawing>
          <wp:inline distT="0" distB="0" distL="0" distR="0">
            <wp:extent cx="790575" cy="42862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6" t="-84" r="-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t>B.</w:t>
      </w:r>
      <w:r>
        <w:rPr/>
        <w:drawing>
          <wp:inline distT="0" distB="0" distL="0" distR="0">
            <wp:extent cx="676275" cy="42862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3" t="-84" r="-5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f4b1480eec4455882794524d9adfd68"/>
        <w:pBdr/>
        <w:ind w:left="400" w:hanging="0"/>
        <w:rPr/>
      </w:pPr>
      <w:r>
        <w:rPr/>
        <w:t>C.</w:t>
      </w:r>
      <w:r>
        <w:rPr/>
        <w:drawing>
          <wp:inline distT="0" distB="0" distL="0" distR="0">
            <wp:extent cx="790575" cy="42862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6" t="-84" r="-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t>D.</w:t>
      </w:r>
      <w:r>
        <w:rPr/>
        <w:drawing>
          <wp:inline distT="0" distB="0" distL="0" distR="0">
            <wp:extent cx="676275" cy="42862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3" t="-84" r="-5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bc70c16062a46c287797933d4be7094"/>
        <w:pBdr/>
        <w:rPr/>
      </w:pPr>
      <w:r>
        <w:rPr>
          <w:sz w:val="4"/>
        </w:rPr>
        <w:t>.</w:t>
      </w:r>
      <w:r>
        <w:rPr/>
        <w:t>标准答案：</w:t>
      </w:r>
      <w:r>
        <w:rPr/>
        <w:t>A</w:t>
      </w:r>
    </w:p>
    <w:p>
      <w:pPr>
        <w:pStyle w:val="C7cf0be0827349958791cf0fbd089772"/>
        <w:pBdr/>
        <w:rPr/>
      </w:pPr>
      <w:r>
        <w:rPr/>
      </w:r>
    </w:p>
    <w:p>
      <w:pPr>
        <w:pStyle w:val="11d8ad582b8b411cbe099117cadabbb7"/>
        <w:pBdr/>
        <w:rPr/>
      </w:pPr>
      <w:r>
        <w:rPr/>
        <w:t xml:space="preserve">126. </w:t>
      </w:r>
      <w:r>
        <w:rPr/>
        <w:drawing>
          <wp:inline distT="0" distB="0" distL="0" distR="0">
            <wp:extent cx="1495425" cy="42862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B385edfed4cf455594a95273a9faba1e"/>
        <w:pBdr/>
        <w:ind w:left="400" w:hanging="0"/>
        <w:rPr/>
      </w:pPr>
      <w:r>
        <w:rPr/>
        <w:t>A.1</w:t>
      </w:r>
      <w:r>
        <w:rPr/>
        <w:tab/>
        <w:tab/>
        <w:tab/>
      </w:r>
      <w:r>
        <w:rPr/>
        <w:t>B.</w:t>
      </w:r>
      <w:r>
        <w:rPr/>
        <w:drawing>
          <wp:inline distT="0" distB="0" distL="0" distR="0">
            <wp:extent cx="200025" cy="16192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t>C.0</w:t>
      </w:r>
      <w:r>
        <w:rPr/>
        <w:tab/>
        <w:tab/>
        <w:tab/>
      </w:r>
      <w:r>
        <w:rPr/>
        <w:t>D.</w:t>
      </w:r>
      <w:r>
        <w:rPr/>
        <w:drawing>
          <wp:inline distT="0" distB="0" distL="0" distR="0">
            <wp:extent cx="238125" cy="16192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1faa421abff48bfb178ef1415563882"/>
        <w:pBdr/>
        <w:rPr/>
      </w:pPr>
      <w:r>
        <w:rPr>
          <w:sz w:val="4"/>
        </w:rPr>
        <w:t>.</w:t>
      </w:r>
      <w:r>
        <w:rPr/>
        <w:t>标准答案：</w:t>
      </w:r>
      <w:r>
        <w:rPr/>
        <w:t>C</w:t>
      </w:r>
    </w:p>
    <w:p>
      <w:pPr>
        <w:pStyle w:val="7a8807cdd097428a805c8e91c7757648"/>
        <w:pBdr/>
        <w:rPr/>
      </w:pPr>
      <w:r>
        <w:rPr/>
      </w:r>
    </w:p>
    <w:p>
      <w:pPr>
        <w:pStyle w:val="C14cf0e7cba847dfb17a1f41dbbb0e94"/>
        <w:pBdr/>
        <w:rPr/>
      </w:pPr>
      <w:r>
        <w:rPr/>
        <w:t xml:space="preserve">127. </w:t>
      </w:r>
      <w:r>
        <w:rPr/>
        <w:t>设</w:t>
      </w:r>
      <w:r>
        <w:rPr/>
        <w:drawing>
          <wp:inline distT="0" distB="0" distL="0" distR="0">
            <wp:extent cx="1371600" cy="2286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 ) </w:t>
      </w:r>
      <w:r>
        <w:rPr/>
        <w:t>（</w:t>
      </w:r>
      <w:r>
        <w:rPr/>
        <w:t>4</w:t>
      </w:r>
      <w:r>
        <w:rPr/>
        <w:t>分）</w:t>
      </w:r>
    </w:p>
    <w:p>
      <w:pPr>
        <w:pStyle w:val="41c13848e4604fabac288fde230c1668"/>
        <w:pBdr/>
        <w:ind w:left="400" w:hanging="0"/>
        <w:rPr/>
      </w:pPr>
      <w:r>
        <w:rPr/>
        <w:t>A.</w:t>
      </w:r>
      <w:r>
        <w:rPr/>
        <w:drawing>
          <wp:inline distT="0" distB="0" distL="0" distR="0">
            <wp:extent cx="523875" cy="20002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t>B.</w:t>
      </w:r>
      <w:r>
        <w:rPr/>
        <w:drawing>
          <wp:inline distT="0" distB="0" distL="0" distR="0">
            <wp:extent cx="523875" cy="20002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C.</w:t>
      </w:r>
      <w:r>
        <w:rPr/>
        <w:drawing>
          <wp:inline distT="0" distB="0" distL="0" distR="0">
            <wp:extent cx="638175" cy="20002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D.</w:t>
      </w:r>
      <w:r>
        <w:rPr/>
        <w:drawing>
          <wp:inline distT="0" distB="0" distL="0" distR="0">
            <wp:extent cx="638175" cy="20002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2db085df3fd420098d4a3685fd03738"/>
        <w:pBdr/>
        <w:rPr/>
      </w:pPr>
      <w:r>
        <w:rPr>
          <w:sz w:val="4"/>
        </w:rPr>
        <w:t>.</w:t>
      </w:r>
      <w:r>
        <w:rPr/>
        <w:t>标准答案：</w:t>
      </w:r>
      <w:r>
        <w:rPr/>
        <w:t>A</w:t>
      </w:r>
    </w:p>
    <w:p>
      <w:pPr>
        <w:pStyle w:val="5f205f88721548b6a3f3681550f0059a"/>
        <w:pBdr/>
        <w:rPr/>
      </w:pPr>
      <w:r>
        <w:rPr/>
      </w:r>
    </w:p>
    <w:p>
      <w:pPr>
        <w:pStyle w:val="7ab62f933df246edb3b5e78812343968"/>
        <w:pBdr/>
        <w:rPr/>
      </w:pPr>
      <w:r>
        <w:rPr/>
        <w:t xml:space="preserve">128. </w:t>
      </w:r>
      <w:r>
        <w:rPr/>
        <w:drawing>
          <wp:inline distT="0" distB="0" distL="0" distR="0">
            <wp:extent cx="838200" cy="33337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Cf63fe7b99824bf090aec40075fbe19f"/>
        <w:pBdr/>
        <w:ind w:left="400" w:hanging="0"/>
        <w:rPr/>
      </w:pPr>
      <w:r>
        <w:rPr/>
        <w:t>A.</w:t>
      </w:r>
      <w:r>
        <w:rPr/>
        <w:drawing>
          <wp:inline distT="0" distB="0" distL="0" distR="0">
            <wp:extent cx="923925" cy="20002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t>B.</w:t>
      </w:r>
      <w:r>
        <w:rPr/>
        <w:drawing>
          <wp:inline distT="0" distB="0" distL="0" distR="0">
            <wp:extent cx="885825" cy="20002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1fdea5ddf5b4a10a4bdee2661f56d58"/>
        <w:pBdr/>
        <w:ind w:left="400" w:hanging="0"/>
        <w:rPr/>
      </w:pPr>
      <w:r>
        <w:rPr/>
        <w:t>C.</w:t>
      </w:r>
      <w:r>
        <w:rPr/>
        <w:drawing>
          <wp:inline distT="0" distB="0" distL="0" distR="0">
            <wp:extent cx="952500" cy="39052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t>D.</w:t>
      </w:r>
      <w:r>
        <w:rPr/>
        <w:drawing>
          <wp:inline distT="0" distB="0" distL="0" distR="0">
            <wp:extent cx="942975" cy="39052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3b99a7021244cd93991cfccf215b03"/>
        <w:pBdr/>
        <w:rPr/>
      </w:pPr>
      <w:r>
        <w:rPr>
          <w:sz w:val="4"/>
        </w:rPr>
        <w:t>.</w:t>
      </w:r>
      <w:r>
        <w:rPr/>
        <w:t>标准答案：</w:t>
      </w:r>
      <w:r>
        <w:rPr/>
        <w:t>C</w:t>
      </w:r>
    </w:p>
    <w:p>
      <w:pPr>
        <w:pStyle w:val="7eede4668beb41bfb3b9f43211e3fe12"/>
        <w:pBdr/>
        <w:rPr/>
      </w:pPr>
      <w:r>
        <w:rPr/>
      </w:r>
    </w:p>
    <w:p>
      <w:pPr>
        <w:pStyle w:val="Ad7d4256b36c4a249862a835b5cd65fb"/>
        <w:pBdr/>
        <w:rPr/>
      </w:pPr>
      <w:r>
        <w:rPr/>
        <w:t xml:space="preserve">129. </w:t>
      </w:r>
      <w:r>
        <w:rPr/>
        <w:t>没</w:t>
      </w:r>
      <w:r>
        <w:rPr/>
        <w:drawing>
          <wp:inline distT="0" distB="0" distL="0" distR="0">
            <wp:extent cx="733425" cy="2286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42900" cy="4191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5" t="-86" r="-10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A611fcd79cf74fb99ce9383507d1a328"/>
        <w:pBdr/>
        <w:ind w:left="400" w:hanging="0"/>
        <w:rPr/>
      </w:pPr>
      <w:r>
        <w:rPr/>
        <w:t>A.</w:t>
      </w:r>
      <w:r>
        <w:rPr/>
        <w:drawing>
          <wp:inline distT="0" distB="0" distL="0" distR="0">
            <wp:extent cx="485775" cy="2286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t>B.</w:t>
      </w:r>
      <w:r>
        <w:rPr/>
        <w:drawing>
          <wp:inline distT="0" distB="0" distL="0" distR="0">
            <wp:extent cx="657225" cy="2286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t>C.</w:t>
      </w:r>
      <w:r>
        <w:rPr/>
        <w:drawing>
          <wp:inline distT="0" distB="0" distL="0" distR="0">
            <wp:extent cx="600075" cy="2286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D.</w:t>
      </w:r>
      <w:r>
        <w:rPr/>
        <w:drawing>
          <wp:inline distT="0" distB="0" distL="0" distR="0">
            <wp:extent cx="771525" cy="2286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70b15d80d6d41b89f1cd90d023d0ad8"/>
        <w:pBdr/>
        <w:rPr/>
      </w:pPr>
      <w:r>
        <w:rPr>
          <w:sz w:val="4"/>
        </w:rPr>
        <w:t>.</w:t>
      </w:r>
      <w:r>
        <w:rPr/>
        <w:t>标准答案：</w:t>
      </w:r>
      <w:r>
        <w:rPr/>
        <w:t>D</w:t>
      </w:r>
    </w:p>
    <w:p>
      <w:pPr>
        <w:pStyle w:val="371558ebef6b456d9003da5b1a309b15"/>
        <w:pBdr/>
        <w:rPr/>
      </w:pPr>
      <w:r>
        <w:rPr/>
      </w:r>
    </w:p>
    <w:p>
      <w:pPr>
        <w:pStyle w:val="53e1c9c6441b4fa99cfcd214b1e6d9c6"/>
        <w:pBdr/>
        <w:rPr/>
      </w:pPr>
      <w:r>
        <w:rPr/>
        <w:t xml:space="preserve">130. </w:t>
      </w:r>
      <w:r>
        <w:rPr/>
        <w:t>设函数</w:t>
      </w:r>
      <w:r>
        <w:rPr/>
        <w:drawing>
          <wp:inline distT="0" distB="0" distL="0" distR="0">
            <wp:extent cx="1800225" cy="4572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42900" cy="20002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连续范围是</w:t>
      </w:r>
      <w:r>
        <w:rPr/>
        <w:t xml:space="preserve">( ) </w:t>
      </w:r>
      <w:r>
        <w:rPr/>
        <w:t>（</w:t>
      </w:r>
      <w:r>
        <w:rPr/>
        <w:t>4</w:t>
      </w:r>
      <w:r>
        <w:rPr/>
        <w:t>分）</w:t>
      </w:r>
    </w:p>
    <w:p>
      <w:pPr>
        <w:pStyle w:val="C45fc1e7237e41fabb32a42df46d72f7"/>
        <w:pBdr/>
        <w:ind w:left="400" w:hanging="0"/>
        <w:rPr/>
      </w:pPr>
      <w:r>
        <w:rPr/>
        <w:t>A.</w:t>
      </w:r>
      <w:r>
        <w:rPr/>
        <w:drawing>
          <wp:inline distT="0" distB="0" distL="0" distR="0">
            <wp:extent cx="714375" cy="20002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B.</w:t>
      </w:r>
      <w:r>
        <w:rPr/>
        <w:drawing>
          <wp:inline distT="0" distB="0" distL="0" distR="0">
            <wp:extent cx="314325" cy="20002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t>C.</w:t>
      </w:r>
      <w:r>
        <w:rPr/>
        <w:drawing>
          <wp:inline distT="0" distB="0" distL="0" distR="0">
            <wp:extent cx="304800" cy="20002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t>D.</w:t>
      </w:r>
      <w:r>
        <w:rPr/>
        <w:drawing>
          <wp:inline distT="0" distB="0" distL="0" distR="0">
            <wp:extent cx="304800" cy="20002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303a880ebe46cebf9ae617d5e2fd5d"/>
        <w:pBdr/>
        <w:rPr/>
      </w:pPr>
      <w:r>
        <w:rPr>
          <w:sz w:val="4"/>
        </w:rPr>
        <w:t>.</w:t>
      </w:r>
      <w:r>
        <w:rPr/>
        <w:t>标准答案：</w:t>
      </w:r>
      <w:r>
        <w:rPr/>
        <w:t>A</w:t>
      </w:r>
    </w:p>
    <w:p>
      <w:pPr>
        <w:pStyle w:val="Af81e16b2b264e858722733ac0ca8142"/>
        <w:pBdr/>
        <w:rPr/>
      </w:pPr>
      <w:r>
        <w:rPr/>
      </w:r>
    </w:p>
    <w:p>
      <w:pPr>
        <w:pStyle w:val="F6493cfe5cf74d4e947c61100d417e82"/>
        <w:pBdr/>
        <w:rPr/>
      </w:pPr>
      <w:r>
        <w:rPr/>
        <w:t xml:space="preserve">131. </w:t>
      </w:r>
      <w:r>
        <w:rPr/>
        <w:t>当</w:t>
      </w:r>
      <w:r>
        <w:rPr/>
        <w:drawing>
          <wp:inline distT="0" distB="0" distL="0" distR="0">
            <wp:extent cx="1066800" cy="39052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Abd48d17ff9b466d9960308fef4b7799"/>
        <w:pBdr/>
        <w:ind w:left="400" w:hanging="0"/>
        <w:rPr/>
      </w:pPr>
      <w:r>
        <w:rPr/>
        <w:t>A.</w:t>
      </w:r>
      <w:r>
        <w:rPr/>
        <w:t>无穷小量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无穷大量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无界变量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有界变量</w:t>
      </w:r>
      <w:r>
        <w:rPr>
          <w:rFonts w:eastAsia="Times New Roman"/>
        </w:rPr>
        <w:t xml:space="preserve">      </w:t>
      </w:r>
    </w:p>
    <w:p>
      <w:pPr>
        <w:pStyle w:val="6b947cca662243b195ccc22a3035aed5"/>
        <w:pBdr/>
        <w:rPr/>
      </w:pPr>
      <w:r>
        <w:rPr>
          <w:sz w:val="4"/>
        </w:rPr>
        <w:t>.</w:t>
      </w:r>
      <w:r>
        <w:rPr/>
        <w:t>标准答案：</w:t>
      </w:r>
      <w:r>
        <w:rPr/>
        <w:t>D</w:t>
      </w:r>
    </w:p>
    <w:p>
      <w:pPr>
        <w:pStyle w:val="741e57ed768c4f959f1570d30e4edaf9"/>
        <w:pBdr/>
        <w:rPr/>
      </w:pPr>
      <w:r>
        <w:rPr/>
      </w:r>
    </w:p>
    <w:p>
      <w:pPr>
        <w:pStyle w:val="Af1fab9fce0f4b5aa632a2f5ca254945"/>
        <w:pBdr/>
        <w:rPr/>
      </w:pPr>
      <w:r>
        <w:rPr/>
        <w:t xml:space="preserve">132. </w:t>
      </w:r>
      <w:r>
        <w:rPr/>
        <w:t>由曲线</w:t>
      </w:r>
      <w:r>
        <w:rPr/>
        <w:drawing>
          <wp:inline distT="0" distB="0" distL="0" distR="0">
            <wp:extent cx="504825" cy="2286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504825" cy="2286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围平面图形的面积</w:t>
      </w:r>
      <w:r>
        <w:rPr/>
        <w:drawing>
          <wp:inline distT="0" distB="0" distL="0" distR="0">
            <wp:extent cx="266700" cy="1809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A8f3a9d756f84a4f9ab484344246a770"/>
        <w:pBdr/>
        <w:ind w:left="400" w:hanging="0"/>
        <w:rPr/>
      </w:pPr>
      <w:r>
        <w:rPr/>
        <w:t>A.</w:t>
      </w:r>
      <w:r>
        <w:rPr/>
        <w:drawing>
          <wp:inline distT="0" distB="0" distL="0" distR="0">
            <wp:extent cx="152400" cy="39052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B.</w:t>
      </w:r>
      <w:r>
        <w:rPr/>
        <w:drawing>
          <wp:inline distT="0" distB="0" distL="0" distR="0">
            <wp:extent cx="152400" cy="39052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C.</w:t>
      </w:r>
      <w:r>
        <w:rPr/>
        <w:drawing>
          <wp:inline distT="0" distB="0" distL="0" distR="0">
            <wp:extent cx="200025" cy="39052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D.</w:t>
      </w:r>
      <w:r>
        <w:rPr/>
        <w:drawing>
          <wp:inline distT="0" distB="0" distL="0" distR="0">
            <wp:extent cx="152400" cy="39052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a41f3f535fd470b80b0df58460a8987"/>
        <w:pBdr/>
        <w:rPr/>
      </w:pPr>
      <w:r>
        <w:rPr>
          <w:sz w:val="4"/>
        </w:rPr>
        <w:t>.</w:t>
      </w:r>
      <w:r>
        <w:rPr/>
        <w:t>标准答案：</w:t>
      </w:r>
      <w:r>
        <w:rPr/>
        <w:t>C</w:t>
      </w:r>
    </w:p>
    <w:p>
      <w:pPr>
        <w:pStyle w:val="42198014a1104aeab4b53f61f3fd2740"/>
        <w:pBdr/>
        <w:rPr/>
      </w:pPr>
      <w:r>
        <w:rPr/>
      </w:r>
    </w:p>
    <w:p>
      <w:pPr>
        <w:pStyle w:val="Cbd96102f34e4f73b3455b39b1d0755d"/>
        <w:pBdr/>
        <w:rPr/>
      </w:pPr>
      <w:r>
        <w:rPr/>
        <w:t xml:space="preserve">133. </w:t>
      </w:r>
      <w:r>
        <w:rPr/>
        <w:t>设</w:t>
      </w:r>
      <w:r>
        <w:rPr/>
        <w:drawing>
          <wp:inline distT="0" distB="0" distL="0" distR="0">
            <wp:extent cx="1724025" cy="2286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 ) </w:t>
      </w:r>
      <w:r>
        <w:rPr/>
        <w:t>（</w:t>
      </w:r>
      <w:r>
        <w:rPr/>
        <w:t>4</w:t>
      </w:r>
      <w:r>
        <w:rPr/>
        <w:t>分）</w:t>
      </w:r>
    </w:p>
    <w:p>
      <w:pPr>
        <w:pStyle w:val="365f14f9bf6541bfa720d73e4cc4c63f"/>
        <w:pBdr/>
        <w:ind w:left="400" w:hanging="0"/>
        <w:rPr/>
      </w:pPr>
      <w:r>
        <w:rPr/>
        <w:t>A.</w:t>
      </w:r>
      <w:r>
        <w:rPr/>
        <w:drawing>
          <wp:inline distT="0" distB="0" distL="0" distR="0">
            <wp:extent cx="333375" cy="18097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B.</w:t>
      </w:r>
      <w:r>
        <w:rPr/>
        <w:drawing>
          <wp:inline distT="0" distB="0" distL="0" distR="0">
            <wp:extent cx="352425" cy="39052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C.</w:t>
      </w:r>
      <w:r>
        <w:rPr/>
        <w:drawing>
          <wp:inline distT="0" distB="0" distL="0" distR="0">
            <wp:extent cx="114300" cy="14287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D.</w:t>
      </w:r>
      <w:r>
        <w:rPr/>
        <w:drawing>
          <wp:inline distT="0" distB="0" distL="0" distR="0">
            <wp:extent cx="114300" cy="16192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14" t="-222" r="-31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72af2d8531446d4b1d576f2d3b3f61a"/>
        <w:pBdr/>
        <w:rPr/>
      </w:pPr>
      <w:r>
        <w:rPr>
          <w:sz w:val="4"/>
        </w:rPr>
        <w:t>.</w:t>
      </w:r>
      <w:r>
        <w:rPr/>
        <w:t>标准答案：</w:t>
      </w:r>
      <w:r>
        <w:rPr/>
        <w:t>A</w:t>
      </w:r>
    </w:p>
    <w:p>
      <w:pPr>
        <w:pStyle w:val="B392a27ad3524a8bbf239ea1a89a6162"/>
        <w:pBdr/>
        <w:rPr/>
      </w:pPr>
      <w:r>
        <w:rPr/>
      </w:r>
    </w:p>
    <w:p>
      <w:pPr>
        <w:pStyle w:val="1c726fb3578d4b369ceeac6f7533c40c"/>
        <w:pBdr/>
        <w:rPr/>
      </w:pPr>
      <w:r>
        <w:rPr/>
        <w:t xml:space="preserve">134. </w:t>
      </w:r>
      <w:r>
        <w:rPr/>
        <w:t>没</w:t>
      </w:r>
      <w:r>
        <w:rPr/>
        <w:drawing>
          <wp:inline distT="0" distB="0" distL="0" distR="0">
            <wp:extent cx="342900" cy="20002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连续函数，则</w:t>
      </w:r>
      <w:r>
        <w:rPr/>
        <w:drawing>
          <wp:inline distT="0" distB="0" distL="0" distR="0">
            <wp:extent cx="838200" cy="27622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5b9e3522f0ff4c4888c32214bab0e94f"/>
        <w:pBdr/>
        <w:ind w:left="600" w:hanging="0"/>
        <w:rPr/>
      </w:pPr>
      <w:r>
        <w:rPr/>
        <w:t>A.</w:t>
      </w:r>
      <w:r>
        <w:rPr/>
        <w:drawing>
          <wp:inline distT="0" distB="0" distL="0" distR="0">
            <wp:extent cx="342900" cy="20002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t>B.</w:t>
      </w:r>
      <w:r>
        <w:rPr/>
        <w:drawing>
          <wp:inline distT="0" distB="0" distL="0" distR="0">
            <wp:extent cx="381000" cy="20002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C.</w:t>
      </w:r>
      <w:r>
        <w:rPr/>
        <w:drawing>
          <wp:inline distT="0" distB="0" distL="0" distR="0">
            <wp:extent cx="495300" cy="20002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D.</w:t>
      </w:r>
      <w:r>
        <w:rPr/>
        <w:drawing>
          <wp:inline distT="0" distB="0" distL="0" distR="0">
            <wp:extent cx="533400" cy="20002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7707fe641eb4647a3d1eb9b7221629b"/>
        <w:pBdr/>
        <w:rPr/>
      </w:pPr>
      <w:r>
        <w:rPr>
          <w:sz w:val="4"/>
        </w:rPr>
        <w:t>.</w:t>
      </w:r>
      <w:r>
        <w:rPr/>
        <w:t>标准答案：</w:t>
      </w:r>
      <w:r>
        <w:rPr/>
        <w:t>D</w:t>
      </w:r>
    </w:p>
    <w:p>
      <w:pPr>
        <w:pStyle w:val="209ce1d986f3454fadbec282db44e245"/>
        <w:pBdr/>
        <w:rPr/>
      </w:pPr>
      <w:r>
        <w:rPr/>
      </w:r>
    </w:p>
    <w:p>
      <w:pPr>
        <w:pStyle w:val="B022ea9ee7d14e4883abb408c98c8718"/>
        <w:pBdr/>
        <w:rPr/>
      </w:pPr>
      <w:r>
        <w:rPr/>
        <w:t xml:space="preserve">135. </w:t>
      </w:r>
      <w:r>
        <w:rPr/>
        <w:t>没</w:t>
      </w:r>
      <w:r>
        <w:rPr/>
        <w:drawing>
          <wp:inline distT="0" distB="0" distL="0" distR="0">
            <wp:extent cx="161925" cy="16192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由</w:t>
      </w:r>
      <w:r>
        <w:rPr/>
        <w:drawing>
          <wp:inline distT="0" distB="0" distL="0" distR="0">
            <wp:extent cx="733425" cy="20002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及</w:t>
      </w:r>
      <w:r>
        <w:rPr/>
        <w:drawing>
          <wp:inline distT="0" distB="0" distL="0" distR="0">
            <wp:extent cx="428625" cy="2286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围成，则</w:t>
      </w:r>
      <w:r>
        <w:rPr/>
        <w:drawing>
          <wp:inline distT="0" distB="0" distL="0" distR="0">
            <wp:extent cx="885825" cy="37147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1" t="-97" r="-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2294e4d026154c799074e7758bbfa490"/>
        <w:pBdr/>
        <w:ind w:left="400" w:hanging="0"/>
        <w:rPr/>
      </w:pPr>
      <w:r>
        <w:rPr/>
        <w:t>A.</w:t>
      </w:r>
      <w:r>
        <w:rPr/>
        <w:drawing>
          <wp:inline distT="0" distB="0" distL="0" distR="0">
            <wp:extent cx="447675" cy="20002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B.</w:t>
      </w:r>
      <w:r>
        <w:rPr/>
        <w:drawing>
          <wp:inline distT="0" distB="0" distL="0" distR="0">
            <wp:extent cx="447675" cy="20002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C.</w:t>
      </w:r>
      <w:r>
        <w:rPr/>
        <w:drawing>
          <wp:inline distT="0" distB="0" distL="0" distR="0">
            <wp:extent cx="428625" cy="20002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D.</w:t>
      </w:r>
      <w:r>
        <w:rPr/>
        <w:drawing>
          <wp:inline distT="0" distB="0" distL="0" distR="0">
            <wp:extent cx="428625" cy="20002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e9aded700094ecebf8d484f6d1ede81"/>
        <w:pBdr/>
        <w:rPr/>
      </w:pPr>
      <w:r>
        <w:rPr>
          <w:sz w:val="4"/>
        </w:rPr>
        <w:t>.</w:t>
      </w:r>
      <w:r>
        <w:rPr/>
        <w:t>标准答案：</w:t>
      </w:r>
      <w:r>
        <w:rPr/>
        <w:t>B</w:t>
      </w:r>
    </w:p>
    <w:p>
      <w:pPr>
        <w:pStyle w:val="Bfefff03c87140938db097366cf074c7"/>
        <w:pBdr/>
        <w:rPr/>
      </w:pPr>
      <w:r>
        <w:rPr/>
      </w:r>
    </w:p>
    <w:p>
      <w:pPr>
        <w:pStyle w:val="E36b7db21a9142bfbe03790e0d7d427a"/>
        <w:pBdr/>
        <w:rPr/>
      </w:pPr>
      <w:r>
        <w:rPr/>
        <w:t xml:space="preserve">136. </w:t>
      </w:r>
      <w:r>
        <w:rPr/>
        <w:t>没</w:t>
      </w:r>
      <w:r>
        <w:rPr/>
        <w:drawing>
          <wp:inline distT="0" distB="0" distL="0" distR="0">
            <wp:extent cx="161925" cy="16192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由</w:t>
      </w:r>
      <w:r>
        <w:rPr/>
        <w:drawing>
          <wp:inline distT="0" distB="0" distL="0" distR="0">
            <wp:extent cx="714375" cy="20002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及</w:t>
      </w:r>
      <w:r>
        <w:rPr/>
        <w:drawing>
          <wp:inline distT="0" distB="0" distL="0" distR="0">
            <wp:extent cx="381000" cy="16192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5" t="-222" r="-9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围成，则</w:t>
      </w:r>
      <w:r>
        <w:rPr/>
        <w:drawing>
          <wp:inline distT="0" distB="0" distL="0" distR="0">
            <wp:extent cx="847725" cy="42862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11ebe445282647e980383be1b375b35e"/>
        <w:pBdr/>
        <w:ind w:left="400" w:hanging="0"/>
        <w:rPr/>
      </w:pPr>
      <w:r>
        <w:rPr/>
        <w:t>A.</w:t>
      </w:r>
      <w:r>
        <w:rPr/>
        <w:drawing>
          <wp:inline distT="0" distB="0" distL="0" distR="0">
            <wp:extent cx="152400" cy="39052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B.</w:t>
      </w:r>
      <w:r>
        <w:rPr/>
        <w:drawing>
          <wp:inline distT="0" distB="0" distL="0" distR="0">
            <wp:extent cx="152400" cy="39052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t>C.</w:t>
      </w:r>
      <w:r>
        <w:rPr/>
        <w:drawing>
          <wp:inline distT="0" distB="0" distL="0" distR="0">
            <wp:extent cx="152400" cy="39052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D.</w:t>
      </w:r>
      <w:r>
        <w:rPr/>
        <w:drawing>
          <wp:inline distT="0" distB="0" distL="0" distR="0">
            <wp:extent cx="85725" cy="16192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9ee1e0b5ac4ea18837f7b32013a650"/>
        <w:pBdr/>
        <w:rPr/>
      </w:pPr>
      <w:r>
        <w:rPr>
          <w:sz w:val="4"/>
        </w:rPr>
        <w:t>.</w:t>
      </w:r>
      <w:r>
        <w:rPr/>
        <w:t>标准答案：</w:t>
      </w:r>
      <w:r>
        <w:rPr/>
        <w:t>B</w:t>
      </w:r>
    </w:p>
    <w:p>
      <w:pPr>
        <w:pStyle w:val="7fedf1d1555a4599a6bab9f1e6258787"/>
        <w:pBdr/>
        <w:rPr/>
      </w:pPr>
      <w:r>
        <w:rPr/>
      </w:r>
    </w:p>
    <w:p>
      <w:pPr>
        <w:pStyle w:val="40d307d174644346aa36cab6db53d420"/>
        <w:pBdr/>
        <w:rPr/>
      </w:pPr>
      <w:r>
        <w:rPr/>
        <w:t xml:space="preserve">137. </w:t>
      </w:r>
      <w:r>
        <w:rPr/>
        <w:t>函数</w:t>
      </w:r>
      <w:r>
        <w:rPr/>
        <w:drawing>
          <wp:inline distT="0" distB="0" distL="0" distR="0">
            <wp:extent cx="1571625" cy="6096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间断点为</w:t>
      </w:r>
      <w:r>
        <w:rPr/>
        <w:t xml:space="preserve">( ) </w:t>
      </w:r>
      <w:r>
        <w:rPr/>
        <w:t>（</w:t>
      </w:r>
      <w:r>
        <w:rPr/>
        <w:t>4</w:t>
      </w:r>
      <w:r>
        <w:rPr/>
        <w:t>分）</w:t>
      </w:r>
    </w:p>
    <w:p>
      <w:pPr>
        <w:pStyle w:val="Bb0202561b9248ff9f43546a5c23861f"/>
        <w:pBdr/>
        <w:ind w:left="400" w:hanging="0"/>
        <w:rPr/>
      </w:pPr>
      <w:r>
        <w:rPr/>
        <w:t>A.</w:t>
      </w:r>
      <w:r>
        <w:rPr/>
        <w:drawing>
          <wp:inline distT="0" distB="0" distL="0" distR="0">
            <wp:extent cx="447675" cy="18097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B.</w:t>
      </w:r>
      <w:r>
        <w:rPr/>
        <w:drawing>
          <wp:inline distT="0" distB="0" distL="0" distR="0">
            <wp:extent cx="352425" cy="18097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C.</w:t>
      </w:r>
      <w:r>
        <w:rPr/>
        <w:drawing>
          <wp:inline distT="0" distB="0" distL="0" distR="0">
            <wp:extent cx="904875" cy="1905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D.</w:t>
      </w:r>
      <w:r>
        <w:rPr/>
        <w:t>不存在</w:t>
      </w:r>
    </w:p>
    <w:p>
      <w:pPr>
        <w:pStyle w:val="522d88ed35c84134ae61819eb32ab317"/>
        <w:pBdr/>
        <w:rPr/>
      </w:pPr>
      <w:r>
        <w:rPr>
          <w:sz w:val="4"/>
        </w:rPr>
        <w:t>.</w:t>
      </w:r>
      <w:r>
        <w:rPr/>
        <w:t>标准答案：</w:t>
      </w:r>
      <w:r>
        <w:rPr/>
        <w:t>C</w:t>
      </w:r>
    </w:p>
    <w:p>
      <w:pPr>
        <w:pStyle w:val="39c89b7a69dc4323a21461cb01d5f349"/>
        <w:pBdr/>
        <w:rPr/>
      </w:pPr>
      <w:r>
        <w:rPr/>
      </w:r>
    </w:p>
    <w:p>
      <w:pPr>
        <w:pStyle w:val="C69eea1eb9674f2386acb74d72646490"/>
        <w:pBdr/>
        <w:rPr/>
      </w:pPr>
      <w:r>
        <w:rPr/>
        <w:t xml:space="preserve">138. </w:t>
      </w:r>
      <w:r>
        <w:rPr/>
        <w:drawing>
          <wp:inline distT="0" distB="0" distL="0" distR="0">
            <wp:extent cx="723900" cy="36195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0" t="-100" r="-5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4c37a752cad5455584ab2bd198faa0e7"/>
        <w:pBdr/>
        <w:ind w:left="400" w:hanging="0"/>
        <w:rPr/>
      </w:pPr>
      <w:r>
        <w:rPr/>
        <w:t>A.1</w:t>
      </w:r>
      <w:r>
        <w:rPr/>
        <w:tab/>
        <w:tab/>
        <w:tab/>
      </w:r>
      <w:r>
        <w:rPr/>
        <w:t>B.</w:t>
      </w:r>
      <w:r>
        <w:rPr/>
        <w:drawing>
          <wp:inline distT="0" distB="0" distL="0" distR="0">
            <wp:extent cx="200025" cy="16192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C.</w:t>
      </w:r>
      <w:r>
        <w:rPr/>
        <w:drawing>
          <wp:inline distT="0" distB="0" distL="0" distR="0">
            <wp:extent cx="152400" cy="39052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D.</w:t>
      </w:r>
      <w:r>
        <w:rPr/>
        <w:drawing>
          <wp:inline distT="0" distB="0" distL="0" distR="0">
            <wp:extent cx="152400" cy="39052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C49cb4d69d0947ccbb1a2c1ea5eb87e1"/>
        <w:pBdr/>
        <w:rPr/>
      </w:pPr>
      <w:r>
        <w:rPr>
          <w:sz w:val="4"/>
        </w:rPr>
        <w:t>.</w:t>
      </w:r>
      <w:r>
        <w:rPr/>
        <w:t>标准答案：</w:t>
      </w:r>
      <w:r>
        <w:rPr/>
        <w:t>C</w:t>
      </w:r>
    </w:p>
    <w:p>
      <w:pPr>
        <w:pStyle w:val="Ccbdb44c82c2445994cddc3963feb961"/>
        <w:pBdr/>
        <w:rPr/>
      </w:pPr>
      <w:r>
        <w:rPr/>
      </w:r>
    </w:p>
    <w:p>
      <w:pPr>
        <w:pStyle w:val="A7f28ac438fc4bdd98ce648c78992f7e"/>
        <w:pBdr/>
        <w:rPr/>
      </w:pPr>
      <w:r>
        <w:rPr/>
        <w:t xml:space="preserve">139. </w:t>
      </w:r>
      <w:r>
        <w:rPr/>
        <w:drawing>
          <wp:inline distT="0" distB="0" distL="0" distR="0">
            <wp:extent cx="962025" cy="39052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23875" cy="39052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E7de51dc23494f94953f08cc09d81eed"/>
        <w:pBdr/>
        <w:ind w:left="400" w:hanging="0"/>
        <w:rPr/>
      </w:pPr>
      <w:r>
        <w:rPr/>
        <w:t>A.</w:t>
      </w:r>
      <w:r>
        <w:rPr/>
        <w:drawing>
          <wp:inline distT="0" distB="0" distL="0" distR="0">
            <wp:extent cx="457200" cy="2286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t>B.</w:t>
      </w:r>
      <w:r>
        <w:rPr/>
        <w:drawing>
          <wp:inline distT="0" distB="0" distL="0" distR="0">
            <wp:extent cx="457200" cy="2286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C.</w:t>
      </w:r>
      <w:r>
        <w:rPr/>
        <w:drawing>
          <wp:inline distT="0" distB="0" distL="0" distR="0">
            <wp:extent cx="790575" cy="39052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t>D.</w:t>
      </w:r>
      <w:r>
        <w:rPr/>
        <w:drawing>
          <wp:inline distT="0" distB="0" distL="0" distR="0">
            <wp:extent cx="790575" cy="39052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Ceae3d7a6ddd4cf294df36c90f5188d9"/>
        <w:pBdr/>
        <w:rPr/>
      </w:pPr>
      <w:r>
        <w:rPr>
          <w:sz w:val="4"/>
        </w:rPr>
        <w:t>.</w:t>
      </w:r>
      <w:r>
        <w:rPr/>
        <w:t>标准答案：</w:t>
      </w:r>
      <w:r>
        <w:rPr/>
        <w:t>C</w:t>
      </w:r>
    </w:p>
    <w:p>
      <w:pPr>
        <w:pStyle w:val="740a3bbcd6114cb180a1640de2e12706"/>
        <w:pBdr/>
        <w:rPr/>
      </w:pPr>
      <w:r>
        <w:rPr/>
      </w:r>
    </w:p>
    <w:p>
      <w:pPr>
        <w:pStyle w:val="Adb4af8c3de949fda3d594328fc8d2ae"/>
        <w:pBdr/>
        <w:rPr/>
      </w:pPr>
      <w:r>
        <w:rPr/>
        <w:t xml:space="preserve">140. </w:t>
      </w:r>
      <w:r>
        <w:rPr/>
        <w:drawing>
          <wp:inline distT="0" distB="0" distL="0" distR="0">
            <wp:extent cx="742950" cy="44767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8" t="-80" r="-4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Baa7d036429b4895b19265a122394474"/>
        <w:pBdr/>
        <w:ind w:left="400" w:hanging="0"/>
        <w:rPr/>
      </w:pPr>
      <w:r>
        <w:rPr/>
        <w:t>A.</w:t>
      </w:r>
      <w:r>
        <w:rPr/>
        <w:drawing>
          <wp:inline distT="0" distB="0" distL="0" distR="0">
            <wp:extent cx="123825" cy="18097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B.</w:t>
      </w:r>
      <w:r>
        <w:rPr/>
        <w:drawing>
          <wp:inline distT="0" distB="0" distL="0" distR="0">
            <wp:extent cx="142875" cy="39052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C.</w:t>
      </w:r>
      <w:r>
        <w:rPr/>
        <w:drawing>
          <wp:inline distT="0" distB="0" distL="0" distR="0">
            <wp:extent cx="85725" cy="16192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D.</w:t>
      </w:r>
      <w:r>
        <w:rPr/>
        <w:drawing>
          <wp:inline distT="0" distB="0" distL="0" distR="0">
            <wp:extent cx="114300" cy="18097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F6101d84551f4edabec9408bcac6ff3c"/>
        <w:pBdr/>
        <w:rPr/>
      </w:pPr>
      <w:r>
        <w:rPr>
          <w:sz w:val="4"/>
        </w:rPr>
        <w:t>.</w:t>
      </w:r>
      <w:r>
        <w:rPr/>
        <w:t>标准答案：</w:t>
      </w:r>
      <w:r>
        <w:rPr/>
        <w:t>D</w:t>
      </w:r>
    </w:p>
    <w:p>
      <w:pPr>
        <w:pStyle w:val="Dcebf61422714e659fd4591f74ba104c"/>
        <w:pBdr/>
        <w:rPr/>
      </w:pPr>
      <w:r>
        <w:rPr/>
      </w:r>
    </w:p>
    <w:p>
      <w:pPr>
        <w:pStyle w:val="Cfc19da84c9a489db0abb557596b5a26"/>
        <w:pBdr/>
        <w:rPr/>
      </w:pPr>
      <w:r>
        <w:rPr/>
        <w:t xml:space="preserve">141. </w:t>
      </w:r>
      <w:r>
        <w:rPr/>
        <w:t>设</w:t>
      </w:r>
      <w:r>
        <w:rPr/>
        <w:drawing>
          <wp:inline distT="0" distB="0" distL="0" distR="0">
            <wp:extent cx="609600" cy="20002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14325" cy="20002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Ad19bf6da8d242009d6ef78d90c30060"/>
        <w:pBdr/>
        <w:ind w:left="400" w:hanging="0"/>
        <w:rPr/>
      </w:pPr>
      <w:r>
        <w:rPr/>
        <w:t>A.</w:t>
      </w:r>
      <w:r>
        <w:rPr/>
        <w:drawing>
          <wp:inline distT="0" distB="0" distL="0" distR="0">
            <wp:extent cx="190500" cy="18097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B.</w:t>
      </w:r>
      <w:r>
        <w:rPr/>
        <w:drawing>
          <wp:inline distT="0" distB="0" distL="0" distR="0">
            <wp:extent cx="314325" cy="39052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t>C.</w:t>
      </w:r>
      <w:r>
        <w:rPr/>
        <w:drawing>
          <wp:inline distT="0" distB="0" distL="0" distR="0">
            <wp:extent cx="409575" cy="18097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D.</w:t>
      </w:r>
      <w:r>
        <w:rPr/>
        <w:drawing>
          <wp:inline distT="0" distB="0" distL="0" distR="0">
            <wp:extent cx="714375" cy="20002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789c454c90c4d56a00baf9bbf9db136"/>
        <w:pBdr/>
        <w:rPr/>
      </w:pPr>
      <w:r>
        <w:rPr>
          <w:sz w:val="4"/>
        </w:rPr>
        <w:t>.</w:t>
      </w:r>
      <w:r>
        <w:rPr/>
        <w:t>标准答案：</w:t>
      </w:r>
      <w:r>
        <w:rPr/>
        <w:t>D</w:t>
      </w:r>
    </w:p>
    <w:p>
      <w:pPr>
        <w:pStyle w:val="567c249c03d0414ea45b30357c87ad61"/>
        <w:pBdr/>
        <w:rPr/>
      </w:pPr>
      <w:r>
        <w:rPr/>
      </w:r>
    </w:p>
    <w:p>
      <w:pPr>
        <w:pStyle w:val="E85879b656194c6a848e139d971e57f8"/>
        <w:pBdr/>
        <w:rPr/>
      </w:pPr>
      <w:r>
        <w:rPr/>
        <w:t xml:space="preserve">142. </w:t>
      </w:r>
      <w:r>
        <w:rPr/>
        <w:t>函数</w:t>
      </w:r>
      <w:r>
        <w:rPr/>
        <w:drawing>
          <wp:inline distT="0" distB="0" distL="0" distR="0">
            <wp:extent cx="733425" cy="4191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是</w:t>
      </w:r>
      <w:r>
        <w:rPr/>
        <w:t xml:space="preserve">( ) </w:t>
      </w:r>
      <w:r>
        <w:rPr/>
        <w:t>（</w:t>
      </w:r>
      <w:r>
        <w:rPr/>
        <w:t>4</w:t>
      </w:r>
      <w:r>
        <w:rPr/>
        <w:t>分）</w:t>
      </w:r>
    </w:p>
    <w:p>
      <w:pPr>
        <w:pStyle w:val="94ace34f71b94fb18e7ef1d50f0ea64b"/>
        <w:pBdr/>
        <w:ind w:left="400" w:hanging="0"/>
        <w:rPr/>
      </w:pPr>
      <w:r>
        <w:rPr/>
        <w:t>A.</w:t>
      </w:r>
      <w:r>
        <w:rPr/>
        <w:drawing>
          <wp:inline distT="0" distB="0" distL="0" distR="0">
            <wp:extent cx="533400" cy="20002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B.</w:t>
      </w:r>
      <w:r>
        <w:rPr/>
        <w:drawing>
          <wp:inline distT="0" distB="0" distL="0" distR="0">
            <wp:extent cx="428625" cy="20002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C.</w:t>
      </w:r>
      <w:r>
        <w:rPr/>
        <w:drawing>
          <wp:inline distT="0" distB="0" distL="0" distR="0">
            <wp:extent cx="523875" cy="20002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D.</w:t>
      </w:r>
      <w:r>
        <w:rPr/>
        <w:drawing>
          <wp:inline distT="0" distB="0" distL="0" distR="0">
            <wp:extent cx="419100" cy="20002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27945c6f384b12b023c41dfa06ab73"/>
        <w:pBdr/>
        <w:rPr/>
      </w:pPr>
      <w:r>
        <w:rPr>
          <w:sz w:val="4"/>
        </w:rPr>
        <w:t>.</w:t>
      </w:r>
      <w:r>
        <w:rPr/>
        <w:t>标准答案：</w:t>
      </w:r>
      <w:r>
        <w:rPr/>
        <w:t>B</w:t>
      </w:r>
    </w:p>
    <w:p>
      <w:pPr>
        <w:pStyle w:val="E1e28e59f6ba4b579c9aa9377208ebde"/>
        <w:pBdr/>
        <w:rPr/>
      </w:pPr>
      <w:r>
        <w:rPr/>
      </w:r>
    </w:p>
    <w:p>
      <w:pPr>
        <w:pStyle w:val="13317172f5e04e4199519263f2f1416f"/>
        <w:pBdr/>
        <w:rPr/>
      </w:pPr>
      <w:r>
        <w:rPr/>
        <w:t xml:space="preserve">143. </w:t>
      </w:r>
      <w:r>
        <w:rPr/>
        <w:t>没</w:t>
      </w:r>
      <w:r>
        <w:rPr/>
        <w:drawing>
          <wp:inline distT="0" distB="0" distL="0" distR="0">
            <wp:extent cx="114300" cy="21907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1625" cy="27622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000125" cy="27622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057983a57ee941958de33fe287929a4f"/>
        <w:pBdr/>
        <w:ind w:left="400" w:hanging="0"/>
        <w:rPr/>
      </w:pPr>
      <w:r>
        <w:rPr/>
        <w:t>A.</w:t>
      </w:r>
      <w:r>
        <w:rPr/>
        <w:drawing>
          <wp:inline distT="0" distB="0" distL="0" distR="0">
            <wp:extent cx="1114425" cy="2286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B.</w:t>
      </w:r>
      <w:r>
        <w:rPr/>
        <w:drawing>
          <wp:inline distT="0" distB="0" distL="0" distR="0">
            <wp:extent cx="1133475" cy="22860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5eadf2dd72342bd9033ab8040f3495a"/>
        <w:pBdr/>
        <w:ind w:left="400" w:hanging="0"/>
        <w:rPr/>
      </w:pPr>
      <w:r>
        <w:rPr/>
        <w:t>C.</w:t>
      </w:r>
      <w:r>
        <w:rPr/>
        <w:drawing>
          <wp:inline distT="0" distB="0" distL="0" distR="0">
            <wp:extent cx="1381125" cy="39052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D.</w:t>
      </w:r>
      <w:r>
        <w:rPr/>
        <w:drawing>
          <wp:inline distT="0" distB="0" distL="0" distR="0">
            <wp:extent cx="1266825" cy="39052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732458c0529451995cd51371dd2182c"/>
        <w:pBdr/>
        <w:rPr/>
      </w:pPr>
      <w:r>
        <w:rPr>
          <w:sz w:val="4"/>
        </w:rPr>
        <w:t>.</w:t>
      </w:r>
      <w:r>
        <w:rPr/>
        <w:t>标准答案：</w:t>
      </w:r>
      <w:r>
        <w:rPr/>
        <w:t>C</w:t>
      </w:r>
    </w:p>
    <w:p>
      <w:pPr>
        <w:pStyle w:val="55397944931b459e9bc59999684b8dc3"/>
        <w:pBdr/>
        <w:rPr/>
      </w:pPr>
      <w:r>
        <w:rPr/>
      </w:r>
    </w:p>
    <w:p>
      <w:pPr>
        <w:pStyle w:val="D13557bc51fd4caeacf54927a63cfe97"/>
        <w:pBdr/>
        <w:rPr/>
      </w:pPr>
      <w:r>
        <w:rPr/>
        <w:t xml:space="preserve">144. </w:t>
      </w:r>
      <w:r>
        <w:rPr/>
        <w:t>已知</w:t>
      </w:r>
      <w:r>
        <w:rPr/>
        <w:drawing>
          <wp:inline distT="0" distB="0" distL="0" distR="0">
            <wp:extent cx="1076325" cy="20002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</w:t>
      </w:r>
      <w:r>
        <w:rPr/>
        <w:drawing>
          <wp:inline distT="0" distB="0" distL="0" distR="0">
            <wp:extent cx="466725" cy="20002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 ) </w:t>
      </w:r>
      <w:r>
        <w:rPr/>
        <w:t>（</w:t>
      </w:r>
      <w:r>
        <w:rPr/>
        <w:t>4</w:t>
      </w:r>
      <w:r>
        <w:rPr/>
        <w:t>分）</w:t>
      </w:r>
    </w:p>
    <w:p>
      <w:pPr>
        <w:pStyle w:val="5a99eab82ba24bc9b281fe41b7129173"/>
        <w:pBdr/>
        <w:ind w:left="400" w:hanging="0"/>
        <w:rPr/>
      </w:pPr>
      <w:r>
        <w:rPr/>
        <w:t>A.</w:t>
      </w:r>
      <w:r>
        <w:rPr/>
        <w:drawing>
          <wp:inline distT="0" distB="0" distL="0" distR="0">
            <wp:extent cx="371475" cy="20002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B.</w:t>
      </w:r>
      <w:r>
        <w:rPr/>
        <w:drawing>
          <wp:inline distT="0" distB="0" distL="0" distR="0">
            <wp:extent cx="447675" cy="20002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C.</w:t>
      </w:r>
      <w:r>
        <w:rPr/>
        <w:drawing>
          <wp:inline distT="0" distB="0" distL="0" distR="0">
            <wp:extent cx="447675" cy="20002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D.</w:t>
      </w:r>
      <w:r>
        <w:rPr/>
        <w:drawing>
          <wp:inline distT="0" distB="0" distL="0" distR="0">
            <wp:extent cx="457200" cy="20002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f4c0b6ac6f24eaaa47e1eff45f6222f"/>
        <w:pBdr/>
        <w:rPr/>
      </w:pPr>
      <w:r>
        <w:rPr>
          <w:sz w:val="4"/>
        </w:rPr>
        <w:t>.</w:t>
      </w:r>
      <w:r>
        <w:rPr/>
        <w:t>标准答案：</w:t>
      </w:r>
      <w:r>
        <w:rPr/>
        <w:t>B</w:t>
      </w:r>
    </w:p>
    <w:p>
      <w:pPr>
        <w:pStyle w:val="Df69070bbf0c492b8c90781ce6f9741d"/>
        <w:pBdr/>
        <w:rPr/>
      </w:pPr>
      <w:r>
        <w:rPr/>
      </w:r>
    </w:p>
    <w:p>
      <w:pPr>
        <w:pStyle w:val="5f41c0ca0a254333bc55fa7f39a912ef"/>
        <w:pBdr/>
        <w:rPr/>
      </w:pPr>
      <w:r>
        <w:rPr/>
        <w:t xml:space="preserve">145. </w:t>
      </w:r>
      <w:r>
        <w:rPr/>
        <w:t>函数</w:t>
      </w:r>
      <w:r>
        <w:rPr/>
        <w:drawing>
          <wp:inline distT="0" distB="0" distL="0" distR="0">
            <wp:extent cx="1171575" cy="41910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314325" cy="20002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最大值为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1a10c9c769ad458bb18be9e12f58031d"/>
        <w:pBdr/>
        <w:ind w:left="400" w:hanging="0"/>
        <w:rPr/>
      </w:pPr>
      <w:r>
        <w:rPr/>
        <w:t>A.</w:t>
      </w:r>
      <w:r>
        <w:rPr/>
        <w:drawing>
          <wp:inline distT="0" distB="0" distL="0" distR="0">
            <wp:extent cx="123825" cy="16192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B.</w:t>
      </w:r>
      <w:r>
        <w:rPr/>
        <w:drawing>
          <wp:inline distT="0" distB="0" distL="0" distR="0">
            <wp:extent cx="352425" cy="18097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C.</w:t>
      </w:r>
      <w:r>
        <w:rPr/>
        <w:drawing>
          <wp:inline distT="0" distB="0" distL="0" distR="0">
            <wp:extent cx="352425" cy="18097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D.</w:t>
      </w:r>
      <w:r>
        <w:rPr/>
        <w:drawing>
          <wp:inline distT="0" distB="0" distL="0" distR="0">
            <wp:extent cx="571500" cy="18097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80f3f22c5354ba68df84db61648de93"/>
        <w:pBdr/>
        <w:rPr/>
      </w:pPr>
      <w:r>
        <w:rPr>
          <w:sz w:val="4"/>
        </w:rPr>
        <w:t>.</w:t>
      </w:r>
      <w:r>
        <w:rPr/>
        <w:t>标准答案：</w:t>
      </w:r>
      <w:r>
        <w:rPr/>
        <w:t>D</w:t>
      </w:r>
    </w:p>
    <w:p>
      <w:pPr>
        <w:pStyle w:val="78afb63942514fa6a5357b917fe284b5"/>
        <w:pBdr/>
        <w:rPr/>
      </w:pPr>
      <w:r>
        <w:rPr/>
      </w:r>
    </w:p>
    <w:p>
      <w:pPr>
        <w:pStyle w:val="Cb27faabe80e455bb41922f6ef445e71"/>
        <w:pBdr/>
        <w:rPr/>
      </w:pPr>
      <w:r>
        <w:rPr/>
        <w:t xml:space="preserve">146. </w:t>
      </w:r>
      <w:r>
        <w:rPr/>
        <w:t>曲线</w:t>
      </w:r>
      <w:r>
        <w:rPr/>
        <w:drawing>
          <wp:inline distT="0" distB="0" distL="0" distR="0">
            <wp:extent cx="1714500" cy="46672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的渐近线有</w:t>
      </w:r>
      <w:r>
        <w:rPr/>
        <w:t xml:space="preserve">( ) </w:t>
      </w:r>
      <w:r>
        <w:rPr/>
        <w:t>（</w:t>
      </w:r>
      <w:r>
        <w:rPr/>
        <w:t>4</w:t>
      </w:r>
      <w:r>
        <w:rPr/>
        <w:t>分）</w:t>
      </w:r>
    </w:p>
    <w:p>
      <w:pPr>
        <w:pStyle w:val="7e4597b369f0473e86076dd058e17562"/>
        <w:pBdr/>
        <w:ind w:left="400" w:hanging="0"/>
        <w:rPr/>
      </w:pPr>
      <w:r>
        <w:rPr/>
        <w:t>A.1</w:t>
      </w:r>
      <w:r>
        <w:rPr/>
        <w:t>条</w:t>
      </w:r>
      <w:r>
        <w:rPr>
          <w:rFonts w:eastAsia="Times New Roman"/>
        </w:rPr>
        <w:t xml:space="preserve">           </w:t>
      </w:r>
      <w:r>
        <w:rPr/>
        <w:t>B.2</w:t>
      </w:r>
      <w:r>
        <w:rPr/>
        <w:t>条</w:t>
      </w:r>
      <w:r>
        <w:rPr>
          <w:rFonts w:eastAsia="Times New Roman"/>
        </w:rPr>
        <w:t xml:space="preserve">           </w:t>
      </w:r>
      <w:r>
        <w:rPr/>
        <w:t>C.3</w:t>
      </w:r>
      <w:r>
        <w:rPr/>
        <w:t>条</w:t>
      </w:r>
      <w:r>
        <w:rPr>
          <w:rFonts w:eastAsia="Times New Roman"/>
        </w:rPr>
        <w:t xml:space="preserve">           </w:t>
      </w:r>
      <w:r>
        <w:rPr/>
        <w:t>D.4</w:t>
      </w:r>
      <w:r>
        <w:rPr/>
        <w:t>条</w:t>
      </w:r>
      <w:r>
        <w:rPr>
          <w:rFonts w:eastAsia="Times New Roman"/>
        </w:rPr>
        <w:t xml:space="preserve">           </w:t>
      </w:r>
    </w:p>
    <w:p>
      <w:pPr>
        <w:pStyle w:val="15655a3056d1499d903e6afe67207aff"/>
        <w:pBdr/>
        <w:rPr/>
      </w:pPr>
      <w:r>
        <w:rPr>
          <w:sz w:val="4"/>
        </w:rPr>
        <w:t>.</w:t>
      </w:r>
      <w:r>
        <w:rPr/>
        <w:t>标准答案：</w:t>
      </w:r>
      <w:r>
        <w:rPr/>
        <w:t>B</w:t>
      </w:r>
    </w:p>
    <w:p>
      <w:pPr>
        <w:pStyle w:val="9c0f7b1c20314da08d26e7938b84d072"/>
        <w:pBdr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sectPr>
      <w:type w:val="nextPage"/>
      <w:pgSz w:w="11906" w:h="16838"/>
      <w:pgMar w:left="1134" w:right="985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  <w:lang w:val="en-US" w:eastAsia="en-US"/>
    </w:rPr>
  </w:style>
  <w:style w:type="character" w:styleId="Char1">
    <w:name w:val="页脚 Char"/>
    <w:qFormat/>
    <w:rPr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3d71b2c230a4d4b932b04b310322813">
    <w:name w:val="a3d71b2c-230a-4d4b-932b-04b310322813"/>
    <w:basedOn w:val="Normal"/>
    <w:next w:val="Normal"/>
    <w:qFormat/>
    <w:pPr/>
    <w:rPr>
      <w:rFonts w:ascii="Times New Roman" w:hAnsi="Times New Roman" w:cs="Times New Roman"/>
      <w:b/>
      <w:i w:val="false"/>
      <w:strike w:val="false"/>
      <w:dstrike w:val="false"/>
      <w:color w:val="000000"/>
      <w:sz w:val="26"/>
      <w:u w:val="none"/>
      <w:shd w:fill="auto" w:val="clear"/>
    </w:rPr>
  </w:style>
  <w:style w:type="paragraph" w:styleId="Af7b33b5717b4722829e83f2328c37b1">
    <w:name w:val="af7b33b5-717b-4722-829e-83f2328c37b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5eab619c7894e42b018e517a0126e70">
    <w:name w:val="e5eab619-c789-4e42-b018-e517a0126e7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eee06a8550e47d38fb09191a1b1452b">
    <w:name w:val="7eee06a8-550e-47d3-8fb0-9191a1b1452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ec8581327984079900e0a98c6eb76da">
    <w:name w:val="4ec85813-2798-4079-900e-0a98c6eb76d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75655d6e082449b8b96f8f4db6d2550">
    <w:name w:val="e75655d6-e082-449b-8b96-f8f4db6d255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54b63d9f4b24c23b967b6685d95c9c1">
    <w:name w:val="054b63d9-f4b2-4c23-b967-b6685d95c9c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99846cde211459f997e375c0e0847d4">
    <w:name w:val="499846cd-e211-459f-997e-375c0e0847d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1a8465b72d44fcbb6700847661ed153">
    <w:name w:val="51a8465b-72d4-4fcb-b670-0847661ed15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e2f54abddfb4a41a301c772cffa4b58">
    <w:name w:val="ce2f54ab-ddfb-4a41-a301-c772cffa4b5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caecf86749241528e01b5e070dc2426">
    <w:name w:val="ccaecf86-7492-4152-8e01-b5e070dc242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5e1061c834b4da483ab494aaaf050dc">
    <w:name w:val="b5e1061c-834b-4da4-83ab-494aaaf050d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9319ae3af504fd09287be6f05a0e21f">
    <w:name w:val="79319ae3-af50-4fd0-9287-be6f05a0e21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2bd25d7ce944facbd72b78598cfb8d6">
    <w:name w:val="b2bd25d7-ce94-4fac-bd72-b78598cfb8d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71bfb9d5f7046d9be40d5ea606ee6fd">
    <w:name w:val="771bfb9d-5f70-46d9-be40-d5ea606ee6f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4b830ab4bcc47d5b5ffe13077a3eda5">
    <w:name w:val="74b830ab-4bcc-47d5-b5ff-e13077a3eda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25b4be8c2e941cdb8de08ab2dab5d12">
    <w:name w:val="625b4be8-c2e9-41cd-b8de-08ab2dab5d1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b1d996b4a3c4eada99d947d5dc84d33">
    <w:name w:val="7b1d996b-4a3c-4ead-a99d-947d5dc84d3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781c1755c4648a99dbf4a444c08812e">
    <w:name w:val="4781c175-5c46-48a9-9dbf-4a444c08812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9af9d2da9cd44bc84314717dda4f9b0">
    <w:name w:val="89af9d2d-a9cd-44bc-8431-4717dda4f9b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e2b9b2de3404469876941f9bb5afa0a">
    <w:name w:val="2e2b9b2d-e340-4469-8769-41f9bb5afa0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68ddd0511d747028e7c65b74d15d032">
    <w:name w:val="d68ddd05-11d7-4702-8e7c-65b74d15d03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e458fae9ee14929aaa30bf149ff63c2">
    <w:name w:val="de458fae-9ee1-4929-aaa3-0bf149ff63c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1cac7b582f14c5c98c0b8f16a7709a4">
    <w:name w:val="a1cac7b5-82f1-4c5c-98c0-b8f16a7709a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2b527a010454150848454a58bf4bc3d">
    <w:name w:val="a2b527a0-1045-4150-8484-54a58bf4bc3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a1734ee538042629cefda04bb461d35">
    <w:name w:val="6a1734ee-5380-4262-9cef-da04bb461d3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ab430f920b94e628062baa90522e581">
    <w:name w:val="1ab430f9-20b9-4e62-8062-baa90522e58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45356ac072542489b71043b90523464">
    <w:name w:val="a45356ac-0725-4248-9b71-043b9052346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313c0f4da4d4c5798577877979976dc">
    <w:name w:val="d313c0f4-da4d-4c57-9857-7877979976d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f71a02ce54343b2a164f04e4fb967ec">
    <w:name w:val="1f71a02c-e543-43b2-a164-f04e4fb967e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595de40950f4972a59ee2319c14291f">
    <w:name w:val="5595de40-950f-4972-a59e-e2319c14291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dc71f5bb48c414fa14274e21c2b06f6">
    <w:name w:val="4dc71f5b-b48c-414f-a142-74e21c2b06f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91330f252e04419a57a0b4281f31d9d">
    <w:name w:val="a91330f2-52e0-4419-a57a-0b4281f31d9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50bd4e6a1ec4a9bb5e6603887dee8c4">
    <w:name w:val="550bd4e6-a1ec-4a9b-b5e6-603887dee8c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55ce51eb2f44ab7851fcb37e18bb7f7">
    <w:name w:val="055ce51e-b2f4-4ab7-851f-cb37e18bb7f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8ae075e74c348e797d3f3594af0c5ac">
    <w:name w:val="e8ae075e-74c3-48e7-97d3-f3594af0c5a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4ddff678d6f4b8a847ac9be4a1dfa39">
    <w:name w:val="34ddff67-8d6f-4b8a-847a-c9be4a1dfa3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5bc1bf7c91845c593211b0f16f45ed2">
    <w:name w:val="a5bc1bf7-c918-45c5-9321-1b0f16f45ed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db586a0a71a4260a6e5ae1238c84589">
    <w:name w:val="0db586a0-a71a-4260-a6e5-ae1238c8458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42e5788abfb41e88c4ef86f1a856afc">
    <w:name w:val="842e5788-abfb-41e8-8c4e-f86f1a856af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f63fa839312466ebd697ee72bf2cc7f">
    <w:name w:val="df63fa83-9312-466e-bd69-7ee72bf2cc7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6c0653630c14e6f9cb2d4d41dc5589a">
    <w:name w:val="d6c06536-30c1-4e6f-9cb2-d4d41dc5589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395145b22214912a0cb1a17a3247f8f">
    <w:name w:val="0395145b-2221-4912-a0cb-1a17a3247f8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43f6ad3917246c1b7260e04037b899d">
    <w:name w:val="243f6ad3-9172-46c1-b726-0e04037b899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588356606a64451825cd931a7d82111">
    <w:name w:val="25883566-06a6-4451-825c-d931a7d8211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17b407beb034336a9ba5941347aab48">
    <w:name w:val="017b407b-eb03-4336-a9ba-5941347aab4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206b1a71e7041e9adee6c417043adf7">
    <w:name w:val="0206b1a7-1e70-41e9-adee-6c417043adf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142ded43e1b412f906f318ed5552be4">
    <w:name w:val="e142ded4-3e1b-412f-906f-318ed5552be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3bff20f371d489abed9ac6e73eb333b">
    <w:name w:val="33bff20f-371d-489a-bed9-ac6e73eb333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8bc13e588ec4523bc70d4a34b7faddc">
    <w:name w:val="b8bc13e5-88ec-4523-bc70-d4a34b7fadd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a23c2188aa24fccb532e74103f24668">
    <w:name w:val="2a23c218-8aa2-4fcc-b532-e74103f2466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174c98fa5cb4ed3a02b847d0481c5b6">
    <w:name w:val="a174c98f-a5cb-4ed3-a02b-847d0481c5b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5a36de8eb3741cdbe971d0e3e27f1d7">
    <w:name w:val="55a36de8-eb37-41cd-be97-1d0e3e27f1d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722e39b42d146ee9c8a61bb9376b604">
    <w:name w:val="3722e39b-42d1-46ee-9c8a-61bb9376b60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c0e8e648c6b4330b49094aa0e5cf667">
    <w:name w:val="3c0e8e64-8c6b-4330-b490-94aa0e5cf66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565eb6f02ba4fa99000aa54e6c41d26">
    <w:name w:val="8565eb6f-02ba-4fa9-9000-aa54e6c41d2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ad1d710eeca4e9eb6997af4a74ab704">
    <w:name w:val="7ad1d710-eeca-4e9e-b699-7af4a74ab70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28ee73e5a984bba849a132f4b91db8e">
    <w:name w:val="128ee73e-5a98-4bba-849a-132f4b91db8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7fe42c349b74584b7ae8ca225a86206">
    <w:name w:val="47fe42c3-49b7-4584-b7ae-8ca225a8620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d08c5f3eb584dfb9a7eabef2b3f4206">
    <w:name w:val="cd08c5f3-eb58-4dfb-9a7e-abef2b3f420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c92305a5a3d49ac9912903241d9bf68">
    <w:name w:val="4c92305a-5a3d-49ac-9912-903241d9bf6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6a1b768e9264d4da14836bc9706b37f">
    <w:name w:val="26a1b768-e926-4d4d-a148-36bc9706b37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4dc05b7b51541cc9332fa01f29f49e9">
    <w:name w:val="74dc05b7-b515-41cc-9332-fa01f29f49e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f51f99c481049819f25909074027406">
    <w:name w:val="ff51f99c-4810-4981-9f25-90907402740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99c1f4c9e0b49a79df4a2fc3e50424d">
    <w:name w:val="099c1f4c-9e0b-49a7-9df4-a2fc3e50424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a13e672594c43a7bd9d46be8b7bae71">
    <w:name w:val="aa13e672-594c-43a7-bd9d-46be8b7bae7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852542f83a44f1b87e09be18d67e1dd">
    <w:name w:val="b852542f-83a4-4f1b-87e0-9be18d67e1d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03fcadbbcf546f7ae17b600f9a091fb">
    <w:name w:val="e03fcadb-bcf5-46f7-ae17-b600f9a091f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20c70e689d149e4b3be49ef522c4a61">
    <w:name w:val="a20c70e6-89d1-49e4-b3be-49ef522c4a6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28069a580784b0e8740723373c8c742">
    <w:name w:val="f28069a5-8078-4b0e-8740-723373c8c74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111866576b344529a7d979891d75dd6">
    <w:name w:val="c1118665-76b3-4452-9a7d-979891d75dd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230ceed43c145178f915a0eb4cb2d42">
    <w:name w:val="d230ceed-43c1-4517-8f91-5a0eb4cb2d4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e0a973adb06482ba18dbba7259b2cef">
    <w:name w:val="3e0a973a-db06-482b-a18d-bba7259b2ce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5129a3defe24b54968c696f627d1e76">
    <w:name w:val="75129a3d-efe2-4b54-968c-696f627d1e7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3d1fac2a9e8440a82b1b7ce10924f9e">
    <w:name w:val="03d1fac2-a9e8-440a-82b1-b7ce10924f9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2d8681b816f403e81b50a8a4da9215a">
    <w:name w:val="b2d8681b-816f-403e-81b5-0a8a4da9215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f07a72951614c7399d61eae399d537e">
    <w:name w:val="af07a729-5161-4c73-99d6-1eae399d537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0b22268f1af401fa88f3957e19a409f">
    <w:name w:val="a0b22268-f1af-401f-a88f-3957e19a409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74cc7f626414cdea27d41ea33cfe2c8">
    <w:name w:val="c74cc7f6-2641-4cde-a27d-41ea33cfe2c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ef0f16f9c4f4bdcad96bf753fa10f5e">
    <w:name w:val="fef0f16f-9c4f-4bdc-ad96-bf753fa10f5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f4f8b988d9e490596f9fbc9fa6522d4">
    <w:name w:val="4f4f8b98-8d9e-4905-96f9-fbc9fa6522d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62189ab91c14677b284f22fec8e7ace">
    <w:name w:val="362189ab-91c1-4677-b284-f22fec8e7ac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53d75c4e8f84f149e2565c3064a0bb0">
    <w:name w:val="453d75c4-e8f8-4f14-9e25-65c3064a0bb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80aad270e5d4edf9d4ae6747482735e">
    <w:name w:val="f80aad27-0e5d-4edf-9d4a-e6747482735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34c845eafd6454ba74a42b51c64199f">
    <w:name w:val="c34c845e-afd6-454b-a74a-42b51c64199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1a7ad54f9d64ecb8d1b5e83a4dbcca2">
    <w:name w:val="71a7ad54-f9d6-4ecb-8d1b-5e83a4dbcca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aaea9ce227143ca94e1f77ee9beabc7">
    <w:name w:val="0aaea9ce-2271-43ca-94e1-f77ee9beabc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760f3b747e44f81a6cc7b1019a5a79d">
    <w:name w:val="8760f3b7-47e4-4f81-a6cc-7b1019a5a79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562b03e3e374fc3a67e889499541782">
    <w:name w:val="c562b03e-3e37-4fc3-a67e-88949954178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abdd42691654e1c967a84ec91c98d6e">
    <w:name w:val="3abdd426-9165-4e1c-967a-84ec91c98d6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3c72fc43f85408bab3ad52210012331">
    <w:name w:val="f3c72fc4-3f85-408b-ab3a-d5221001233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66c584cc801441d8935484230fba589">
    <w:name w:val="e66c584c-c801-441d-8935-484230fba58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1ede71a9abd4f9796dcbaeff80d508c">
    <w:name w:val="d1ede71a-9abd-4f97-96dc-baeff80d508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4210af3adf74be0b26b158320e48781">
    <w:name w:val="a4210af3-adf7-4be0-b26b-158320e4878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eb37776a91f4e09845f04dd18bcfd93">
    <w:name w:val="ceb37776-a91f-4e09-845f-04dd18bcfd9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d0bf1245b66496d99b684e54d90e1a9">
    <w:name w:val="ad0bf124-5b66-496d-99b6-84e54d90e1a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4b7e4ad71a64e06b871d2c98f01d020">
    <w:name w:val="a4b7e4ad-71a6-4e06-b871-d2c98f01d02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8c1a8ba7cab429fb9a9afcc728508d5">
    <w:name w:val="48c1a8ba-7cab-429f-b9a9-afcc728508d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695dca23f1845e39795f42af3314275">
    <w:name w:val="a695dca2-3f18-45e3-9795-f42af331427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ed566f896fd437a8a323d5de43c942a">
    <w:name w:val="7ed566f8-96fd-437a-8a32-3d5de43c942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89a28bc9eca4b04b7653ce40341e9e9">
    <w:name w:val="a89a28bc-9eca-4b04-b765-3ce40341e9e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262860ae8204983bfa2511b77495a89">
    <w:name w:val="b262860a-e820-4983-bfa2-511b77495a8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ffb2909f3e3442685efe6f7c3e16fc5">
    <w:name w:val="8ffb2909-f3e3-4426-85ef-e6f7c3e16fc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2c67bbd1b874846a9e5d8d1f7577c45">
    <w:name w:val="52c67bbd-1b87-4846-a9e5-d8d1f7577c4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6c82652765249e6a3a3f0ac2e9982c7">
    <w:name w:val="36c82652-7652-49e6-a3a3-f0ac2e9982c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3171e6856f54ef7abd1f566b561968b">
    <w:name w:val="73171e68-56f5-4ef7-abd1-f566b561968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a148d57157245569fd44e31ad2a5e8e">
    <w:name w:val="9a148d57-1572-4556-9fd4-4e31ad2a5e8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2c994a2eb1b432d8f8e3c45638e24f1">
    <w:name w:val="22c994a2-eb1b-432d-8f8e-3c45638e24f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b3a282e64b447e0865073a85dd3abbf">
    <w:name w:val="cb3a282e-64b4-47e0-8650-73a85dd3abb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9cf874769c143c9819a02053023c3f6">
    <w:name w:val="a9cf8747-69c1-43c9-819a-02053023c3f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89fac21fde94bccaaedad6cc07c82df">
    <w:name w:val="889fac21-fde9-4bcc-aaed-ad6cc07c82d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90893d8be9c488eb2dd694ebde54844">
    <w:name w:val="690893d8-be9c-488e-b2dd-694ebde5484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97f1c4bf8cc4fb3bebbaa1787f7289a">
    <w:name w:val="497f1c4b-f8cc-4fb3-bebb-aa1787f7289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4711ea2fdce4986972f6529cc5a15d0">
    <w:name w:val="c4711ea2-fdce-4986-972f-6529cc5a15d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747fa1ef510468a88fb4d874ed3ef5e">
    <w:name w:val="4747fa1e-f510-468a-88fb-4d874ed3ef5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a4126ae96354fe3977e7a9274324d51">
    <w:name w:val="ba4126ae-9635-4fe3-977e-7a9274324d5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f83aebf342e4ca2adb0c254b2f9b2e5">
    <w:name w:val="1f83aebf-342e-4ca2-adb0-c254b2f9b2e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5e155e97dad493db02e21cea93048f1">
    <w:name w:val="75e155e9-7dad-493d-b02e-21cea93048f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b38d7375e2f449cbda58b575d864e56">
    <w:name w:val="bb38d737-5e2f-449c-bda5-8b575d864e5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e01f2b6af2448ebbdd793eb53e68e58">
    <w:name w:val="ce01f2b6-af24-48eb-bdd7-93eb53e68e5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0480178e8224b0a9aee61ba1b2d637a">
    <w:name w:val="30480178-e822-4b0a-9aee-61ba1b2d637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53b0c20c9b447c1a33a241e682f2eec">
    <w:name w:val="953b0c20-c9b4-47c1-a33a-241e682f2ee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6756d5d37064fe69b0ae663f200ae35">
    <w:name w:val="a6756d5d-3706-4fe6-9b0a-e663f200ae3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662e1748d1f47b38cb8fe0565d0ca88">
    <w:name w:val="0662e174-8d1f-47b3-8cb8-fe0565d0ca8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b1fd8593ab841eca2689d641bb0f703">
    <w:name w:val="8b1fd859-3ab8-41ec-a268-9d641bb0f70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65bc73895a74b42b7b3020cf4d695f8">
    <w:name w:val="a65bc738-95a7-4b42-b7b3-020cf4d695f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c2eba73aee84f868f47297ab75d4c7e">
    <w:name w:val="2c2eba73-aee8-4f86-8f47-297ab75d4c7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78a0bb61d2948a692885d6a48f792cb">
    <w:name w:val="778a0bb6-1d29-48a6-9288-5d6a48f792c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803f18e3c484069bbdaff12f32ab9c6">
    <w:name w:val="d803f18e-3c48-4069-bbda-ff12f32ab9c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10c00a037a6472d932bcdbc9263bd43">
    <w:name w:val="b10c00a0-37a6-472d-932b-cdbc9263bd4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15756a04ae24ae69807cfa8b9e6848e">
    <w:name w:val="615756a0-4ae2-4ae6-9807-cfa8b9e6848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19d9b8a0b1c4bb699ad18a808a4204a">
    <w:name w:val="619d9b8a-0b1c-4bb6-99ad-18a808a4204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ea9092785c54099a0ac36d97d597dec">
    <w:name w:val="aea90927-85c5-4099-a0ac-36d97d597de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c3ed285baae4241813326feea2dead2">
    <w:name w:val="1c3ed285-baae-4241-8133-26feea2dead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e99333c719e49ce9d96cf127d647220">
    <w:name w:val="de99333c-719e-49ce-9d96-cf127d64722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13fb74ae5844f52ae514fb56965d7da">
    <w:name w:val="713fb74a-e584-4f52-ae51-4fb56965d7d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e658829fb1d41daa0b5d3858738b4a0">
    <w:name w:val="6e658829-fb1d-41da-a0b5-d3858738b4a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21edfa2d6c84fe18ede3c51c937a4c1">
    <w:name w:val="e21edfa2-d6c8-4fe1-8ede-3c51c937a4c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b0b6c7f3e054000a6e6c5d0e69e9211">
    <w:name w:val="1b0b6c7f-3e05-4000-a6e6-c5d0e69e921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09c456ab99240b7ba053c5ad43b0bb7">
    <w:name w:val="309c456a-b992-40b7-ba05-3c5ad43b0bb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a799e063fd643bcb95044f7b1f7ea4a">
    <w:name w:val="ca799e06-3fd6-43bc-b950-44f7b1f7ea4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690a27aeb284228bcf95d54b1902d2b">
    <w:name w:val="4690a27a-eb28-4228-bcf9-5d54b1902d2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6a37071dd8d4e2c9ad32835529507ea">
    <w:name w:val="d6a37071-dd8d-4e2c-9ad3-2835529507e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fc49290343e4514a06d19d74b8efbb7">
    <w:name w:val="bfc49290-343e-4514-a06d-19d74b8efbb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8363ad7475648c18d2ef68a48ba64bd">
    <w:name w:val="28363ad7-4756-48c1-8d2e-f68a48ba64b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2aeff72dcec493a80fcdc19cf4e3a1b">
    <w:name w:val="02aeff72-dcec-493a-80fc-dc19cf4e3a1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ff32837e04e4156a93bedbc3b8a78ab">
    <w:name w:val="8ff32837-e04e-4156-a93b-edbc3b8a78a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0db218af41741d79c6cdd1b98f8e179">
    <w:name w:val="20db218a-f417-41d7-9c6c-dd1b98f8e17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48c41a8ed6841448f846a61d726ba66">
    <w:name w:val="448c41a8-ed68-4144-8f84-6a61d726ba6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61cc06c1ea84d96b00b1b7f962af04f">
    <w:name w:val="f61cc06c-1ea8-4d96-b00b-1b7f962af04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05ed2ca9d564b479d0b306904f16a21">
    <w:name w:val="b05ed2ca-9d56-4b47-9d0b-306904f16a2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9126b74948e433080ab28699f8484bc">
    <w:name w:val="69126b74-948e-4330-80ab-28699f8484b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189d3a799984f0f922bcc9dc43ff20a">
    <w:name w:val="d189d3a7-9998-4f0f-922b-cc9dc43ff20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79aa1d5109343c383d0c98f2524aca8">
    <w:name w:val="179aa1d5-1093-43c3-83d0-c98f2524aca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4b63cc6b93049209b6efc35369ab4e6">
    <w:name w:val="74b63cc6-b930-4920-9b6e-fc35369ab4e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1fa9d80f79c440c96623021557a1f15">
    <w:name w:val="11fa9d80-f79c-440c-9662-3021557a1f1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27dbeba0bb3453d9b88e7f1c9b47b3a">
    <w:name w:val="327dbeba-0bb3-453d-9b88-e7f1c9b47b3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a63ce599fa84d569aeeb70635ea2e92">
    <w:name w:val="9a63ce59-9fa8-4d56-9aee-b70635ea2e9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48cbf07156b42dfaf9d5065e062449e">
    <w:name w:val="f48cbf07-156b-42df-af9d-5065e062449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4721d1460f244d080c92b7faa46ed4e">
    <w:name w:val="94721d14-60f2-44d0-80c9-2b7faa46ed4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2958981e45a4bfdadf4d1a2d443e973">
    <w:name w:val="12958981-e45a-4bfd-adf4-d1a2d443e97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e7caa3ec53b44a7bc101aa51fe19d8f">
    <w:name w:val="1e7caa3e-c53b-44a7-bc10-1aa51fe19d8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1152c5af09f486593cb16f7739a9a08">
    <w:name w:val="91152c5a-f09f-4865-93cb-16f7739a9a0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33f73024d92407192232d0140f0fa03">
    <w:name w:val="633f7302-4d92-4071-9223-2d0140f0fa0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92d5604aa7f4c59b5f093fdab6d6d7b">
    <w:name w:val="892d5604-aa7f-4c59-b5f0-93fdab6d6d7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f909b30c97c48adba5f610b623b56b9">
    <w:name w:val="df909b30-c97c-48ad-ba5f-610b623b56b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17dc7229bc148ffb4feb1844c357979">
    <w:name w:val="217dc722-9bc1-48ff-b4fe-b1844c35797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ee41cc274734f268736517abd309756">
    <w:name w:val="2ee41cc2-7473-4f26-8736-517abd30975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b56f84aed534f0d9d203ae601f62fa5">
    <w:name w:val="7b56f84a-ed53-4f0d-9d20-3ae601f62fa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899afe1e20a4b49b5e89bcdafd22068">
    <w:name w:val="8899afe1-e20a-4b49-b5e8-9bcdafd2206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d7a80484f40466eb9c1b7563713f6fe">
    <w:name w:val="9d7a8048-4f40-466e-b9c1-b7563713f6f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70ae767deaa4367a5fcd4e475ebf62d">
    <w:name w:val="570ae767-deaa-4367-a5fc-d4e475ebf62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cc8b41fb25244648cde8dce3e83257d">
    <w:name w:val="1cc8b41f-b252-4464-8cde-8dce3e83257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82cd19ec936457399b2cb64f090a07e">
    <w:name w:val="882cd19e-c936-4573-99b2-cb64f090a07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84a44a9d53a4d41b242364f40c97631">
    <w:name w:val="f84a44a9-d53a-4d41-b242-364f40c9763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2d5e26ffca8408d88e6e43d9e59d982">
    <w:name w:val="12d5e26f-fca8-408d-88e6-e43d9e59d98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917567d48344cc6bb8b860ef20f5266">
    <w:name w:val="2917567d-4834-4cc6-bb8b-860ef20f526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5a1ebfe3fa14457968f028a63611038">
    <w:name w:val="c5a1ebfe-3fa1-4457-968f-028a6361103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78d91377a244d4cabe7182f18e307e8">
    <w:name w:val="f78d9137-7a24-4d4c-abe7-182f18e307e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c2b1f4f0f28415a850fbf51f82f4ff2">
    <w:name w:val="5c2b1f4f-0f28-415a-850f-bf51f82f4ff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8b95ca7651649b097941ff8c363c205">
    <w:name w:val="d8b95ca7-6516-49b0-9794-1ff8c363c20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d914e60ecef463c894f5791fab64969">
    <w:name w:val="2d914e60-ecef-463c-894f-5791fab6496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bdd1fb0bb4e4a06a0c223607193cc0e">
    <w:name w:val="bbdd1fb0-bb4e-4a06-a0c2-23607193cc0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eeeef05ffd64292987f0a4c3a787521">
    <w:name w:val="1eeeef05-ffd6-4292-987f-0a4c3a78752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f2263ebc160480686009c367f80b496">
    <w:name w:val="ef2263eb-c160-4806-8600-9c367f80b49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3918e3e56f54a9a81be7a1eeb0a0011">
    <w:name w:val="33918e3e-56f5-4a9a-81be-7a1eeb0a001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98dbf7be9a44616b7faf9d8a770dd8a">
    <w:name w:val="f98dbf7b-e9a4-4616-b7fa-f9d8a770dd8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32c333cc0b14eaf9ec1240d5cf3c28f">
    <w:name w:val="632c333c-c0b1-4eaf-9ec1-240d5cf3c28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a6e533f9d1e4601afb6b975d789b7cd">
    <w:name w:val="9a6e533f-9d1e-4601-afb6-b975d789b7c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085629d555c41c1b3157618b773da31">
    <w:name w:val="9085629d-555c-41c1-b315-7618b773da3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d2f82cd3b1d45c682efa46bca4849dc">
    <w:name w:val="0d2f82cd-3b1d-45c6-82ef-a46bca4849d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4d61ab0a847426b8e7093e575fe1b2e">
    <w:name w:val="b4d61ab0-a847-426b-8e70-93e575fe1b2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f333810f6dc4212b291b97526404358">
    <w:name w:val="4f333810-f6dc-4212-b291-b9752640435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72e3c5c6ff640d995d5d5be56f064b1">
    <w:name w:val="a72e3c5c-6ff6-40d9-95d5-d5be56f064b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cbc86c94db949f687bf556d9dd257a6">
    <w:name w:val="4cbc86c9-4db9-49f6-87bf-556d9dd257a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a456f8d6a4e486c9906e7026882b952">
    <w:name w:val="ca456f8d-6a4e-486c-9906-e7026882b95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1d13453f1ff4762916f0ed7e3a46bdd">
    <w:name w:val="d1d13453-f1ff-4762-916f-0ed7e3a46bd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666a37547ed4e41a2182c8646b149f6">
    <w:name w:val="a666a375-47ed-4e41-a218-2c8646b149f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3bf79b990034f498c29e9b230c22249">
    <w:name w:val="e3bf79b9-9003-4f49-8c29-e9b230c2224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985987bef8e4a588c52b5953ce388ea">
    <w:name w:val="a985987b-ef8e-4a58-8c52-b5953ce388e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2941acbebba4de7b947916ffb40dc33">
    <w:name w:val="c2941acb-ebba-4de7-b947-916ffb40dc3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73f00e4236f4320b260a54b93a01630">
    <w:name w:val="873f00e4-236f-4320-b260-a54b93a0163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60758a8f81f469cb12e2a49ffe376c9">
    <w:name w:val="e60758a8-f81f-469c-b12e-2a49ffe376c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f27587fc0e04a139da92a55258f6b93">
    <w:name w:val="af27587f-c0e0-4a13-9da9-2a55258f6b9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62f960cf8784c2a95a422aa03f1cf36">
    <w:name w:val="f62f960c-f878-4c2a-95a4-22aa03f1cf3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71f0affb3b84d8abf8ff1164b43438b">
    <w:name w:val="071f0aff-b3b8-4d8a-bf8f-f1164b43438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1b493b374d74870a34a6b7f0a8a013d">
    <w:name w:val="11b493b3-74d7-4870-a34a-6b7f0a8a013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722f0aeaeaa4e47b379e4f2da6bff18">
    <w:name w:val="2722f0ae-aeaa-4e47-b379-e4f2da6bff1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3a031e4109d40bebcd70ba863bf7ded">
    <w:name w:val="a3a031e4-109d-40be-bcd7-0ba863bf7de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83e4e82eea0466db480c3f10e90f291">
    <w:name w:val="483e4e82-eea0-466d-b480-c3f10e90f29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6cdf178876a4ed78613e118d2b2d057">
    <w:name w:val="26cdf178-876a-4ed7-8613-e118d2b2d05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d1513f1788a4474a5849d6c9072df97">
    <w:name w:val="7d1513f1-788a-4474-a584-9d6c9072df9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028f22313f0454bbc88b806ec0e3574">
    <w:name w:val="b028f223-13f0-454b-bc88-b806ec0e357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a26ce35ff2d4b68b66e52b3a672fccc">
    <w:name w:val="9a26ce35-ff2d-4b68-b66e-52b3a672fcc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dc4f81cc939479b93cf2238d3bf1be5">
    <w:name w:val="0dc4f81c-c939-479b-93cf-2238d3bf1be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a63af114c2d4f278544cfd44d54d192">
    <w:name w:val="6a63af11-4c2d-4f27-8544-cfd44d54d19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7bbc94fc5574808b85b92bdffee185d">
    <w:name w:val="f7bbc94f-c557-4808-b85b-92bdffee185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3feec662f3d4588932775c7451a01d3">
    <w:name w:val="43feec66-2f3d-4588-9327-75c7451a01d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ebbf1a84f184c24ab690f416f60017c">
    <w:name w:val="6ebbf1a8-4f18-4c24-ab69-0f416f60017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c29f0892ad84785afa90af90c656f61">
    <w:name w:val="1c29f089-2ad8-4785-afa9-0af90c656f6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921c4f85d6842b3862057d1948cf197">
    <w:name w:val="9921c4f8-5d68-42b3-8620-57d1948cf19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30c4bf9db194895ac670dfe6b9f620e">
    <w:name w:val="b30c4bf9-db19-4895-ac67-0dfe6b9f620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678419fdc0344d8aa85e4a7af705add">
    <w:name w:val="9678419f-dc03-44d8-aa85-e4a7af705ad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de0b6af8e284b86b5df3f28457e570a">
    <w:name w:val="7de0b6af-8e28-4b86-b5df-3f28457e570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17aa2d292064a4f9b0dd7b05c8d173a">
    <w:name w:val="417aa2d2-9206-4a4f-9b0d-d7b05c8d173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dfcc28f5bff49bab9ee933d45c00ef3">
    <w:name w:val="7dfcc28f-5bff-49ba-b9ee-933d45c00ef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bd38d20f63348eba3240ce0e3108dd3">
    <w:name w:val="6bd38d20-f633-48eb-a324-0ce0e3108dd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4114fbf84ee402cb25a156eebf43c8c">
    <w:name w:val="14114fbf-84ee-402c-b25a-156eebf43c8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172458a86dc4a0fb11ce23b2f6b72f0">
    <w:name w:val="c172458a-86dc-4a0f-b11c-e23b2f6b72f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12dc7df6315453087c3072eae28ed8d">
    <w:name w:val="a12dc7df-6315-4530-87c3-072eae28ed8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c7c18c2c1904878addf3e7923029faf">
    <w:name w:val="7c7c18c2-c190-4878-addf-3e7923029fa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e4de6243a2a43df8d25e05f684140ef">
    <w:name w:val="9e4de624-3a2a-43df-8d25-e05f684140e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055de0a4a65460abae4ef353e3c864e">
    <w:name w:val="3055de0a-4a65-460a-bae4-ef353e3c864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c8b44e203c54493ad9caffb8ef83d5e">
    <w:name w:val="cc8b44e2-03c5-4493-ad9c-affb8ef83d5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8dfef6e98404936b7160cb7dafbc73d">
    <w:name w:val="48dfef6e-9840-4936-b716-0cb7dafbc73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9f8819c01e74bf2833428f319ff06d5">
    <w:name w:val="e9f8819c-01e7-4bf2-8334-28f319ff06d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f42de0acb724e6baa13cf1ae63e482b">
    <w:name w:val="6f42de0a-cb72-4e6b-aa13-cf1ae63e482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30b6db4c93a4cf89cc15bfc6b89dca0">
    <w:name w:val="630b6db4-c93a-4cf8-9cc1-5bfc6b89dca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8a484a25acc429199f7dbea44981c5f">
    <w:name w:val="b8a484a2-5acc-4291-99f7-dbea44981c5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c913a600c2145e6a320bfe9d2916cca">
    <w:name w:val="dc913a60-0c21-45e6-a320-bfe9d2916cc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33bf5580d084ba08ff4ed15004d638b">
    <w:name w:val="a33bf558-0d08-4ba0-8ff4-ed15004d638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4518f49ffc34caeaad400fe59cf520d">
    <w:name w:val="b4518f49-ffc3-4cae-aad4-00fe59cf520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f5cb9dc2e1c42208710f6ee7247c77b">
    <w:name w:val="4f5cb9dc-2e1c-4220-8710-f6ee7247c77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092a49973c349f0bbc5b15244ae8e4d">
    <w:name w:val="0092a499-73c3-49f0-bbc5-b15244ae8e4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9a101e49c1a4e819ce2362b99211f4e">
    <w:name w:val="c9a101e4-9c1a-4e81-9ce2-362b99211f4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81bc46702034934a846e8625fa5d051">
    <w:name w:val="781bc467-0203-4934-a846-e8625fa5d05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fd70ab62c4e418499a390603156a62b">
    <w:name w:val="cfd70ab6-2c4e-4184-99a3-90603156a62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7a4a41c82664216bf3ec290763527f5">
    <w:name w:val="77a4a41c-8266-4216-bf3e-c290763527f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43b699eda1540deadc6e89db331721e">
    <w:name w:val="343b699e-da15-40de-adc6-e89db331721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4e43e57e4dd4c04a7819bf77b466373">
    <w:name w:val="f4e43e57-e4dd-4c04-a781-9bf77b46637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8e553dc185f4a2e98c9b16e9bed1429">
    <w:name w:val="08e553dc-185f-4a2e-98c9-b16e9bed142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4b19216e9bd48fe960e69f07b082c02">
    <w:name w:val="f4b19216-e9bd-48fe-960e-69f07b082c0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2381180c2a8461c9d199270ea898f56">
    <w:name w:val="b2381180-c2a8-461c-9d19-9270ea898f5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f7b2ba5e007445386d4198894c6a6bf">
    <w:name w:val="af7b2ba5-e007-4453-86d4-198894c6a6b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5a8adf2370f47a58193a88e5033cfc5">
    <w:name w:val="25a8adf2-370f-47a5-8193-a88e5033cfc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57be79f25114f618b24219d326a9dbb">
    <w:name w:val="657be79f-2511-4f61-8b24-219d326a9db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f3b8459643741d2a4f8df4cfc0d763d">
    <w:name w:val="0f3b8459-6437-41d2-a4f8-df4cfc0d763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3723e1408df4a27960811e5f9ab4053">
    <w:name w:val="f3723e14-08df-4a27-9608-11e5f9ab405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5df34f5d36b4082924625ea3e0cdf6f">
    <w:name w:val="d5df34f5-d36b-4082-9246-25ea3e0cdf6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5818991197e48c0b4acbddde168365d">
    <w:name w:val="a5818991-197e-48c0-b4ac-bddde168365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aec4a7dfd864f02a6bcb4430b2b23db">
    <w:name w:val="9aec4a7d-fd86-4f02-a6bc-b4430b2b23d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21d9576c970407a94880b700cd1fa1e">
    <w:name w:val="221d9576-c970-407a-9488-0b700cd1fa1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3c53dcbd7434b4db15a7add2d167c77">
    <w:name w:val="93c53dcb-d743-4b4d-b15a-7add2d167c7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0f25e8a6a264594aaf65bb483cd1cb0">
    <w:name w:val="b0f25e8a-6a26-4594-aaf6-5bb483cd1cb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efa681b30e54f1a9e8b161cc847b993">
    <w:name w:val="3efa681b-30e5-4f1a-9e8b-161cc847b99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ad7fb1a8d6646b594fb5f16e5170c50">
    <w:name w:val="0ad7fb1a-8d66-46b5-94fb-5f16e5170c5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9d6c42d0719458680806d1df6c854cd">
    <w:name w:val="99d6c42d-0719-4586-8080-6d1df6c854c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f3af3b89ef74988b31601f7660d8969">
    <w:name w:val="7f3af3b8-9ef7-4988-b316-01f7660d896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092d99e75a34f4c8020392d998038b4">
    <w:name w:val="b092d99e-75a3-4f4c-8020-392d998038b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42ed8dc35a645f8be401fdc9c783a17">
    <w:name w:val="042ed8dc-35a6-45f8-be40-1fdc9c783a1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5070a0277834b86a8b60190eb965382">
    <w:name w:val="75070a02-7783-4b86-a8b6-0190eb96538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bef0382223a49bf8be49b88fcfe5c03">
    <w:name w:val="1bef0382-223a-49bf-8be4-9b88fcfe5c0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d9b94cca1fb4423a20f78ecd9c5b1b9">
    <w:name w:val="9d9b94cc-a1fb-4423-a20f-78ecd9c5b1b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92428de86bc4dfab7f3caabd23183cf">
    <w:name w:val="592428de-86bc-4dfa-b7f3-caabd23183c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b98c1f475d64b0fb258e8cfd9ee26cb">
    <w:name w:val="6b98c1f4-75d6-4b0f-b258-e8cfd9ee26c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88f95f49f6542d4930fe4904e0b0c73">
    <w:name w:val="588f95f4-9f65-42d4-930f-e4904e0b0c7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e0e98942a164a4ca93346a2c8b0cf59">
    <w:name w:val="ce0e9894-2a16-4a4c-a933-46a2c8b0cf5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7866d85f8a8498bbe87c9c6c26cbd6d">
    <w:name w:val="37866d85-f8a8-498b-be87-c9c6c26cbd6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0c4dd8e09a74ef78e0418fd6c6f7fec">
    <w:name w:val="40c4dd8e-09a7-4ef7-8e04-18fd6c6f7fe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b5fb60b43484286ae9495d67b5cf3b9">
    <w:name w:val="1b5fb60b-4348-4286-ae94-95d67b5cf3b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ca57b69b3ab48e0acc379594443f24f">
    <w:name w:val="7ca57b69-b3ab-48e0-acc3-79594443f24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480a6cbf03d4204b1ba8cb51e8736ea">
    <w:name w:val="3480a6cb-f03d-4204-b1ba-8cb51e8736e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72f93e65f124f9d898dff6093077dba">
    <w:name w:val="272f93e6-5f12-4f9d-898d-ff6093077db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bf515faf755418c9b7012c0b8c2fd16">
    <w:name w:val="bbf515fa-f755-418c-9b70-12c0b8c2fd1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83e86e735cb42cfaa679301f787dff3">
    <w:name w:val="483e86e7-35cb-42cf-aa67-9301f787dff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13fa3bb22e544838407c4aee5f383b9">
    <w:name w:val="913fa3bb-22e5-4483-8407-c4aee5f383b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a5cce5936e148469794fe53851d1bc4">
    <w:name w:val="1a5cce59-36e1-4846-9794-fe53851d1bc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2a51ff505c84a71aa6f63f226dd152a">
    <w:name w:val="e2a51ff5-05c8-4a71-aa6f-63f226dd152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6fe6eeab1b14fb7ae43db33b457eac0">
    <w:name w:val="56fe6eea-b1b1-4fb7-ae43-db33b457eac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c2e55f8b5a54255be78f2b7e5a165d9">
    <w:name w:val="9c2e55f8-b5a5-4255-be78-f2b7e5a165d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8f33091754547abb9b1d46627295b5d">
    <w:name w:val="78f33091-7545-47ab-b9b1-d46627295b5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9a9a6ad7d3c47c8af790a44d5a8b2b4">
    <w:name w:val="a9a9a6ad-7d3c-47c8-af79-0a44d5a8b2b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565f2591e4b44a1a48015e12c0da740">
    <w:name w:val="e565f259-1e4b-44a1-a480-15e12c0da74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7ab46c296fc498b9fd9b76df2f2d2de">
    <w:name w:val="87ab46c2-96fc-498b-9fd9-b76df2f2d2d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2c0202524844b0891551e05e8269a05">
    <w:name w:val="02c02025-2484-4b08-9155-1e05e8269a0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4804bef7356413eaf846f79e81b20ee">
    <w:name w:val="74804bef-7356-413e-af84-6f79e81b20e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a54da0faeaa48fe93bdf09c6359b2cd">
    <w:name w:val="1a54da0f-aeaa-48fe-93bd-f09c6359b2c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0a403fa124048c6965bd05154a3052d">
    <w:name w:val="c0a403fa-1240-48c6-965b-d05154a3052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592604d44034d9797711b796133d62b">
    <w:name w:val="5592604d-4403-4d97-9771-1b796133d62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81cfe81127e4734a31635eaa9597973">
    <w:name w:val="a81cfe81-127e-4734-a316-35eaa959797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47405017d3249e18c21b99efaa32e14">
    <w:name w:val="24740501-7d32-49e1-8c21-b99efaa32e1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f8c787d1ddf452e88d3fd9551f9c58f">
    <w:name w:val="4f8c787d-1ddf-452e-88d3-fd9551f9c58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388483c13ab460e85774cb2b06fde08">
    <w:name w:val="4388483c-13ab-460e-8577-4cb2b06fde0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9c71a9167174de190fa9d06c63f34c1">
    <w:name w:val="49c71a91-6717-4de1-90fa-9d06c63f34c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f34381ffa6d4c78a731c8bc4f6dc98f">
    <w:name w:val="cf34381f-fa6d-4c78-a731-c8bc4f6dc98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b79edc800504b818245ced3d171e008">
    <w:name w:val="0b79edc8-0050-4b81-8245-ced3d171e00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434d164842b41e3b86b9a7bd9278368">
    <w:name w:val="1434d164-842b-41e3-b86b-9a7bd927836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19385f4df9e4aa791df5a46791bc81e">
    <w:name w:val="c19385f4-df9e-4aa7-91df-5a46791bc81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134a7cbdd53468d84354a4d11aadb8f">
    <w:name w:val="a134a7cb-dd53-468d-8435-4a4d11aadb8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6d8c05a9cf24e6cbaee1ad75add9eca">
    <w:name w:val="06d8c05a-9cf2-4e6c-baee-1ad75add9ec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ecc4b75c07a404ea2a4299205119e79">
    <w:name w:val="8ecc4b75-c07a-404e-a2a4-299205119e7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364fdd394064bfa9b6fa4b1a90b24bd">
    <w:name w:val="a364fdd3-9406-4bfa-9b6f-a4b1a90b24b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62924b5d0bc4e7d8e6e3c7ca7aea436">
    <w:name w:val="a62924b5-d0bc-4e7d-8e6e-3c7ca7aea43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d33a83e190340c484ed492f65aa0b03">
    <w:name w:val="bd33a83e-1903-40c4-84ed-492f65aa0b0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659bf56bf4f44f3affcced793d39a9e">
    <w:name w:val="d659bf56-bf4f-44f3-affc-ced793d39a9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443365f4b704abb8484d5e648ed34c0">
    <w:name w:val="4443365f-4b70-4abb-8484-d5e648ed34c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e1e02940e3641f98c9123584fbe6e89">
    <w:name w:val="fe1e0294-0e36-41f9-8c91-23584fbe6e8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b4bcecaab96406ab0f8df5079aae70b">
    <w:name w:val="4b4bceca-ab96-406a-b0f8-df5079aae70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519dc999c724ccab8db2869c4b3ff30">
    <w:name w:val="c519dc99-9c72-4cca-b8db-2869c4b3ff3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703c29848744b179f300d5eb847f38a">
    <w:name w:val="1703c298-4874-4b17-9f30-0d5eb847f38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9c228e4edb5474cb78c382fcd3fd7f6">
    <w:name w:val="89c228e4-edb5-474c-b78c-382fcd3fd7f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19ded6d5c6f4395b1a23f7718217981">
    <w:name w:val="519ded6d-5c6f-4395-b1a2-3f771821798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3ab47f418a9430296effe1c4c8db044">
    <w:name w:val="a3ab47f4-18a9-4302-96ef-fe1c4c8db04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f5acfdaa744465ead0793a98377112d">
    <w:name w:val="3f5acfda-a744-465e-ad07-93a98377112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01ebe3deb554b8485128b5bd425d9b9">
    <w:name w:val="a01ebe3d-eb55-4b84-8512-8b5bd425d9b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c7ca16a63c544b491bdab6348ecf214">
    <w:name w:val="8c7ca16a-63c5-44b4-91bd-ab6348ecf21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7d318c531544e33a9a884375ed9745b">
    <w:name w:val="87d318c5-3154-4e33-a9a8-84375ed9745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2681f4e2d904a748f760e64978b5ffc">
    <w:name w:val="62681f4e-2d90-4a74-8f76-0e64978b5ff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c38869a51ee4e93b7a3b795103e092b">
    <w:name w:val="7c38869a-51ee-4e93-b7a3-b795103e092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5c686e489e94e4bb3b7c262ea6d1e24">
    <w:name w:val="b5c686e4-89e9-4e4b-b3b7-c262ea6d1e2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b8b7c81d1a34296b2c460a92725d288">
    <w:name w:val="0b8b7c81-d1a3-4296-b2c4-60a92725d28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07b37a0a2e0489c822f2cafb2b2315a">
    <w:name w:val="207b37a0-a2e0-489c-822f-2cafb2b2315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fc1d02fc6df45bca0d2e46c765b3515">
    <w:name w:val="6fc1d02f-c6df-45bc-a0d2-e46c765b351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19e81c93acd4c8a936767fddcbaae8f">
    <w:name w:val="719e81c9-3acd-4c8a-9367-67fddcbaae8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37186e1ed2f4023a5a8617e4755fb0d">
    <w:name w:val="437186e1-ed2f-4023-a5a8-617e4755fb0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a3d4d2b31be40578798a561ee0cfb6a">
    <w:name w:val="7a3d4d2b-31be-4057-8798-a561ee0cfb6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c7d9b98769542b89b5fda35458c1916">
    <w:name w:val="fc7d9b98-7695-42b8-9b5f-da35458c191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e4b29cc1f2c4c4d8f58a5813a45e363">
    <w:name w:val="6e4b29cc-1f2c-4c4d-8f58-a5813a45e36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25ec0184fec42888d79ae8e23861089">
    <w:name w:val="325ec018-4fec-4288-8d79-ae8e2386108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973f1340f644ad0807c94768720b981">
    <w:name w:val="a973f134-0f64-4ad0-807c-94768720b98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2183a276a444c529b8d9bbf98983415">
    <w:name w:val="12183a27-6a44-4c52-9b8d-9bbf9898341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e47dd31d572451aa7583a0a440b8890">
    <w:name w:val="6e47dd31-d572-451a-a758-3a0a440b889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7f33ee52c0d4ef09145cbd121244721">
    <w:name w:val="b7f33ee5-2c0d-4ef0-9145-cbd12124472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6d4936a96f54d9c911a618b35fca62a">
    <w:name w:val="f6d4936a-96f5-4d9c-911a-618b35fca62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37a4bc9b02249b3b82e17a19a88f133">
    <w:name w:val="b37a4bc9-b022-49b3-b82e-17a19a88f13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84d9132fe2642b4969cdeedc64c7c17">
    <w:name w:val="f84d9132-fe26-42b4-969c-deedc64c7c1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6b79dff27d447cf9a977221eda3593c">
    <w:name w:val="66b79dff-27d4-47cf-9a97-7221eda3593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5044b37c18d47a1aeccd2f86882eac1">
    <w:name w:val="e5044b37-c18d-47a1-aecc-d2f86882eac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a4a7c449d5a42fbb2e426c566efc21b">
    <w:name w:val="5a4a7c44-9d5a-42fb-b2e4-26c566efc21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79839ad861a4057add6ecfdb4dd627d">
    <w:name w:val="679839ad-861a-4057-add6-ecfdb4dd627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0d2ed8c020d4539b79461fb3c0354ae">
    <w:name w:val="00d2ed8c-020d-4539-b794-61fb3c0354a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1e0366363c54da4bb769844f4d287b3">
    <w:name w:val="01e03663-63c5-4da4-bb76-9844f4d287b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b7f981e079c4edb8214573fbfbb9ae2">
    <w:name w:val="3b7f981e-079c-4edb-8214-573fbfbb9ae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a5b0f61d67448ceb2b85a2f977c81dd">
    <w:name w:val="0a5b0f61-d674-48ce-b2b8-5a2f977c81d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cfaf58d9a3c4f439285ad0834e1ed4a">
    <w:name w:val="9cfaf58d-9a3c-4f43-9285-ad0834e1ed4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d58c38a1c2f4423b3cfc213878a05dc">
    <w:name w:val="cd58c38a-1c2f-4423-b3cf-c213878a05d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7a3a1e9166d40a19df67f177449e25c">
    <w:name w:val="87a3a1e9-166d-40a1-9df6-7f177449e25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02fd2b4bfb940c59d206a2680c417e6">
    <w:name w:val="c02fd2b4-bfb9-40c5-9d20-6a2680c417e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7da2d6649fd4849b81a8fedbfc8e700">
    <w:name w:val="c7da2d66-49fd-4849-b81a-8fedbfc8e70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99475e9e4ef4b559713c9fa757daa4c">
    <w:name w:val="799475e9-e4ef-4b55-9713-c9fa757daa4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849f204476f4baab196095320af5673">
    <w:name w:val="f849f204-476f-4baa-b196-095320af567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cf5d9acf62b4f8cab17c500e621455f">
    <w:name w:val="bcf5d9ac-f62b-4f8c-ab17-c500e621455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a0e198d878e411e921cb8cc952fa5d1">
    <w:name w:val="9a0e198d-878e-411e-921c-b8cc952fa5d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94bb819591448a7a9f251c896cce2f9">
    <w:name w:val="d94bb819-5914-48a7-a9f2-51c896cce2f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28e6cac60dc4d2784b9a5b6934bbd84">
    <w:name w:val="c28e6cac-60dc-4d27-84b9-a5b6934bbd8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4e2ba5c9a76448ab6b2ddc5b65407e2">
    <w:name w:val="d4e2ba5c-9a76-448a-b6b2-ddc5b65407e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80a9a0ef0364c279fdbc6cbae15d76a">
    <w:name w:val="a80a9a0e-f036-4c27-9fdb-c6cbae15d76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d8c009c64e14634ae2f9106eada0d66">
    <w:name w:val="2d8c009c-64e1-4634-ae2f-9106eada0d6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cdc83bcfa3b42d19c55cd236976e113">
    <w:name w:val="4cdc83bc-fa3b-42d1-9c55-cd236976e11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d65e6c2fb1b4fe6b246526831cc1be5">
    <w:name w:val="5d65e6c2-fb1b-4fe6-b246-526831cc1be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fe7415e2ceb4d58b8caaec9239c6af1">
    <w:name w:val="0fe7415e-2ceb-4d58-b8ca-aec9239c6af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f5d05f65ec048a6a9e1575d5fea7ba5">
    <w:name w:val="3f5d05f6-5ec0-48a6-a9e1-575d5fea7ba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f64e7b42e9f4aad928c3a70bae162c7">
    <w:name w:val="ff64e7b4-2e9f-4aad-928c-3a70bae162c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44aa2e0b9bb4915ba154716d699b767">
    <w:name w:val="944aa2e0-b9bb-4915-ba15-4716d699b76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346f3c164de4df286825750a2c606b2">
    <w:name w:val="1346f3c1-64de-4df2-8682-5750a2c606b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2cca41dba674261aa13491300aa8f83">
    <w:name w:val="92cca41d-ba67-4261-aa13-491300aa8f8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d5ab5d91d394f6f9ad7e086480267d2">
    <w:name w:val="3d5ab5d9-1d39-4f6f-9ad7-e086480267d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4bca29fd14f4d1e8e8e6f82a0690bca">
    <w:name w:val="24bca29f-d14f-4d1e-8e8e-6f82a0690bc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ccaf7589dfa4eb888304c2e7f4a2301">
    <w:name w:val="9ccaf758-9dfa-4eb8-8830-4c2e7f4a230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97300e389cd4e389c6bc7f5de536847">
    <w:name w:val="597300e3-89cd-4e38-9c6b-c7f5de53684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02940cafd49490c93fef258e09e6ab7">
    <w:name w:val="002940ca-fd49-490c-93fe-f258e09e6ab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5a22a6de2024af88dad4746d0cba26a">
    <w:name w:val="25a22a6d-e202-4af8-8dad-4746d0cba26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6bfd2c3f467457bb348b528431026eb">
    <w:name w:val="76bfd2c3-f467-457b-b348-b528431026e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dd53ed7631d4e2f9a37e86735fa8970">
    <w:name w:val="3dd53ed7-631d-4e2f-9a37-e86735fa897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1423256d49d4774ac6166e9b1db5417">
    <w:name w:val="b1423256-d49d-4774-ac61-66e9b1db541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fc869c0beac43d5b7a63e3dfecc071a">
    <w:name w:val="efc869c0-beac-43d5-b7a6-3e3dfecc071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7c8a54f57464a2b8ba6f81740fb9a6b">
    <w:name w:val="67c8a54f-5746-4a2b-8ba6-f81740fb9a6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c8f54a0d2fc4ecab881a31b59b5eee7">
    <w:name w:val="3c8f54a0-d2fc-4eca-b881-a31b59b5eee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bd3753d664d49de83e1ae574d423cfe">
    <w:name w:val="4bd3753d-664d-49de-83e1-ae574d423cf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bf76fd22dd443b1890ec2f7e30b4053">
    <w:name w:val="bbf76fd2-2dd4-43b1-890e-c2f7e30b405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6cbc59082de4bafac925e8fc9a01a83">
    <w:name w:val="36cbc590-82de-4baf-ac92-5e8fc9a01a8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f55ed0bf3594855a6c415341d44e1fe">
    <w:name w:val="2f55ed0b-f359-4855-a6c4-15341d44e1f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e4c428f87324f9da1c4b7415983a5c6">
    <w:name w:val="ee4c428f-8732-4f9d-a1c4-b7415983a5c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6f5d6af80f149188c8bc67590f2bdaa">
    <w:name w:val="e6f5d6af-80f1-4918-8c8b-c67590f2bda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24e80afbae1474282f9d72d8de2c741">
    <w:name w:val="e24e80af-bae1-4742-82f9-d72d8de2c74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b842fff44fd42ffbd8d9e40c71239a2">
    <w:name w:val="eb842fff-44fd-42ff-bd8d-9e40c71239a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c4346851072414fa5b37a4564e64c41">
    <w:name w:val="9c434685-1072-414f-a5b3-7a4564e64c4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f1901154dab4addb559ff70089014a8">
    <w:name w:val="9f190115-4dab-4add-b559-ff70089014a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8dca92029aa4e56a051df08d936a5bb">
    <w:name w:val="78dca920-29aa-4e56-a051-df08d936a5b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4b380043ba049378c72cbb49ece070a">
    <w:name w:val="f4b38004-3ba0-4937-8c72-cbb49ece070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4a9118d2385425ca40325b922a9792f">
    <w:name w:val="f4a9118d-2385-425c-a403-25b922a9792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c7bcf29fc8a4df6b67a93a4d74155dc">
    <w:name w:val="bc7bcf29-fc8a-4df6-b67a-93a4d74155d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45759cc373f45539b1edab6d756ccfa">
    <w:name w:val="045759cc-373f-4553-9b1e-dab6d756ccf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bb96a361f2c451b9acd02f18da09e35">
    <w:name w:val="3bb96a36-1f2c-451b-9acd-02f18da09e3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4a5b439c852489b84f20bc8fc8953d2">
    <w:name w:val="b4a5b439-c852-489b-84f2-0bc8fc8953d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b1d3723e4464ac2bffdb99e343c8410">
    <w:name w:val="eb1d3723-e446-4ac2-bffd-b99e343c841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e0641e2e74644dea0748eac667d3325">
    <w:name w:val="7e0641e2-e746-44de-a074-8eac667d332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596db6aa1bd4edd934e08d67555a0fa">
    <w:name w:val="f596db6a-a1bd-4edd-934e-08d67555a0f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a6ff138a8914348bf7f36d4a794945e">
    <w:name w:val="7a6ff138-a891-4348-bf7f-36d4a794945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5f7922b0c644f7d813e496bb9dbe8de">
    <w:name w:val="e5f7922b-0c64-4f7d-813e-496bb9dbe8d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bcd055431bd4a0381f42c0ba91882b3">
    <w:name w:val="4bcd0554-31bd-4a03-81f4-2c0ba91882b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16dbcf70efb44e880a4208e5968e338">
    <w:name w:val="116dbcf7-0efb-44e8-80a4-208e5968e33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9a71016f13445c38ec2720ff15615b1">
    <w:name w:val="39a71016-f134-45c3-8ec2-720ff15615b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7ae88fb182040d3ab4c61f5fc9d00a3">
    <w:name w:val="37ae88fb-1820-40d3-ab4c-61f5fc9d00a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0b48b4ef19141e5af64e18416e9dbed">
    <w:name w:val="d0b48b4e-f191-41e5-af64-e18416e9dbe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187c2718e04434b970d5070031502ff">
    <w:name w:val="2187c271-8e04-434b-970d-5070031502f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837409dd5514ad094b7b4854bafaf5e">
    <w:name w:val="0837409d-d551-4ad0-94b7-b4854bafaf5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1ec2baa70b1490cbb9c9166a10629b8">
    <w:name w:val="31ec2baa-70b1-490c-bb9c-9166a10629b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25321c71a0e485a82e60f5a6131cd89">
    <w:name w:val="425321c7-1a0e-485a-82e6-0f5a6131cd8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6403245d4d040e7a0aaf61fe0cca7f5">
    <w:name w:val="c6403245-d4d0-40e7-a0aa-f61fe0cca7f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b72924511d745e8b1de4076510a1e41">
    <w:name w:val="7b729245-11d7-45e8-b1de-4076510a1e4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07aa44ec5ab41bc9f8f78d9f0436285">
    <w:name w:val="b07aa44e-c5ab-41bc-9f8f-78d9f043628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63d0ba614564debb07d1057a46365b2">
    <w:name w:val="163d0ba6-1456-4deb-b07d-1057a46365b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2f0c5eb26114b5d83f2506492d28c28">
    <w:name w:val="22f0c5eb-2611-4b5d-83f2-506492d28c2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26e0e2f7a8c4d8fb4e920065b0a6b37">
    <w:name w:val="026e0e2f-7a8c-4d8f-b4e9-20065b0a6b3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245f3b8305a4a6eaa7af85efec871ec">
    <w:name w:val="9245f3b8-305a-4a6e-aa7a-f85efec871e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62829ec7e3e4871b723025f1d34ecbe">
    <w:name w:val="962829ec-7e3e-4871-b723-025f1d34ecb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7a9169286874cb7a961ff517d56b0b3">
    <w:name w:val="b7a91692-8687-4cb7-a961-ff517d56b0b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181b6f3d4c0426d9c3b7e670379f944">
    <w:name w:val="9181b6f3-d4c0-426d-9c3b-7e670379f94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09994e3262f4998b6c3cc31967a6179">
    <w:name w:val="b09994e3-262f-4998-b6c3-cc31967a617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d25424b1f984977a8fab2ea3bbb917e">
    <w:name w:val="1d25424b-1f98-4977-a8fa-b2ea3bbb917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cce16b88c5446a8a471a10eb81dd4d7">
    <w:name w:val="7cce16b8-8c54-46a8-a471-a10eb81dd4d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50bfaa9aba54ec8a03703d5c3cff4e7">
    <w:name w:val="f50bfaa9-aba5-4ec8-a037-03d5c3cff4e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6bf7c49da834a6192eceba88f8d7cbe">
    <w:name w:val="f6bf7c49-da83-4a61-92ec-eba88f8d7cb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970b021533442e0855796c208eeef1c">
    <w:name w:val="4970b021-5334-42e0-8557-96c208eeef1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9c82461d7f741f6b9397f1e87a04db8">
    <w:name w:val="b9c82461-d7f7-41f6-b939-7f1e87a04db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d8a6d6991da473e8f1c6a41f2b402aa">
    <w:name w:val="0d8a6d69-91da-473e-8f1c-6a41f2b402a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2af8a9d0e0d40ebb17de5ae5ceaddf8">
    <w:name w:val="22af8a9d-0e0d-40eb-b17d-e5ae5ceaddf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211490ee2fd431ebb4490e335159a16">
    <w:name w:val="2211490e-e2fd-431e-bb44-90e335159a1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5f84cb6fc2045d3b6e08c3bb0612478">
    <w:name w:val="a5f84cb6-fc20-45d3-b6e0-8c3bb061247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43857ca6c06493195d48c0cec9feea1">
    <w:name w:val="743857ca-6c06-4931-95d4-8c0cec9feea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a779afe0bfd49bd86104c8d3020bef9">
    <w:name w:val="da779afe-0bfd-49bd-8610-4c8d3020bef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60886db0c484fb4ae2bdd649e7de66e">
    <w:name w:val="160886db-0c48-4fb4-ae2b-dd649e7de66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852381b47424f2e8d8f3011e45a2bc9">
    <w:name w:val="0852381b-4742-4f2e-8d8f-3011e45a2bc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9a68a600f384eac9029fae0d7c3406a">
    <w:name w:val="a9a68a60-0f38-4eac-9029-fae0d7c3406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39bb8f1f42a4401918317e2e545b91a">
    <w:name w:val="e39bb8f1-f42a-4401-9183-17e2e545b91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6d28b73796d49e7add8c7b131b2986c">
    <w:name w:val="06d28b73-796d-49e7-add8-c7b131b2986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1690156a2574f84b1b635a34aa883c2">
    <w:name w:val="71690156-a257-4f84-b1b6-35a34aa883c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2f62bce9e8d428ba01015d7b9bd6e01">
    <w:name w:val="02f62bce-9e8d-428b-a010-15d7b9bd6e0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219610407ee4d96a9c05aaeef50f2ee">
    <w:name w:val="a2196104-07ee-4d96-a9c0-5aaeef50f2e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c700b92c75945609b6838e6be6feed8">
    <w:name w:val="0c700b92-c759-4560-9b68-38e6be6feed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1c5aa167e2e4f3da65af3067648024e">
    <w:name w:val="a1c5aa16-7e2e-4f3d-a65a-f3067648024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91bab400d154803aa5ee905d08aaf94">
    <w:name w:val="391bab40-0d15-4803-aa5e-e905d08aaf9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b99726c1e014c6d9388f26545b9336a">
    <w:name w:val="bb99726c-1e01-4c6d-9388-f26545b9336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7d133178c134bd89fe36ad75cbccdfa">
    <w:name w:val="57d13317-8c13-4bd8-9fe3-6ad75cbccdf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4825d08fdd0413cacfa6732c96829a7">
    <w:name w:val="84825d08-fdd0-413c-acfa-6732c96829a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256e4500d6e4f0496fe6526a223126a">
    <w:name w:val="2256e450-0d6e-4f04-96fe-6526a223126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22f3c783a6748c381aec44628e1a1a7">
    <w:name w:val="b22f3c78-3a67-48c3-81ae-c44628e1a1a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7193cf29b634f099054d2921ac2e26a">
    <w:name w:val="97193cf2-9b63-4f09-9054-d2921ac2e26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94da2f6e9584af2bea3fa8fefbf8484">
    <w:name w:val="d94da2f6-e958-4af2-bea3-fa8fefbf848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babdd113d064411af64c04985ba852f">
    <w:name w:val="bbabdd11-3d06-4411-af64-c04985ba852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f9497d91748489bb2805e727337f30a">
    <w:name w:val="9f9497d9-1748-489b-b280-5e727337f30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060df76e5884dd3bcc846f36e1f1c44">
    <w:name w:val="4060df76-e588-4dd3-bcc8-46f36e1f1c4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164d9fceea8494ba0677bd2ec1afbd4">
    <w:name w:val="d164d9fc-eea8-494b-a067-7bd2ec1afbd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326eddc412a4fdfbf4b03ca5dc9f9ce">
    <w:name w:val="b326eddc-412a-4fdf-bf4b-03ca5dc9f9c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5a31cbdbe2b4be4be9eda5f6b4e4b98">
    <w:name w:val="d5a31cbd-be2b-4be4-be9e-da5f6b4e4b9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e255e493d4f443ba0767040026596cd">
    <w:name w:val="ae255e49-3d4f-443b-a076-7040026596c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ee30c27816a43c2979d748d5397d160">
    <w:name w:val="4ee30c27-816a-43c2-979d-748d5397d16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39d784f694f47c787c406129af99c5d">
    <w:name w:val="539d784f-694f-47c7-87c4-06129af99c5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53e60d878f9413b979bd0df90abc067">
    <w:name w:val="753e60d8-78f9-413b-979b-d0df90abc06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b05d69e5acd4b57b7e62b76c36f1f04">
    <w:name w:val="6b05d69e-5acd-4b57-b7e6-2b76c36f1f0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180f0c45dae4c3eb5dcce3773469b4a">
    <w:name w:val="8180f0c4-5dae-4c3e-b5dc-ce3773469b4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e10b5ef3bd94b0698f582dd5a8fc260">
    <w:name w:val="be10b5ef-3bd9-4b06-98f5-82dd5a8fc26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25b2c29c44a4ae8b5d3b146e5efc23e">
    <w:name w:val="425b2c29-c44a-4ae8-b5d3-b146e5efc23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5fbb292d0194f2da6ee574380c6e2b3">
    <w:name w:val="95fbb292-d019-4f2d-a6ee-574380c6e2b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bf976dfb1f74c61ad1994993d65e675">
    <w:name w:val="5bf976df-b1f7-4c61-ad19-94993d65e67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797ad07c0084c1abd7979782315d810">
    <w:name w:val="b797ad07-c008-4c1a-bd79-79782315d81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5657d2801574402955f6aadf74a6a26">
    <w:name w:val="c5657d28-0157-4402-955f-6aadf74a6a2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c2557b763244612b2aea66fd6f0f06f">
    <w:name w:val="fc2557b7-6324-4612-b2ae-a66fd6f0f06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9246d687825468997696707f2b6ad08">
    <w:name w:val="b9246d68-7825-4689-9769-6707f2b6ad0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350b554c7cc444aaa36b2b67a1222db">
    <w:name w:val="9350b554-c7cc-444a-aa36-b2b67a1222d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68da94091c54f2ebbb9658c4c422507">
    <w:name w:val="868da940-91c5-4f2e-bbb9-658c4c42250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a6d870af27e437f98d92cafa84c1773">
    <w:name w:val="9a6d870a-f27e-437f-98d9-2cafa84c177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f158a396bcc470baef75665f2b767cc">
    <w:name w:val="1f158a39-6bcc-470b-aef7-5665f2b767c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694bcbbc8eb4585b83422e70caa6882">
    <w:name w:val="4694bcbb-c8eb-4585-b834-22e70caa688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861d98206ee4149b1c32e9a675652a4">
    <w:name w:val="f861d982-06ee-4149-b1c3-2e9a675652a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db4155f958444e698e5f1464e0b98d7">
    <w:name w:val="bdb4155f-9584-44e6-98e5-f1464e0b98d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06966a1bd144bdb993fa283ae0e424a">
    <w:name w:val="006966a1-bd14-4bdb-993f-a283ae0e424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eadb58c8c5740118ba26e2e1b16c30f">
    <w:name w:val="2eadb58c-8c57-4011-8ba2-6e2e1b16c30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09b0cf69c4b4b8d9db335de7a07cb01">
    <w:name w:val="909b0cf6-9c4b-4b8d-9db3-35de7a07cb0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84ee57552d34cdf8220df51be929ce8">
    <w:name w:val="084ee575-52d3-4cdf-8220-df51be929ce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d531c037fab4d6da97cde413de28f9b">
    <w:name w:val="8d531c03-7fab-4d6d-a97c-de413de28f9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42597a7bae04236b35f49eb38d521bf">
    <w:name w:val="f42597a7-bae0-4236-b35f-49eb38d521b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997168dd4af40a6b4ac2929fad97ed3">
    <w:name w:val="7997168d-d4af-40a6-b4ac-2929fad97ed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6c6e05e139244e484d570f16d77bd80">
    <w:name w:val="a6c6e05e-1392-44e4-84d5-70f16d77bd8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7112eda461348c89a0f243a3ad6e9a3">
    <w:name w:val="e7112eda-4613-48c8-9a0f-243a3ad6e9a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8a6762778e545aa900cdaa8fb31dc3e">
    <w:name w:val="38a67627-78e5-45aa-900c-daa8fb31dc3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988806b472a4d83a23194f09cd5612d">
    <w:name w:val="0988806b-472a-4d83-a231-94f09cd5612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e6f8a9477a54c2cb6648e30ed097ec2">
    <w:name w:val="2e6f8a94-77a5-4c2c-b664-8e30ed097ec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4f9f8dc33204ea1af419197e6f445ad">
    <w:name w:val="a4f9f8dc-3320-4ea1-af41-9197e6f445a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c300c40ab124ee1ae0aebb52547de9d">
    <w:name w:val="4c300c40-ab12-4ee1-ae0a-ebb52547de9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b622cd6e2b04e9a80f9bafc8800438b">
    <w:name w:val="eb622cd6-e2b0-4e9a-80f9-bafc8800438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72965dee4af4b58be0e737ff0749a23">
    <w:name w:val="972965de-e4af-4b58-be0e-737ff0749a2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cda73c1f8be40eeafa58525eafac9ce">
    <w:name w:val="7cda73c1-f8be-40ee-afa5-8525eafac9c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dd3c6124fc847e68421c8c40eedf150">
    <w:name w:val="8dd3c612-4fc8-47e6-8421-c8c40eedf15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605737b6e0d4f6a8288c96c33e5df46">
    <w:name w:val="c605737b-6e0d-4f6a-8288-c96c33e5df4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9f159267739488085a7d5db737ea531">
    <w:name w:val="79f15926-7739-4880-85a7-d5db737ea53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4e3b5fecbd84571ab28d5861d11d93e">
    <w:name w:val="14e3b5fe-cbd8-4571-ab28-d5861d11d93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6477fec956a4938b0c3bd9416e3cd21">
    <w:name w:val="e6477fec-956a-4938-b0c3-bd9416e3cd2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5b4b12aeada4100adacc1ca9a6126bd">
    <w:name w:val="85b4b12a-eada-4100-adac-c1ca9a6126b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4c76451301b428e8851c8f6e725bb93">
    <w:name w:val="74c76451-301b-428e-8851-c8f6e725bb9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2dae3e9080c422ea178328cc0eb1212">
    <w:name w:val="72dae3e9-080c-422e-a178-328cc0eb121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e40b2f6b0f546e8b1ee8e86345d17fe">
    <w:name w:val="6e40b2f6-b0f5-46e8-b1ee-8e86345d17f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1cfca007e99406a826ae0ddfca44895">
    <w:name w:val="01cfca00-7e99-406a-826a-e0ddfca4489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72e17d07a634a6a89198e8982227e81">
    <w:name w:val="072e17d0-7a63-4a6a-8919-8e8982227e8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b10246164674f2aa7a78224c957b860">
    <w:name w:val="cb102461-6467-4f2a-a7a7-8224c957b86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31c34743ce3403fa85e14955b6b5c44">
    <w:name w:val="c31c3474-3ce3-403f-a85e-14955b6b5c4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9a4bfe0687346c8bfb35e431f5f368d">
    <w:name w:val="29a4bfe0-6873-46c8-bfb3-5e431f5f368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8d847fb947a4fb99107066cf486db7c">
    <w:name w:val="48d847fb-947a-4fb9-9107-066cf486db7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b10159c4dd0467085b0b4bad855199b">
    <w:name w:val="ab10159c-4dd0-4670-85b0-b4bad855199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1c7fe0cbf314a3fb341a36b8ae146c3">
    <w:name w:val="61c7fe0c-bf31-4a3f-b341-a36b8ae146c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e4cbf1043d84d4088e931aeb12a243d">
    <w:name w:val="2e4cbf10-43d8-4d40-88e9-31aeb12a243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84e9f8e7ea8468893f35c97de57f7d8">
    <w:name w:val="e84e9f8e-7ea8-4688-93f3-5c97de57f7d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9f6301ae213439cbe423748f2b1941c">
    <w:name w:val="c9f6301a-e213-439c-be42-3748f2b1941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d06a9d16c824a8fba687e9d8bbe055b">
    <w:name w:val="1d06a9d1-6c82-4a8f-ba68-7e9d8bbe055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522f4a956a34392bf198c7d8e72fb30">
    <w:name w:val="2522f4a9-56a3-4392-bf19-8c7d8e72fb3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150d10f3125439996ce63a9726f56ff">
    <w:name w:val="5150d10f-3125-4399-96ce-63a9726f56f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c32597ee548441987631da29e8bcc96">
    <w:name w:val="ac32597e-e548-4419-8763-1da29e8bcc9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00f035c55144e05b16ffeac7ba54212">
    <w:name w:val="c00f035c-5514-4e05-b16f-feac7ba5421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2b83364ef284834a09b09712041d936">
    <w:name w:val="c2b83364-ef28-4834-a09b-09712041d93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b69d797aa5e443e9a4bcd3ffb6b66ba">
    <w:name w:val="fb69d797-aa5e-443e-9a4b-cd3ffb6b66b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47f022220274363b6747520cc2bd00b">
    <w:name w:val="e47f0222-2027-4363-b674-7520cc2bd00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9939810e2a14bd698457f808d62f730">
    <w:name w:val="39939810-e2a1-4bd6-9845-7f808d62f73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417facfe35e45b391795aa7d4261894">
    <w:name w:val="e417facf-e35e-45b3-9179-5aa7d426189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7994088b5024e20a7130d86d4f093c6">
    <w:name w:val="57994088-b502-4e20-a713-0d86d4f093c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d255d99ad384292a7ce4bc3443ea819">
    <w:name w:val="3d255d99-ad38-4292-a7ce-4bc3443ea81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9c808fe5b594dc3bfc1dcf609a30e75">
    <w:name w:val="f9c808fe-5b59-4dc3-bfc1-dcf609a30e7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997ab0bab23499ab700fe60ca6daadc">
    <w:name w:val="e997ab0b-ab23-499a-b700-fe60ca6daad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a95adfa3f9749cb93ae798de794538e">
    <w:name w:val="da95adfa-3f97-49cb-93ae-798de794538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c01fd84eb8b40f8a57fbef5c1b6c6fd">
    <w:name w:val="0c01fd84-eb8b-40f8-a57f-bef5c1b6c6f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637f825d2d442f5ac4faa417ee9f9c7">
    <w:name w:val="c637f825-d2d4-42f5-ac4f-aa417ee9f9c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8b85aee210b4824ae53e79ff762dbae">
    <w:name w:val="68b85aee-210b-4824-ae53-e79ff762dba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f23d8a347064d8888fa7a6cbf8bff98">
    <w:name w:val="4f23d8a3-4706-4d88-88fa-7a6cbf8bff9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66e0f6b739e493fba108fd4bd55dd3a">
    <w:name w:val="666e0f6b-739e-493f-ba10-8fd4bd55dd3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b9b19dbf415459497e252430a5a5426">
    <w:name w:val="db9b19db-f415-4594-97e2-52430a5a542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b442cdeacf34b24b7662da55c772bc3">
    <w:name w:val="1b442cde-acf3-4b24-b766-2da55c772bc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f1b92342e5a47459d2a92338c2dbbbc">
    <w:name w:val="2f1b9234-2e5a-4745-9d2a-92338c2dbbb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9935c7d1b164b42aeb6ea64a54a0ef1">
    <w:name w:val="19935c7d-1b16-4b42-aeb6-ea64a54a0ef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61eec67ebf1445183f18a7b6a104f9d">
    <w:name w:val="461eec67-ebf1-4451-83f1-8a7b6a104f9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dede4eb38614e8eae2fbb7d8d669c79">
    <w:name w:val="cdede4eb-3861-4e8e-ae2f-bb7d8d669c7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482e8f810024d7a94e887fe6523b4aa">
    <w:name w:val="d482e8f8-1002-4d7a-94e8-87fe6523b4a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5a26c1fa4e340689469805a7526bf1a">
    <w:name w:val="55a26c1f-a4e3-4068-9469-805a7526bf1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e05cde4edd74a8a84152bd47cf9ce0d">
    <w:name w:val="be05cde4-edd7-4a8a-8415-2bd47cf9ce0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a8da303f6cf4fdf8fc281af33063bdf">
    <w:name w:val="8a8da303-f6cf-4fdf-8fc2-81af33063bd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e1cec0e05044feab22c99ec7565af07">
    <w:name w:val="5e1cec0e-0504-4fea-b22c-99ec7565af0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2c87b65c45a4b48affe656a5f556bbb">
    <w:name w:val="62c87b65-c45a-4b48-affe-656a5f556bb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1cf8cc502d64d38b57857fab4ef07b1">
    <w:name w:val="71cf8cc5-02d6-4d38-b578-57fab4ef07b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910db0a26594418983b59bd12d94208">
    <w:name w:val="9910db0a-2659-4418-983b-59bd12d9420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f82251f6f68454db1d482435a6e64df">
    <w:name w:val="bf82251f-6f68-454d-b1d4-82435a6e64d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075ce7de0784dbb961d391a187bda73">
    <w:name w:val="1075ce7d-e078-4dbb-961d-391a187bda7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923d6cfce1548bbbe9ce4ab3520f537">
    <w:name w:val="b923d6cf-ce15-48bb-be9c-e4ab3520f53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b07f6f551624d77a4cfa62e5be1e1d9">
    <w:name w:val="cb07f6f5-5162-4d77-a4cf-a62e5be1e1d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3bc543e22df4e7aa66394dbc29e644e">
    <w:name w:val="f3bc543e-22df-4e7a-a663-94dbc29e644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b8a37528664492fa9844aa3575fb8a6">
    <w:name w:val="6b8a3752-8664-492f-a984-4aa3575fb8a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fd660f79ba7494fb06c879c1e7f02e6">
    <w:name w:val="cfd660f7-9ba7-494f-b06c-879c1e7f02e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079606f9b964dc0a11d462c11bb2d87">
    <w:name w:val="d079606f-9b96-4dc0-a11d-462c11bb2d8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b8bd0cc8da04d56b355eae59675d751">
    <w:name w:val="eb8bd0cc-8da0-4d56-b355-eae59675d75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7e8ce456af84069a70fcc1edd98b75f">
    <w:name w:val="e7e8ce45-6af8-4069-a70f-cc1edd98b75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e1ea8600f4148e5a9fe579fef3b3b3c">
    <w:name w:val="8e1ea860-0f41-48e5-a9fe-579fef3b3b3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97a01d9dfdc4c23939409e7301a75e6">
    <w:name w:val="997a01d9-dfdc-4c23-9394-09e7301a75e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a6749e2d286400abd7a743849e1fe8a">
    <w:name w:val="2a6749e2-d286-400a-bd7a-743849e1fe8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e88f8df916a43e798ff39bcc194cb87">
    <w:name w:val="be88f8df-916a-43e7-98ff-39bcc194cb8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a128bd47e624bb69945d9d2ddd0301f">
    <w:name w:val="ea128bd4-7e62-4bb6-9945-d9d2ddd0301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073687f13044cf8aa55bde11e6f2236">
    <w:name w:val="1073687f-1304-4cf8-aa55-bde11e6f223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12422e261ce483cbd42072c99420087">
    <w:name w:val="912422e2-61ce-483c-bd42-072c9942008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49cfe1e40864071a628d036b2f14e06">
    <w:name w:val="849cfe1e-4086-4071-a628-d036b2f14e0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e5961749f8c4e7e8cad75add1015dbb">
    <w:name w:val="1e596174-9f8c-4e7e-8cad-75add1015db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a08c255fa134020938b9ecb67ef0e5b">
    <w:name w:val="6a08c255-fa13-4020-938b-9ecb67ef0e5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167f062524c4ac7aa2811ea29c6b8bb">
    <w:name w:val="a167f062-524c-4ac7-aa28-11ea29c6b8b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f8730b0925d4e74b5bac6deaa25568b">
    <w:name w:val="ef8730b0-925d-4e74-b5ba-c6deaa25568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ae20ca269024cb2b899fe0982cb0a35">
    <w:name w:val="6ae20ca2-6902-4cb2-b899-fe0982cb0a3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47ce622352f4a8baaf5bccd9b19023d">
    <w:name w:val="147ce622-352f-4a8b-aaf5-bccd9b19023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4c2b9b418b54673a5db35cad5901b4a">
    <w:name w:val="d4c2b9b4-18b5-4673-a5db-35cad5901b4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eae9ba5bec842548e6f3c3f1b571951">
    <w:name w:val="ceae9ba5-bec8-4254-8e6f-3c3f1b57195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50da8b2cb084e79861c84e37b30a71c">
    <w:name w:val="f50da8b2-cb08-4e79-861c-84e37b30a71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8f3a1db18be4d799af8026c310be105">
    <w:name w:val="98f3a1db-18be-4d79-9af8-026c310be10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2fc7aa8de7442ddb6ea6076f03703fc">
    <w:name w:val="32fc7aa8-de74-42dd-b6ea-6076f03703f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ce84982ffec46a28f65ee11d6b83e33">
    <w:name w:val="cce84982-ffec-46a2-8f65-ee11d6b83e3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b698e23afb6473e8894d563efa7e782">
    <w:name w:val="8b698e23-afb6-473e-8894-d563efa7e78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afe5a3ffac74bddbcc8246a6058abda">
    <w:name w:val="8afe5a3f-fac7-4bdd-bcc8-246a6058abd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359cf14d574430d827255613b45010f">
    <w:name w:val="9359cf14-d574-430d-8272-55613b45010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5ed9791a8ab4c538526e62e2c15392a">
    <w:name w:val="e5ed9791-a8ab-4c53-8526-e62e2c15392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10c9c399b724863a651c8db71479376">
    <w:name w:val="010c9c39-9b72-4863-a651-c8db7147937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177e1bdbf584d1690a912ca4eaabe16">
    <w:name w:val="e177e1bd-bf58-4d16-90a9-12ca4eaabe1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3b39944ab2d48e185bb991a8129f7ec">
    <w:name w:val="33b39944-ab2d-48e1-85bb-991a8129f7e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a987098f9614d1ea7ba0052938ba9c9">
    <w:name w:val="7a987098-f961-4d1e-a7ba-0052938ba9c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1c53a9c4e354da19a41d7d9dea6a75a">
    <w:name w:val="91c53a9c-4e35-4da1-9a41-d7d9dea6a75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c713579237d49c7a92f9fab4836ff69">
    <w:name w:val="8c713579-237d-49c7-a92f-9fab4836ff6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a6437ae49924b6eb4000f5d8f2f194d">
    <w:name w:val="4a6437ae-4992-4b6e-b400-0f5d8f2f194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38f3bde1edc46c18b21cc1fe4bb590c">
    <w:name w:val="e38f3bde-1edc-46c1-8b21-cc1fe4bb590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fe4341c776c499c84b646f4cb2c6464">
    <w:name w:val="4fe4341c-776c-499c-84b6-46f4cb2c646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f3958a47ab448fda0cf78226ecd0845">
    <w:name w:val="ef3958a4-7ab4-48fd-a0cf-78226ecd084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58ad1884635443ba4183a3dc1f35cd6">
    <w:name w:val="358ad188-4635-443b-a418-3a3dc1f35cd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95efc05973e4f7192b103d8f9876b93">
    <w:name w:val="a95efc05-973e-4f71-92b1-03d8f9876b9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f475ab338ce412a846bad18eb7a7f44">
    <w:name w:val="6f475ab3-38ce-412a-846b-ad18eb7a7f4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7ab66aa498e47ee8f91f082784022c0">
    <w:name w:val="e7ab66aa-498e-47ee-8f91-f082784022c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93b3cce754544cf999fcf09a615e6ea">
    <w:name w:val="193b3cce-7545-44cf-999f-cf09a615e6e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e019941da90491d9d002ab94bde0fb1">
    <w:name w:val="2e019941-da90-491d-9d00-2ab94bde0fb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289ece0ef3c4d25bc8146ba5eef19c1">
    <w:name w:val="0289ece0-ef3c-4d25-bc81-46ba5eef19c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de4403a627d4369a27ee0f908f7f8c2">
    <w:name w:val="3de4403a-627d-4369-a27e-e0f908f7f8c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61beb6b889f4eb3a85ced4f63ff068f">
    <w:name w:val="a61beb6b-889f-4eb3-a85c-ed4f63ff068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7d6bd2e9256410b8271f22ee4e57527">
    <w:name w:val="e7d6bd2e-9256-410b-8271-f22ee4e5752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15c4dbac6b0456f9ff57aad42dabb1b">
    <w:name w:val="915c4dba-c6b0-456f-9ff5-7aad42dabb1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abec14ba43445d29e1cc02c384ace38">
    <w:name w:val="cabec14b-a434-45d2-9e1c-c02c384ace3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1eb5361910348f5bfafb4a1c48d25ef">
    <w:name w:val="e1eb5361-9103-48f5-bfaf-b4a1c48d25e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b5c897f1fa24a70a304b7de5e11bba8">
    <w:name w:val="ab5c897f-1fa2-4a70-a304-b7de5e11bba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f6905d1f573470186bc87bc8607397d">
    <w:name w:val="cf6905d1-f573-4701-86bc-87bc8607397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01336c0933b46d9b183d633f1c755db">
    <w:name w:val="901336c0-933b-46d9-b183-d633f1c755d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f0080e0cb3a4e978e3c14601f38350c">
    <w:name w:val="af0080e0-cb3a-4e97-8e3c-14601f38350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eeee3b01cb541fab9fb9d270fce8f55">
    <w:name w:val="1eeee3b0-1cb5-41fa-b9fb-9d270fce8f5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76e1db5f3e040fe8e02c3ccea36b598">
    <w:name w:val="976e1db5-f3e0-40fe-8e02-c3ccea36b59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28f3e1df94e47ffa105e9376287ddc7">
    <w:name w:val="428f3e1d-f94e-47ff-a105-e9376287ddc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39a43ae1d504bc6be264a77848bd07b">
    <w:name w:val="039a43ae-1d50-4bc6-be26-4a77848bd07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76bb91d69db497d8bfc39524dfdb135">
    <w:name w:val="b76bb91d-69db-497d-8bfc-39524dfdb13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0e5c58b656442d39fcae1c54f6674ff">
    <w:name w:val="e0e5c58b-6564-42d3-9fca-e1c54f6674f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fbadddc3510486694eab894c8c3fef1">
    <w:name w:val="3fbadddc-3510-4866-94ea-b894c8c3fef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838223261134e1cbb56396f232f37a0">
    <w:name w:val="e8382232-6113-4e1c-bb56-396f232f37a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734227e51924d0b9a46426024cc89e9">
    <w:name w:val="f734227e-5192-4d0b-9a46-426024cc89e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f4b1480eec4455882794524d9adfd68">
    <w:name w:val="0f4b1480-eec4-4558-8279-4524d9adfd6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4dcb83b90d941d3816937931d407f88">
    <w:name w:val="b4dcb83b-90d9-41d3-8169-37931d407f8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bc70c16062a46c287797933d4be7094">
    <w:name w:val="dbc70c16-062a-46c2-8779-7933d4be709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7cf0be0827349958791cf0fbd089772">
    <w:name w:val="c7cf0be0-8273-4995-8791-cf0fbd08977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1d8ad582b8b411cbe099117cadabbb7">
    <w:name w:val="11d8ad58-2b8b-411c-be09-9117cadabbb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385edfed4cf455594a95273a9faba1e">
    <w:name w:val="b385edfe-d4cf-4555-94a9-5273a9faba1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defe9656ebc4b128cd34080ddebf877">
    <w:name w:val="ddefe965-6ebc-4b12-8cd3-4080ddebf87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4742eaf4dd94058ae30d45561ed96d2">
    <w:name w:val="24742eaf-4dd9-4058-ae30-d45561ed96d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14bb1c71e864bd1932f87fbcc472038">
    <w:name w:val="514bb1c7-1e86-4bd1-932f-87fbcc47203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1faa421abff48bfb178ef1415563882">
    <w:name w:val="d1faa421-abff-48bf-b178-ef141556388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a8807cdd097428a805c8e91c7757648">
    <w:name w:val="7a8807cd-d097-428a-805c-8e91c775764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14cf0e7cba847dfb17a1f41dbbb0e94">
    <w:name w:val="c14cf0e7-cba8-47df-b17a-1f41dbbb0e9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1c13848e4604fabac288fde230c1668">
    <w:name w:val="41c13848-e460-4fab-ac28-8fde230c166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d42c097097b4bde929af12d18a1660a">
    <w:name w:val="6d42c097-097b-4bde-929a-f12d18a1660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27e29587cc74f50be1515816e5e684f">
    <w:name w:val="c27e2958-7cc7-4f50-be15-15816e5e684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c694402464b4ef3bdb332564cee5bf5">
    <w:name w:val="1c694402-464b-4ef3-bdb3-32564cee5bf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2db085df3fd420098d4a3685fd03738">
    <w:name w:val="92db085d-f3fd-4200-98d4-a3685fd0373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f205f88721548b6a3f3681550f0059a">
    <w:name w:val="5f205f88-7215-48b6-a3f3-681550f0059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ab62f933df246edb3b5e78812343968">
    <w:name w:val="7ab62f93-3df2-46ed-b3b5-e7881234396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f63fe7b99824bf090aec40075fbe19f">
    <w:name w:val="cf63fe7b-9982-4bf0-90ae-c40075fbe19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52d99dadc7d4c4382f525745e93677a">
    <w:name w:val="352d99da-dc7d-4c43-82f5-25745e93677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1fdea5ddf5b4a10a4bdee2661f56d58">
    <w:name w:val="b1fdea5d-df5b-4a10-a4bd-ee2661f56d5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d4d075d94864e3e895663c157646d9a">
    <w:name w:val="bd4d075d-9486-4e3e-8956-63c157646d9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53b99a7021244cd93991cfccf215b03">
    <w:name w:val="253b99a7-0212-44cd-9399-1cfccf215b0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eede4668beb41bfb3b9f43211e3fe12">
    <w:name w:val="7eede466-8beb-41bf-b3b9-f43211e3fe1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d7d4256b36c4a249862a835b5cd65fb">
    <w:name w:val="ad7d4256-b36c-4a24-9862-a835b5cd65f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611fcd79cf74fb99ce9383507d1a328">
    <w:name w:val="a611fcd7-9cf7-4fb9-9ce9-383507d1a32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0609239df59446797e3ad3af1763789">
    <w:name w:val="e0609239-df59-4467-97e3-ad3af176378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49313010a754271afb8f23447b8e02d">
    <w:name w:val="e4931301-0a75-4271-afb8-f23447b8e02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56fde4541f743569234d4e3d49492b8">
    <w:name w:val="356fde45-41f7-4356-9234-d4e3d49492b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70b15d80d6d41b89f1cd90d023d0ad8">
    <w:name w:val="670b15d8-0d6d-41b8-9f1c-d90d023d0ad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71558ebef6b456d9003da5b1a309b15">
    <w:name w:val="371558eb-ef6b-456d-9003-da5b1a309b1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3e1c9c6441b4fa99cfcd214b1e6d9c6">
    <w:name w:val="53e1c9c6-441b-4fa9-9cfc-d214b1e6d9c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45fc1e7237e41fabb32a42df46d72f7">
    <w:name w:val="c45fc1e7-237e-41fa-bb32-a42df46d72f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9cfdbae88fc418b8a6c5b6762ad1cdc">
    <w:name w:val="69cfdbae-88fc-418b-8a6c-5b6762ad1cd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2f272ce43d6434489d4f0f2e6f6e160">
    <w:name w:val="32f272ce-43d6-4344-89d4-f0f2e6f6e16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8c6aa76251748e694a7304480a81147">
    <w:name w:val="38c6aa76-2517-48e6-94a7-304480a8114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2303a880ebe46cebf9ae617d5e2fd5d">
    <w:name w:val="02303a88-0ebe-46ce-bf9a-e617d5e2fd5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f81e16b2b264e858722733ac0ca8142">
    <w:name w:val="af81e16b-2b26-4e85-8722-733ac0ca814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6493cfe5cf74d4e947c61100d417e82">
    <w:name w:val="f6493cfe-5cf7-4d4e-947c-61100d417e8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bd48d17ff9b466d9960308fef4b7799">
    <w:name w:val="abd48d17-ff9b-466d-9960-308fef4b779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b947cca662243b195ccc22a3035aed5">
    <w:name w:val="6b947cca-6622-43b1-95cc-c22a3035aed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41e57ed768c4f959f1570d30e4edaf9">
    <w:name w:val="741e57ed-768c-4f95-9f15-70d30e4edaf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f1fab9fce0f4b5aa632a2f5ca254945">
    <w:name w:val="af1fab9f-ce0f-4b5a-a632-a2f5ca25494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8f3a9d756f84a4f9ab484344246a770">
    <w:name w:val="a8f3a9d7-56f8-4a4f-9ab4-84344246a77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89c67ffbf524cebadc25c59a63a8a7b">
    <w:name w:val="f89c67ff-bf52-4ceb-adc2-5c59a63a8a7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e9869b2cb484f698552c3e08cb8e487">
    <w:name w:val="2e9869b2-cb48-4f69-8552-c3e08cb8e48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453a5bf97a5499db54ecc9a125bb5d2">
    <w:name w:val="f453a5bf-97a5-499d-b54e-cc9a125bb5d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a41f3f535fd470b80b0df58460a8987">
    <w:name w:val="3a41f3f5-35fd-470b-80b0-df58460a898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2198014a1104aeab4b53f61f3fd2740">
    <w:name w:val="42198014-a110-4aea-b4b5-3f61f3fd274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bd96102f34e4f73b3455b39b1d0755d">
    <w:name w:val="cbd96102-f34e-4f73-b345-5b39b1d0755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65f14f9bf6541bfa720d73e4cc4c63f">
    <w:name w:val="365f14f9-bf65-41bf-a720-d73e4cc4c63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57da2dad3fd4ccfbc5c12a9b043189c">
    <w:name w:val="757da2da-d3fd-4ccf-bc5c-12a9b043189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b8aa7780d774927821a329129d8eba5">
    <w:name w:val="eb8aa778-0d77-4927-821a-329129d8eba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003bcd27e9d4c46b7815eb0eea4daf9">
    <w:name w:val="6003bcd2-7e9d-4c46-b781-5eb0eea4daf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72af2d8531446d4b1d576f2d3b3f61a">
    <w:name w:val="b72af2d8-5314-46d4-b1d5-76f2d3b3f61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392a27ad3524a8bbf239ea1a89a6162">
    <w:name w:val="b392a27a-d352-4a8b-bf23-9ea1a89a616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c726fb3578d4b369ceeac6f7533c40c">
    <w:name w:val="1c726fb3-578d-4b36-9cee-ac6f7533c40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b9e3522f0ff4c4888c32214bab0e94f">
    <w:name w:val="5b9e3522-f0ff-4c48-88c3-2214bab0e94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5296cf912ee477a8c51f0ba649c23bf">
    <w:name w:val="95296cf9-12ee-477a-8c51-f0ba649c23b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268616f164d4d8c80f2c2e316e775f1">
    <w:name w:val="a268616f-164d-4d8c-80f2-c2e316e775f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9c4c3ee78c94ed7b99d5b8e634f355a">
    <w:name w:val="79c4c3ee-78c9-4ed7-b99d-5b8e634f355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7707fe641eb4647a3d1eb9b7221629b">
    <w:name w:val="97707fe6-41eb-4647-a3d1-eb9b7221629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09ce1d986f3454fadbec282db44e245">
    <w:name w:val="209ce1d9-86f3-454f-adbe-c282db44e24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022ea9ee7d14e4883abb408c98c8718">
    <w:name w:val="b022ea9e-e7d1-4e48-83ab-b408c98c871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294e4d026154c799074e7758bbfa490">
    <w:name w:val="2294e4d0-2615-4c79-9074-e7758bbfa49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d0dfab83afd46f883099472a045a53f">
    <w:name w:val="cd0dfab8-3afd-46f8-8309-9472a045a53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c7247d47e5345069cac8512136ff64c">
    <w:name w:val="8c7247d4-7e53-4506-9cac-8512136ff64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cf6624ba9de4a80983dc97582f546c2">
    <w:name w:val="2cf6624b-a9de-4a80-983d-c97582f546c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e9aded700094ecebf8d484f6d1ede81">
    <w:name w:val="0e9aded7-0009-4ece-bf8d-484f6d1ede8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fefff03c87140938db097366cf074c7">
    <w:name w:val="bfefff03-c871-4093-8db0-97366cf074c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36b7db21a9142bfbe03790e0d7d427a">
    <w:name w:val="e36b7db2-1a91-42bf-be03-790e0d7d427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1ebe445282647e980383be1b375b35e">
    <w:name w:val="11ebe445-2826-47e9-8038-3be1b375b35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f421e0d49684ef38c02a861789ada03">
    <w:name w:val="cf421e0d-4968-4ef3-8c02-a861789ada0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b8c5947b7b844eb856af27a3424885d">
    <w:name w:val="bb8c5947-b7b8-44eb-856a-f27a3424885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74c0455e6424b3fbb07146e8d9d780b">
    <w:name w:val="e74c0455-e642-4b3f-bb07-146e8d9d780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69ee1e0b5ac4ea18837f7b32013a650">
    <w:name w:val="369ee1e0-b5ac-4ea1-8837-f7b32013a65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fedf1d1555a4599a6bab9f1e6258787">
    <w:name w:val="7fedf1d1-555a-4599-a6ba-b9f1e625878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0d307d174644346aa36cab6db53d420">
    <w:name w:val="40d307d1-7464-4346-aa36-cab6db53d42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b0202561b9248ff9f43546a5c23861f">
    <w:name w:val="bb020256-1b92-48ff-9f43-546a5c23861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13007d0fd364589aab8b80f7faa9044">
    <w:name w:val="713007d0-fd36-4589-aab8-b80f7faa904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2ad96df87c8410ca4b1bc06b6255a0e">
    <w:name w:val="e2ad96df-87c8-410c-a4b1-bc06b6255a0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c084d06e17941c8906cc887bddd63ea">
    <w:name w:val="9c084d06-e179-41c8-906c-c887bddd63e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22d88ed35c84134ae61819eb32ab317">
    <w:name w:val="522d88ed-35c8-4134-ae61-819eb32ab31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9c89b7a69dc4323a21461cb01d5f349">
    <w:name w:val="39c89b7a-69dc-4323-a214-61cb01d5f34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69eea1eb9674f2386acb74d72646490">
    <w:name w:val="c69eea1e-b967-4f23-86ac-b74d7264649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c37a752cad5455584ab2bd198faa0e7">
    <w:name w:val="4c37a752-cad5-4555-84ab-2bd198faa0e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1defad56e6f4b019f855ef4af736b59">
    <w:name w:val="91defad5-6e6f-4b01-9f85-5ef4af736b5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d85579416e147dc9a930d4f09fbe07e">
    <w:name w:val="6d855794-16e1-47dc-9a93-0d4f09fbe07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f943128db524189beb0239865c79cdb">
    <w:name w:val="ff943128-db52-4189-beb0-239865c79cd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49cb4d69d0947ccbb1a2c1ea5eb87e1">
    <w:name w:val="c49cb4d6-9d09-47cc-bb1a-2c1ea5eb87e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cbdb44c82c2445994cddc3963feb961">
    <w:name w:val="ccbdb44c-82c2-4459-94cd-dc3963feb96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7f28ac438fc4bdd98ce648c78992f7e">
    <w:name w:val="a7f28ac4-38fc-4bdd-98ce-648c78992f7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7de51dc23494f94953f08cc09d81eed">
    <w:name w:val="e7de51dc-2349-4f94-953f-08cc09d81ee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9792d21940e43879b944961521704d2">
    <w:name w:val="e9792d21-940e-4387-9b94-4961521704d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26622fb427c4c0781ef3e1028e96fbc">
    <w:name w:val="c26622fb-427c-4c07-81ef-3e1028e96fb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35b82c28bed4d1e839dc38a2271fae3">
    <w:name w:val="e35b82c2-8bed-4d1e-839d-c38a2271fae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eae3d7a6ddd4cf294df36c90f5188d9">
    <w:name w:val="ceae3d7a-6ddd-4cf2-94df-36c90f5188d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40a3bbcd6114cb180a1640de2e12706">
    <w:name w:val="740a3bbc-d611-4cb1-80a1-640de2e1270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db4af8c3de949fda3d594328fc8d2ae">
    <w:name w:val="adb4af8c-3de9-49fd-a3d5-94328fc8d2a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aa7d036429b4895b19265a122394474">
    <w:name w:val="baa7d036-429b-4895-b192-65a12239447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ef1a465e62f4a0fa707afc6556a5924">
    <w:name w:val="8ef1a465-e62f-4a0f-a707-afc6556a592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c73475d92814e4983540353219308b1">
    <w:name w:val="8c73475d-9281-4e49-8354-0353219308b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9d70875bfb64097b81197aedae35f5e">
    <w:name w:val="99d70875-bfb6-4097-b811-97aedae35f5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6101d84551f4edabec9408bcac6ff3c">
    <w:name w:val="f6101d84-551f-4eda-bec9-408bcac6ff3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cebf61422714e659fd4591f74ba104c">
    <w:name w:val="dcebf614-2271-4e65-9fd4-591f74ba104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fc19da84c9a489db0abb557596b5a26">
    <w:name w:val="cfc19da8-4c9a-489d-b0ab-b557596b5a2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d19bf6da8d242009d6ef78d90c30060">
    <w:name w:val="ad19bf6d-a8d2-4200-9d6e-f78d90c3006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14204fe3b974667a6fde4bc5454c8e7">
    <w:name w:val="214204fe-3b97-4667-a6fd-e4bc5454c8e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6e3ba0632d248acb906511611b326dc">
    <w:name w:val="16e3ba06-32d2-48ac-b906-511611b326d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a34030a1390441e97292aa4a7ccbeab">
    <w:name w:val="ba34030a-1390-441e-9729-2aa4a7ccbea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789c454c90c4d56a00baf9bbf9db136">
    <w:name w:val="8789c454-c90c-4d56-a00b-af9bbf9db13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67c249c03d0414ea45b30357c87ad61">
    <w:name w:val="567c249c-03d0-414e-a45b-30357c87ad6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85879b656194c6a848e139d971e57f8">
    <w:name w:val="e85879b6-5619-4c6a-848e-139d971e57f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4ace34f71b94fb18e7ef1d50f0ea64b">
    <w:name w:val="94ace34f-71b9-4fb1-8e7e-f1d50f0ea64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6e99dcc5270492faf9b82377e8d8d0c">
    <w:name w:val="b6e99dcc-5270-492f-af9b-82377e8d8d0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45699c923b543b984183ae985e6461e">
    <w:name w:val="f45699c9-23b5-43b9-8418-3ae985e6461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7eac11658d74b2fb5ba85ebe598c1cc">
    <w:name w:val="b7eac116-58d7-4b2f-b5ba-85ebe598c1c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127945c6f384b12b023c41dfa06ab73">
    <w:name w:val="7127945c-6f38-4b12-b023-c41dfa06ab7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1e28e59f6ba4b579c9aa9377208ebde">
    <w:name w:val="e1e28e59-f6ba-4b57-9c9a-a9377208ebd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3317172f5e04e4199519263f2f1416f">
    <w:name w:val="13317172-f5e0-4e41-9951-9263f2f1416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57983a57ee941958de33fe287929a4f">
    <w:name w:val="057983a5-7ee9-4195-8de3-3fe287929a4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3b94a56db8c413e880f89770262cf0b">
    <w:name w:val="83b94a56-db8c-413e-880f-89770262cf0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5eadf2dd72342bd9033ab8040f3495a">
    <w:name w:val="95eadf2d-d723-42bd-9033-ab8040f3495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a7b74d7b6a645e3a58ed3998d31542a">
    <w:name w:val="9a7b74d7-b6a6-45e3-a58e-d3998d31542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732458c0529451995cd51371dd2182c">
    <w:name w:val="6732458c-0529-4519-95cd-51371dd2182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5397944931b459e9bc59999684b8dc3">
    <w:name w:val="55397944-931b-459e-9bc5-9999684b8dc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13557bc51fd4caeacf54927a63cfe97">
    <w:name w:val="d13557bc-51fd-4cae-acf5-4927a63cfe9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a99eab82ba24bc9b281fe41b7129173">
    <w:name w:val="5a99eab8-2ba2-4bc9-b281-fe41b712917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2351fb96b114864a8b6e1fab4a6e5b7">
    <w:name w:val="e2351fb9-6b11-4864-a8b6-e1fab4a6e5b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f8411cae2d94b7783cb21182e8bc2d1">
    <w:name w:val="8f8411ca-e2d9-4b77-83cb-21182e8bc2d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d4a1a4c16844e889948cb5604cdc095">
    <w:name w:val="dd4a1a4c-1684-4e88-9948-cb5604cdc09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f4c0b6ac6f24eaaa47e1eff45f6222f">
    <w:name w:val="3f4c0b6a-c6f2-4eaa-a47e-1eff45f6222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f69070bbf0c492b8c90781ce6f9741d">
    <w:name w:val="df69070b-bf0c-492b-8c90-781ce6f9741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f41c0ca0a254333bc55fa7f39a912ef">
    <w:name w:val="5f41c0ca-0a25-4333-bc55-fa7f39a912e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a10c9c769ad458bb18be9e12f58031d">
    <w:name w:val="1a10c9c7-69ad-458b-b18b-e9e12f58031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a82985ee0bc4af0880a1c30a2c70f70">
    <w:name w:val="9a82985e-e0bc-4af0-880a-1c30a2c70f7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50b17b9e9024dceaf6fa0925357fd43">
    <w:name w:val="f50b17b9-e902-4dce-af6f-a0925357fd4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eae7e2e5fa441699dedab84f99c1742">
    <w:name w:val="feae7e2e-5fa4-4169-9ded-ab84f99c174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80f3f22c5354ba68df84db61648de93">
    <w:name w:val="080f3f22-c535-4ba6-8df8-4db61648de9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8afb63942514fa6a5357b917fe284b5">
    <w:name w:val="78afb639-4251-4fa6-a535-7b917fe284b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b27faabe80e455bb41922f6ef445e71">
    <w:name w:val="cb27faab-e80e-455b-b419-22f6ef445e7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e4597b369f0473e86076dd058e17562">
    <w:name w:val="7e4597b3-69f0-473e-8607-6dd058e1756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5655a3056d1499d903e6afe67207aff">
    <w:name w:val="15655a30-56d1-499d-903e-6afe67207af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c0f7b1c20314da08d26e7938b84d072">
    <w:name w:val="9c0f7b1c-2031-4da0-8d26-e7938b84d07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12eb9b0fc7e4a379abdfd6029b15cf1">
    <w:name w:val="f12eb9b0-fc7e-4a37-9abd-fd6029b15cf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22d486d50c3495bb477e72e7cb8506f">
    <w:name w:val="022d486d-50c3-495b-b477-e72e7cb8506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3dea2c543f4484fa56440d211f1a1d5">
    <w:name w:val="23dea2c5-43f4-484f-a564-40d211f1a1d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41af4f1dae843e0a10a5ffbc5064d69">
    <w:name w:val="941af4f1-dae8-43e0-a10a-5ffbc5064d6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f09e39f1a3e4ab897576957ef822931">
    <w:name w:val="cf09e39f-1a3e-4ab8-9757-6957ef82293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0c1af91a2bb4d1788497d3d015f573a">
    <w:name w:val="50c1af91-a2bb-4d17-8849-7d3d015f573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d91689b0a1546a68953d91767bb5a96">
    <w:name w:val="ed91689b-0a15-46a6-8953-d91767bb5a9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c1aae85b4794acfb31aa52824eb5bb4">
    <w:name w:val="3c1aae85-b479-4acf-b31a-a52824eb5bb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965d3f792854fc8a7f5c6da0c59e356">
    <w:name w:val="b965d3f7-9285-4fc8-a7f5-c6da0c59e35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fe17066e4054a878827b9969edc69c6">
    <w:name w:val="afe17066-e405-4a87-8827-b9969edc69c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e75fcb61c9a45e086e6bb1a05f904d1">
    <w:name w:val="7e75fcb6-1c9a-45e0-86e6-bb1a05f904d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94ed7bca4114f0dbf42b351400946e0">
    <w:name w:val="794ed7bc-a411-4f0d-bf42-b351400946e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165de4405da4f22a43b8b6ad1a7bd90">
    <w:name w:val="d165de44-05da-4f22-a43b-8b6ad1a7bd9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434c8b2dcaf43ac923eb93c1402983a">
    <w:name w:val="e434c8b2-dcaf-43ac-923e-b93c1402983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ffb14e770194ef7b8464953667b47ca">
    <w:name w:val="5ffb14e7-7019-4ef7-b846-4953667b47c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7f529fe97c14736b5157eeda3783b9d">
    <w:name w:val="77f529fe-97c1-4736-b515-7eeda3783b9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8dd72335d884d4db34cf8c51228a6a6">
    <w:name w:val="78dd7233-5d88-4d4d-b34c-f8c51228a6a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eb085f153d8482da54b6d1cccce98b4">
    <w:name w:val="9eb085f1-53d8-482d-a54b-6d1cccce98b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57c43c1c79e411780bd27a8530bcc07">
    <w:name w:val="757c43c1-c79e-4117-80bd-27a8530bcc0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b011b663f5a44ddb9d90e3989ce95c1">
    <w:name w:val="3b011b66-3f5a-44dd-b9d9-0e3989ce95c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83b2f49ba914721bd4de2a0a32a7f50">
    <w:name w:val="583b2f49-ba91-4721-bd4d-e2a0a32a7f5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36b2ef8e04a43cda3f6897dddeb4624">
    <w:name w:val="c36b2ef8-e04a-43cd-a3f6-897dddeb462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b13e9c9e8d14fbe82b5cb8585f1a7a5">
    <w:name w:val="eb13e9c9-e8d1-4fbe-82b5-cb8585f1a7a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bcd7e3b136647bd9046ab7b2dbe5245">
    <w:name w:val="7bcd7e3b-1366-47bd-9046-ab7b2dbe524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f8d9a8692e74b7bbd5aff61668aff68">
    <w:name w:val="2f8d9a86-92e7-4b7b-bd5a-ff61668aff6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c4ab26cea3843d2a5929bc2d0267632">
    <w:name w:val="3c4ab26c-ea38-43d2-a592-9bc2d026763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273a830f8e34f5ab882d4846aa99e39">
    <w:name w:val="6273a830-f8e3-4f5a-b882-d4846aa99e3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68a07273308462d81f8992cdfdcbae9">
    <w:name w:val="268a0727-3308-462d-81f8-992cdfdcbae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49af97b6dc54da9907b8ed9dd6c03c3">
    <w:name w:val="649af97b-6dc5-4da9-907b-8ed9dd6c03c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0cf148c74ea4567b4b84081f0db99af">
    <w:name w:val="10cf148c-74ea-4567-b4b8-4081f0db99a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449e13890a3463f8f8e5c33e4a5ca69">
    <w:name w:val="2449e138-90a3-463f-8f8e-5c33e4a5ca6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95a55ca2a4a46258166e7639d4eff11">
    <w:name w:val="a95a55ca-2a4a-4625-8166-e7639d4eff1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ab8a086511543269b1b5c562f7274d3">
    <w:name w:val="dab8a086-5115-4326-9b1b-5c562f7274d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ca212a862ff4c55bf6c898241276d68">
    <w:name w:val="dca212a8-62ff-4c55-bf6c-898241276d6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115849734dd4e7182574e79bea27ba2">
    <w:name w:val="f1158497-34dd-4e71-8257-4e79bea27ba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55d0f5f136748a3979d828de236133e">
    <w:name w:val="055d0f5f-1367-48a3-979d-828de236133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35de25c4bc9490081e4e3ce43d9ceca">
    <w:name w:val="635de25c-4bc9-4900-81e4-e3ce43d9cec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bcaf59e4ade4d73be2a47eb0fd6d31e">
    <w:name w:val="2bcaf59e-4ade-4d73-be2a-47eb0fd6d31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de3bd3ec2774586b66351e8fabdcc06">
    <w:name w:val="8de3bd3e-c277-4586-b663-51e8fabdcc0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7be4d30b19f4e3cafa88ff74389fecb">
    <w:name w:val="b7be4d30-b19f-4e3c-afa8-8ff74389fec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9e4616332b245a087561204a90f74d1">
    <w:name w:val="09e46163-32b2-45a0-8756-1204a90f74d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e1f29cfacac476e97b48e8ec08d919c">
    <w:name w:val="5e1f29cf-acac-476e-97b4-8e8ec08d919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9954e4e8848465d8a4befc585bf2add">
    <w:name w:val="39954e4e-8848-465d-8a4b-efc585bf2ad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5a6a5b2788d407aa7e18988a16d27b2">
    <w:name w:val="d5a6a5b2-788d-407a-a7e1-8988a16d27b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74b523789cb430fb721deb1ab69cc91">
    <w:name w:val="974b5237-89cb-430f-b721-deb1ab69cc9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1c7cc305c65444ea13d6d74d09e2ee4">
    <w:name w:val="b1c7cc30-5c65-444e-a13d-6d74d09e2ee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a6205224894479d815fcd45335a8998">
    <w:name w:val="0a620522-4894-479d-815f-cd45335a899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70af8d8d9c1479d8d160aeba945f445">
    <w:name w:val="070af8d8-d9c1-479d-8d16-0aeba945f44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0cb39c7b4394687a872bbf359c5078f">
    <w:name w:val="60cb39c7-b439-4687-a872-bbf359c5078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6e56b1ebb9744fda8d0aec65e6d7d9e">
    <w:name w:val="86e56b1e-bb97-44fd-a8d0-aec65e6d7d9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db0860dead94103ba9db5e5837f8839">
    <w:name w:val="1db0860d-ead9-4103-ba9d-b5e5837f883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d5ce2e9b0674b75a5c32c6e4fe8bf87">
    <w:name w:val="ed5ce2e9-b067-4b75-a5c3-2c6e4fe8bf8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dc3afcf7129427db0b6ba3ad98ad157">
    <w:name w:val="0dc3afcf-7129-427d-b0b6-ba3ad98ad15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159aec3eae244e2ae3acad137c2d93a">
    <w:name w:val="4159aec3-eae2-44e2-ae3a-cad137c2d93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ee8bb3e740d4b99bd33d2a23b46b497">
    <w:name w:val="bee8bb3e-740d-4b99-bd33-d2a23b46b49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8010b91913b41a39b2f04f45a256020">
    <w:name w:val="a8010b91-913b-41a3-9b2f-04f45a25602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ae4f59f3fe745cd8628afdfe00159ef">
    <w:name w:val="cae4f59f-3fe7-45cd-8628-afdfe00159e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fbd93259a354987b097541b5101e773">
    <w:name w:val="7fbd9325-9a35-4987-b097-541b5101e77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e8e35e3e77d41589e7f039a166bc9c1">
    <w:name w:val="fe8e35e3-e77d-4158-9e7f-039a166bc9c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6929c7f5b7f4797bd35398b584bb920">
    <w:name w:val="96929c7f-5b7f-4797-bd35-398b584bb92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c4f0082f9d24283be695927843ca167">
    <w:name w:val="ec4f0082-f9d2-4283-be69-5927843ca16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9fa81f145094905b078de1cc792b829">
    <w:name w:val="79fa81f1-4509-4905-b078-de1cc792b82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53a05d3924548d1b2a469b5b49650ea">
    <w:name w:val="053a05d3-9245-48d1-b2a4-69b5b49650e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8f7e63450364bb99b80c0e75cdae25b">
    <w:name w:val="f8f7e634-5036-4bb9-9b80-c0e75cdae25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5f121d53ae44290b9adf00b27af4a58">
    <w:name w:val="c5f121d5-3ae4-4290-b9ad-f00b27af4a5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e846caaa5314b84b4866a9879bde22c">
    <w:name w:val="fe846caa-a531-4b84-b486-6a9879bde22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321e4a481504ac7940841752a8ffad9">
    <w:name w:val="6321e4a4-8150-4ac7-9408-41752a8ffad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54d2fa5422e49dd98e66c48130e4cbb">
    <w:name w:val="f54d2fa5-422e-49dd-98e6-6c48130e4cb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27231af5a8c4bcb887f637653547f28">
    <w:name w:val="527231af-5a8c-4bcb-887f-637653547f2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805a181c3944119a7061c7e830f44a5">
    <w:name w:val="0805a181-c394-4119-a706-1c7e830f44a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a9368419f15489b92da7eaeeb815236">
    <w:name w:val="aa936841-9f15-489b-92da-7eaeeb81523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431931d18eb4d3e89468b901a7bc21d">
    <w:name w:val="b431931d-18eb-4d3e-8946-8b901a7bc21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fb658f082194efb9993e8b55a741774">
    <w:name w:val="0fb658f0-8219-4efb-9993-e8b55a74177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b277f247ae94a9abd3f9320adcd42b2">
    <w:name w:val="9b277f24-7ae9-4a9a-bd3f-9320adcd42b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f9090ba4879405d8c34134b30e4a497">
    <w:name w:val="6f9090ba-4879-405d-8c34-134b30e4a49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1a4e75a4e27499c86625d5627571f4c">
    <w:name w:val="11a4e75a-4e27-499c-8662-5d5627571f4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c7ec4ad9be14e5bb49c9aa4b0ff8071">
    <w:name w:val="fc7ec4ad-9be1-4e5b-b49c-9aa4b0ff807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a96c106e1fc42a19350da3b9109e809">
    <w:name w:val="aa96c106-e1fc-42a1-9350-da3b9109e80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df14af3e2e0414ab98729f892e663b7">
    <w:name w:val="9df14af3-e2e0-414a-b987-29f892e663b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a68e417922f4ba7b2e53e3467d5bd4d">
    <w:name w:val="9a68e417-922f-4ba7-b2e5-3e3467d5bd4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2bc226836934927ac28f476eb73d47c">
    <w:name w:val="42bc2268-3693-4927-ac28-f476eb73d47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b47d933c44c46ac8df0ee7638cc6d6e">
    <w:name w:val="1b47d933-c44c-46ac-8df0-ee7638cc6d6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a15305d50b648a8b9b9bb27fd98e3b7">
    <w:name w:val="ea15305d-50b6-48a8-b9b9-bb27fd98e3b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10fa1612a254372a046fee4b0bc2a56">
    <w:name w:val="d10fa161-2a25-4372-a046-fee4b0bc2a5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64ec512363146149e411ddf05a278c5">
    <w:name w:val="f64ec512-3631-4614-9e41-1ddf05a278c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d42ca0db74e48ea971db0335e2c74cb">
    <w:name w:val="8d42ca0d-b74e-48ea-971d-b0335e2c74c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7a68b6a90c84491a8fe8ebaefb1e95b">
    <w:name w:val="67a68b6a-90c8-4491-a8fe-8ebaefb1e95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1dab090d1b841ff87ffba681903441a">
    <w:name w:val="61dab090-d1b8-41ff-87ff-ba681903441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1289d5a4cbd41379706f9ab5a9296ad">
    <w:name w:val="81289d5a-4cbd-4137-9706-f9ab5a9296a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3eeba93d24b47199d55243c5614a15a">
    <w:name w:val="c3eeba93-d24b-4719-9d55-243c5614a15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6e1844e81da469e8dcf8a08a13a1559">
    <w:name w:val="46e1844e-81da-469e-8dcf-8a08a13a155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d44969f68804b399ba17f00c6b05962">
    <w:name w:val="4d44969f-6880-4b39-9ba1-7f00c6b0596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7feecf3f5944fd484684ea1188f3b33">
    <w:name w:val="57feecf3-f594-4fd4-8468-4ea1188f3b3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15ace0ab5914bdabfaa3603d967cc0d">
    <w:name w:val="315ace0a-b591-4bda-bfaa-3603d967cc0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04299c6536a4a8f9794c195054c767f">
    <w:name w:val="c04299c6-536a-4a8f-9794-c195054c767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40e3f92f93549c7b7b55c73d2caee49">
    <w:name w:val="740e3f92-f935-49c7-b7b5-5c73d2caee4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3a1ca208ac9454f8b822c3f306a5801">
    <w:name w:val="13a1ca20-8ac9-454f-8b82-2c3f306a580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8826a2f597e427a90cfc2957eb4db03">
    <w:name w:val="e8826a2f-597e-427a-90cf-c2957eb4db0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dd63a0772b84966b7c476acba002076">
    <w:name w:val="5dd63a07-72b8-4966-b7c4-76acba00207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13987debd5942fbb27999215730dfd2">
    <w:name w:val="f13987de-bd59-42fb-b279-99215730dfd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35ca2d51e8b41908146140834eb423f">
    <w:name w:val="b35ca2d5-1e8b-4190-8146-140834eb423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206d697c1234c918b5df4e1c97d53b8">
    <w:name w:val="4206d697-c123-4c91-8b5d-f4e1c97d53b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295a7cb11114c46a72843af13fef436">
    <w:name w:val="a295a7cb-1111-4c46-a728-43af13fef43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0697d36dd7d428bbf03bb931e2549cf">
    <w:name w:val="80697d36-dd7d-428b-bf03-bb931e2549c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90ae71ec33546ed900dce28497e6f7d">
    <w:name w:val="390ae71e-c335-46ed-900d-ce28497e6f7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dcc10e4bd36443fbea59ee69b19f57c">
    <w:name w:val="cdcc10e4-bd36-443f-bea5-9ee69b19f57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fafef21c0b1461495151a872bb01894">
    <w:name w:val="ffafef21-c0b1-4614-9515-1a872bb0189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84e64ab87c94bd69d0f3d25960e8231">
    <w:name w:val="284e64ab-87c9-4bd6-9d0f-3d25960e823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11d3d0ca14747aea2fc70384adc7028">
    <w:name w:val="811d3d0c-a147-47ae-a2fc-70384adc702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77fed84905d4d6c96a5f21c342556f9">
    <w:name w:val="977fed84-905d-4d6c-96a5-f21c342556f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d968409fd904efcbf89ca436408b10b">
    <w:name w:val="ad968409-fd90-4efc-bf89-ca436408b10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c0dcec694dc4a0aad55fb748eeef9a8">
    <w:name w:val="0c0dcec6-94dc-4a0a-ad55-fb748eeef9a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8e94261a2c94128857bb6fdfbf40cc1">
    <w:name w:val="b8e94261-a2c9-4128-857b-b6fdfbf40cc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af2648de3234fc08ed9801548bb5ccb">
    <w:name w:val="aaf2648d-e323-4fc0-8ed9-801548bb5cc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e5b2eb6dee94f5fb68873c83f5edb00">
    <w:name w:val="5e5b2eb6-dee9-4f5f-b688-73c83f5edb0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6d2dea65d374302a9b536b277b43c37">
    <w:name w:val="c6d2dea6-5d37-4302-a9b5-36b277b43c3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743485ebd59426b8c0aa7ac835c8dda">
    <w:name w:val="d743485e-bd59-426b-8c0a-a7ac835c8dd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b268e099e1b4da582d465f141a15c61">
    <w:name w:val="5b268e09-9e1b-4da5-82d4-65f141a15c6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bf7f9cc258b4308aa5a398fe9afab2d">
    <w:name w:val="9bf7f9cc-258b-4308-aa5a-398fe9afab2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1b380a1dcf447559b26c107f0254cca">
    <w:name w:val="51b380a1-dcf4-4755-9b26-c107f0254cc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d061134e434438b8ba3fc3f8f3d230d">
    <w:name w:val="7d061134-e434-438b-8ba3-fc3f8f3d230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df5195ce0e44606b097b9643adf923b">
    <w:name w:val="3df5195c-e0e4-4606-b097-b9643adf923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b498286cead40fb9d8175fed1485f38">
    <w:name w:val="db498286-cead-40fb-9d81-75fed1485f3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a94e216cb2f4988a149d3f2c588f979">
    <w:name w:val="6a94e216-cb2f-4988-a149-d3f2c588f97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61e6cc563ba488fbe117727aade6b27">
    <w:name w:val="361e6cc5-63ba-488f-be11-7727aade6b2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4ba78ae42bb4a42ae90cf5e95a61ca7">
    <w:name w:val="d4ba78ae-42bb-4a42-ae90-cf5e95a61ca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f0f6837bd4c4de685cf29eeb2009cab">
    <w:name w:val="ff0f6837-bd4c-4de6-85cf-29eeb2009ca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373bcf4841246ed90c9b664fded3139">
    <w:name w:val="8373bcf4-8412-46ed-90c9-b664fded313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74a0340f8dc4ff6afe846b77f564ea5">
    <w:name w:val="e74a0340-f8dc-4ff6-afe8-46b77f564ea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829f24a87784387a9d6036ce94b9d02">
    <w:name w:val="0829f24a-8778-4387-a9d6-036ce94b9d0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d4d8e4246db4a00865e27ae86e22e69">
    <w:name w:val="dd4d8e42-46db-4a00-865e-27ae86e22e6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d7600627c7740068adf85337f94e524">
    <w:name w:val="5d760062-7c77-4006-8adf-85337f94e52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8e0cab9c1774d8c9295c52e74183f63">
    <w:name w:val="78e0cab9-c177-4d8c-9295-c52e74183f6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414896d4aa3440eaa00bcff051c698b">
    <w:name w:val="2414896d-4aa3-440e-aa00-bcff051c698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bebe02eb31d4afb896097f896805db7">
    <w:name w:val="2bebe02e-b31d-4afb-8960-97f896805db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ccf650e317a4f068c1eb7adb7f60f72">
    <w:name w:val="2ccf650e-317a-4f06-8c1e-b7adb7f60f7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f63d102fb7d43b283764291546c2080">
    <w:name w:val="cf63d102-fb7d-43b2-8376-4291546c208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730ca58dfe947a3a1de592e09132a7c">
    <w:name w:val="2730ca58-dfe9-47a3-a1de-592e09132a7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ac7ffaf572e439d96470e612f59c75e">
    <w:name w:val="0ac7ffaf-572e-439d-9647-0e612f59c75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2b8aa11c0f5481e93be964e7ecb5405">
    <w:name w:val="a2b8aa11-c0f5-481e-93be-964e7ecb540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29de913bf6a4ac1825bca14fa34c2fe">
    <w:name w:val="829de913-bf6a-4ac1-825b-ca14fa34c2f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d5e255942684efca79ff696409962f3">
    <w:name w:val="8d5e2559-4268-4efc-a79f-f696409962f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ce06454d98e4987817b33f597e8171c">
    <w:name w:val="2ce06454-d98e-4987-817b-33f597e8171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51d4aad9df145478ec66599e1b043a5">
    <w:name w:val="c51d4aad-9df1-4547-8ec6-6599e1b043a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6410e28f0ef4d918290afcb6fc98883">
    <w:name w:val="e6410e28-f0ef-4d91-8290-afcb6fc9888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ef4448530784e4ca89236e20038729f">
    <w:name w:val="3ef44485-3078-4e4c-a892-36e20038729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06638c025054fd6903839cc74c3d139">
    <w:name w:val="706638c0-2505-4fd6-9038-39cc74c3d13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6242169eacf44dbbb844f4206b153be">
    <w:name w:val="26242169-eacf-44db-bb84-4f4206b153b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a014631711f47788da93eba25036afb">
    <w:name w:val="da014631-711f-4778-8da9-3eba25036af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cfaea57dd2449e0bcc5a97c812e3f03">
    <w:name w:val="2cfaea57-dd24-49e0-bcc5-a97c812e3f0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4fe2342925c4f4cbd710e6cb1525c7d">
    <w:name w:val="b4fe2342-925c-4f4c-bd71-0e6cb1525c7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fe994d0a52a47ba85ff90171dfd0129">
    <w:name w:val="ffe994d0-a52a-47ba-85ff-90171dfd012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436ee6ef1a44153b7b31e2d71d90c1a">
    <w:name w:val="1436ee6e-f1a4-4153-b7b3-1e2d71d90c1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855ef9ca1e64d76ae64a8ed395aefdd">
    <w:name w:val="3855ef9c-a1e6-4d76-ae64-a8ed395aefd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0703a77075c492bbffa2e59e3a4a80b">
    <w:name w:val="d0703a77-075c-492b-bffa-2e59e3a4a80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60c77576c294a139f5c7500db196818">
    <w:name w:val="560c7757-6c29-4a13-9f5c-7500db19681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b2f5a4bffb74f4a8b6c1f53e4decade">
    <w:name w:val="ab2f5a4b-ffb7-4f4a-8b6c-1f53e4decad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6791478738448b6befde70f00535d8f">
    <w:name w:val="d6791478-7384-48b6-befd-e70f00535d8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9fcf985db194442baed2886c8329298">
    <w:name w:val="29fcf985-db19-4442-baed-2886c832929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c1d3f66b34842a6a71637ddc0afa3df">
    <w:name w:val="dc1d3f66-b348-42a6-a716-37ddc0afa3d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559c69f9e5d476c8f175ec305bbb908">
    <w:name w:val="e559c69f-9e5d-476c-8f17-5ec305bbb90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eb9f974d2c341abac97ebf1dc4eb8cd">
    <w:name w:val="5eb9f974-d2c3-41ab-ac97-ebf1dc4eb8c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ac695920e0e4bffad6a0b8b96e0fcbd">
    <w:name w:val="6ac69592-0e0e-4bff-ad6a-0b8b96e0fcb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ab488cad05741acb96368fd038b4fde">
    <w:name w:val="eab488ca-d057-41ac-b963-68fd038b4fd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3ff03d9956640539e70ea39255eb087">
    <w:name w:val="53ff03d9-9566-4053-9e70-ea39255eb08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c0f111a78834dbf897f66e3b15b6e4d">
    <w:name w:val="fc0f111a-7883-4dbf-897f-66e3b15b6e4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955788eff564fad849e5c122966608e">
    <w:name w:val="e955788e-ff56-4fad-849e-5c122966608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87c3e0f82ec4e7e9add0b01d3972256">
    <w:name w:val="487c3e0f-82ec-4e7e-9add-0b01d397225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6ca66057ca742eea2e6f1e78195f4f2">
    <w:name w:val="36ca6605-7ca7-42ee-a2e6-f1e78195f4f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e47eafbfa1848b99f425b96b69b8e11">
    <w:name w:val="fe47eafb-fa18-48b9-9f42-5b96b69b8e1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793053b6ef246b7b221b450c1a45297">
    <w:name w:val="7793053b-6ef2-46b7-b221-b450c1a4529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8909879c10448f197bc2bf4b4820d82">
    <w:name w:val="18909879-c104-48f1-97bc-2bf4b4820d8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401b571ba5a4e80851f05542c051589">
    <w:name w:val="7401b571-ba5a-4e80-851f-05542c05158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732117eacc24ce0a567259d1ac02d50">
    <w:name w:val="1732117e-acc2-4ce0-a567-259d1ac02d5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6fda37c74b8400baf75223c65228223">
    <w:name w:val="66fda37c-74b8-400b-af75-223c6522822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ba60d3a1fa54dbe8c131a1a575efed6">
    <w:name w:val="fba60d3a-1fa5-4dbe-8c13-1a1a575efed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7c1af6948cf473087d873dd0981058c">
    <w:name w:val="77c1af69-48cf-4730-87d8-73dd0981058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6d1c2881a55455d93265a777decefc4">
    <w:name w:val="96d1c288-1a55-455d-9326-5a777decefc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6d0652e364443f6b3269bdc165642b5">
    <w:name w:val="d6d0652e-3644-43f6-b326-9bdc165642b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b3eb82cb332445ba7358fa3a6e1c805">
    <w:name w:val="9b3eb82c-b332-445b-a735-8fa3a6e1c80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6c1bbe7ece04fba8279810977ea4922">
    <w:name w:val="c6c1bbe7-ece0-4fba-8279-810977ea492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4a5aa259c50486c9b0819e9cd002c21">
    <w:name w:val="24a5aa25-9c50-486c-9b08-19e9cd002c2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0644e8edc8146eb8451e236c9a7ceae">
    <w:name w:val="20644e8e-dc81-46eb-8451-e236c9a7cea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06a40753cf84c9dbe383ac9b5d17dab">
    <w:name w:val="d06a4075-3cf8-4c9d-be38-3ac9b5d17da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e50c3a593e244b4a10bb186ddb5c596">
    <w:name w:val="3e50c3a5-93e2-44b4-a10b-b186ddb5c59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7caab22ea414d0e9be616a047367b56">
    <w:name w:val="47caab22-ea41-4d0e-9be6-16a047367b5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33d3e765c1240adae603c09925504ee">
    <w:name w:val="b33d3e76-5c12-40ad-ae60-3c09925504e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5a8606ac4954000b8bcbdc5651fbec7">
    <w:name w:val="05a8606a-c495-4000-b8bc-bdc5651fbec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7d8680e3b09479dbf8dcb5e3b94c28b">
    <w:name w:val="d7d8680e-3b09-479d-bf8d-cb5e3b94c28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ebc33974e88455baa536e7eee1766dd">
    <w:name w:val="bebc3397-4e88-455b-aa53-6e7eee1766d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17985931a1749a99feac26cb4648fd4">
    <w:name w:val="d1798593-1a17-49a9-9fea-c26cb4648fd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010bb6df3c54f8a86b0ef69e39e7cd8">
    <w:name w:val="e010bb6d-f3c5-4f8a-86b0-ef69e39e7cd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128e183231747b6ad71b6f1ae202826">
    <w:name w:val="4128e183-2317-47b6-ad71-b6f1ae20282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b5873b9e70c4d10af75394fd8c47516">
    <w:name w:val="9b5873b9-e70c-4d10-af75-394fd8c4751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6fa14dc4fbb407a923f1013c0cb617c">
    <w:name w:val="b6fa14dc-4fbb-407a-923f-1013c0cb617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97a5067ed784d1383fd59dbb1f9259f">
    <w:name w:val="197a5067-ed78-4d13-83fd-59dbb1f9259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04d8fe185734e42a53bb5dcfcb03b98">
    <w:name w:val="f04d8fe1-8573-4e42-a53b-b5dcfcb03b9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467a9ea74984a9d934d234333a9b6fc">
    <w:name w:val="1467a9ea-7498-4a9d-934d-234333a9b6f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64dfe71a0f7480093b094f069c8c0c4">
    <w:name w:val="c64dfe71-a0f7-4800-93b0-94f069c8c0c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cdeaaaa8a564ff4a959c339c1663a60">
    <w:name w:val="1cdeaaaa-8a56-4ff4-a959-c339c1663a6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5486fb1ce8d48808498392046b32f5b">
    <w:name w:val="85486fb1-ce8d-4880-8498-392046b32f5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11635d13fa14c03bebecc290f0bc43f">
    <w:name w:val="111635d1-3fa1-4c03-bebe-cc290f0bc43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ad06721d4d24ad7bf570c4dd6712a3a">
    <w:name w:val="ead06721-d4d2-4ad7-bf57-0c4dd6712a3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717eef89f6e4dd79c07796a1e082a87">
    <w:name w:val="a717eef8-9f6e-4dd7-9c07-796a1e082a8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ef8daf5e6f74de1a87fa9f92fa8a0f2">
    <w:name w:val="fef8daf5-e6f7-4de1-a87f-a9f92fa8a0f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ff54ed730e54248a4c48cea072fe7d4">
    <w:name w:val="5ff54ed7-30e5-4248-a4c4-8cea072fe7d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326305e14aa45bdaa12a97d139d2168">
    <w:name w:val="a326305e-14aa-45bd-aa12-a97d139d216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e4c1521e2754022936edec14f614644">
    <w:name w:val="5e4c1521-e275-4022-936e-dec14f61464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b1d0a32b44c4c32a468a8781d661b80">
    <w:name w:val="1b1d0a32-b44c-4c32-a468-a8781d661b8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77bbb317f764c85963a32804072bbc5">
    <w:name w:val="777bbb31-7f76-4c85-963a-32804072bbc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772b3ed192a4120bea6bea1e83189a2">
    <w:name w:val="7772b3ed-192a-4120-bea6-bea1e83189a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a00b9db46bf4579b3c9c1c7c6e2c809">
    <w:name w:val="ea00b9db-46bf-4579-b3c9-c1c7c6e2c80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ffb61bac50d4d3ab721b0d8098975dd">
    <w:name w:val="bffb61ba-c50d-4d3a-b721-b0d8098975d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c949cf9ba49451ab761f187057c1bbe">
    <w:name w:val="bc949cf9-ba49-451a-b761-f187057c1bb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1d7d89020924462a04d6cbdd73aad6a">
    <w:name w:val="d1d7d890-2092-4462-a04d-6cbdd73aad6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cb9120017c34cf7b0c67856152f65c7">
    <w:name w:val="4cb91200-17c3-4cf7-b0c6-7856152f65c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218f148dfcf49f68a27de42451f8931">
    <w:name w:val="0218f148-dfcf-49f6-8a27-de42451f893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14a0bd3d8404268b14b6b624006f960">
    <w:name w:val="014a0bd3-d840-4268-b14b-6b624006f96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d31cc09c38d4f2dbba0386f478677fd">
    <w:name w:val="fd31cc09-c38d-4f2d-bba0-386f478677f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30350f519294e0795613e43f04f407c">
    <w:name w:val="f30350f5-1929-4e07-9561-3e43f04f407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ac81dbe1798458399ed3e788d03f845">
    <w:name w:val="3ac81dbe-1798-4583-99ed-3e788d03f84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d623f38aa0d4c4aae8fb04d2ec1afd7">
    <w:name w:val="dd623f38-aa0d-4c4a-ae8f-b04d2ec1afd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416827f575947f7b2c3d5bb5ef9d88d">
    <w:name w:val="9416827f-5759-47f7-b2c3-d5bb5ef9d88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331a18c72e441d5a96777aa6fca19a2">
    <w:name w:val="b331a18c-72e4-41d5-a967-77aa6fca19a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3b2debe5b534296a2d63a413d188ebe">
    <w:name w:val="c3b2debe-5b53-4296-a2d6-3a413d188eb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4a330af6b844bb889cdbfd779f5620a">
    <w:name w:val="84a330af-6b84-4bb8-89cd-bfd779f5620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1656c5c3a8041499c6279ff928cb6a5">
    <w:name w:val="81656c5c-3a80-4149-9c62-79ff928cb6a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40636eda1fe42c097d4c925e3e369cf">
    <w:name w:val="740636ed-a1fe-42c0-97d4-c925e3e369c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40a130ee0a54155a6d9f9be6c8ce270">
    <w:name w:val="e40a130e-e0a5-4155-a6d9-f9be6c8ce27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5822f547c354c1996e32fc99b1844fe">
    <w:name w:val="85822f54-7c35-4c19-96e3-2fc99b1844f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b277a0f0058498bb399481aad9ce137">
    <w:name w:val="8b277a0f-0058-498b-b399-481aad9ce13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74844460103439ba61e959f7842e0cf">
    <w:name w:val="87484446-0103-439b-a61e-959f7842e0c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8a2a475ae1c4248a4054ea2bb3c8c0e">
    <w:name w:val="b8a2a475-ae1c-4248-a405-4ea2bb3c8c0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6e7453559eb4b7b9373e74fd23649ef">
    <w:name w:val="86e74535-59eb-4b7b-9373-e74fd23649e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7d4ad3c7ee34ae7a0fdae1bdaea86cb">
    <w:name w:val="37d4ad3c-7ee3-4ae7-a0fd-ae1bdaea86c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e3bd94b85f346ba96e0f4db6df772f3">
    <w:name w:val="4e3bd94b-85f3-46ba-96e0-f4db6df772f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0364ad5ceaa43599bf85dd0d59559b2">
    <w:name w:val="e0364ad5-ceaa-4359-9bf8-5dd0d59559b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becd11149864e57a9b07671f727a215">
    <w:name w:val="fbecd111-4986-4e57-a9b0-7671f727a21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543ac158b0d404e9422472addcee429">
    <w:name w:val="e543ac15-8b0d-404e-9422-472addcee42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4c723127fb040519b6c7843ef4caf0a">
    <w:name w:val="d4c72312-7fb0-4051-9b6c-7843ef4caf0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11cd9330e8349c8b50e6a43ad220e12">
    <w:name w:val="411cd933-0e83-49c8-b50e-6a43ad220e1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f7654f57e3649f5842835e2789e8a8e">
    <w:name w:val="ef7654f5-7e36-49f5-8428-35e2789e8a8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60a17cafe834301aeecc1f716e1d11a">
    <w:name w:val="b60a17ca-fe83-4301-aeec-c1f716e1d11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156ce0a5ba34a31af78128e36a76be6">
    <w:name w:val="3156ce0a-5ba3-4a31-af78-128e36a76be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34ece6463754048b1ee068a21eb5b2a">
    <w:name w:val="234ece64-6375-4048-b1ee-068a21eb5b2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707f293196b4396b36e391bf66d4259">
    <w:name w:val="5707f293-196b-4396-b36e-391bf66d425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ea77fa978f0460686b9b268e8743563">
    <w:name w:val="2ea77fa9-78f0-4606-86b9-b268e874356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5c11ac481af4111bd4bf359a9c9a366">
    <w:name w:val="75c11ac4-81af-4111-bd4b-f359a9c9a36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a26255e6f0c4bbd8f5342954cd75a57">
    <w:name w:val="7a26255e-6f0c-4bbd-8f53-42954cd75a5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0a0d5dc15f14e52b6fa865c5cd503a7">
    <w:name w:val="10a0d5dc-15f1-4e52-b6fa-865c5cd503a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a23024c543c4c2dba3dc5d63633c3fe">
    <w:name w:val="aa23024c-543c-4c2d-ba3d-c5d63633c3f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8355b492d08418fbcd120eb8efeb661">
    <w:name w:val="d8355b49-2d08-418f-bcd1-20eb8efeb66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6875499f53c4e3bbb15125e00c3b05c">
    <w:name w:val="66875499-f53c-4e3b-bb15-125e00c3b05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020de05e9594533b71a06212eee6a73">
    <w:name w:val="4020de05-e959-4533-b71a-06212eee6a7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6cb68c316f0480eb05677fc8ce0817b">
    <w:name w:val="36cb68c3-16f0-480e-b056-77fc8ce0817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3ee614dac4b4cbd828cf7ffba03f31b">
    <w:name w:val="13ee614d-ac4b-4cbd-828c-f7ffba03f31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354a6551800447d97f5f9c0c63e0f11">
    <w:name w:val="d354a655-1800-447d-97f5-f9c0c63e0f1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1354fc0a693491a87c958ec3b89ba17">
    <w:name w:val="61354fc0-a693-491a-87c9-58ec3b89ba1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4fb5dff8065419fb685969f51d66ec5">
    <w:name w:val="34fb5dff-8065-419f-b685-969f51d66ec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7a6dade985f468f9a7b2670a5d97f28">
    <w:name w:val="17a6dade-985f-468f-9a7b-2670a5d97f2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9e07f8194144e0690608633b70a6b12">
    <w:name w:val="49e07f81-9414-4e06-9060-8633b70a6b1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561243c0c774cd9a04b749d7f08a5bf">
    <w:name w:val="c561243c-0c77-4cd9-a04b-749d7f08a5b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68835dd59414d90ab5c702f5b52e52b">
    <w:name w:val="b68835dd-5941-4d90-ab5c-702f5b52e52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fc46033b44d4f0495c3ea5a3e410258">
    <w:name w:val="8fc46033-b44d-4f04-95c3-ea5a3e41025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f0f4756158c423a8752a67706bf3131">
    <w:name w:val="0f0f4756-158c-423a-8752-a67706bf313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3933fce480247a3890082cd477ca3f8">
    <w:name w:val="53933fce-4802-47a3-8900-82cd477ca3f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49a1c29a9434dfd9edebb6c18f5e8ab">
    <w:name w:val="e49a1c29-a943-4dfd-9ede-bb6c18f5e8a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93db82b6f2a4611a23882eec3058d33">
    <w:name w:val="d93db82b-6f2a-4611-a238-82eec3058d3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37d1a65804b4aacb70084afd47f4914">
    <w:name w:val="437d1a65-804b-4aac-b700-84afd47f491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ebe23f1649b4f4f8912324cbadd9b80">
    <w:name w:val="8ebe23f1-649b-4f4f-8912-324cbadd9b8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990a04674464235ad9e1cff1829b9d7">
    <w:name w:val="4990a046-7446-4235-ad9e-1cff1829b9d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d9fe1b6b1f04709bb2d32df22e1c718">
    <w:name w:val="6d9fe1b6-b1f0-4709-bb2d-32df22e1c71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e19e4df9c2a48caa3df3024f3a72b44">
    <w:name w:val="ee19e4df-9c2a-48ca-a3df-3024f3a72b4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50dc5aa072841039cca40993efabaa3">
    <w:name w:val="f50dc5aa-0728-4103-9cca-40993efabaa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0ddb27885974945a4aaf293a199158e">
    <w:name w:val="70ddb278-8597-4945-a4aa-f293a199158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7bbde0bc17d4255a4665d08ed5f21ad">
    <w:name w:val="e7bbde0b-c17d-4255-a466-5d08ed5f21a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aac2b18d6a34e91b4db792754feef45">
    <w:name w:val="aaac2b18-d6a3-4e91-b4db-792754feef4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62ed51aacb9443e9015bcd5fd1e8f6a">
    <w:name w:val="d62ed51a-acb9-443e-9015-bcd5fd1e8f6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f03cbb3a0d34051a045c57bdb364465">
    <w:name w:val="af03cbb3-a0d3-4051-a045-c57bdb36446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adee3d84b3842989b44bacf901d1c5e">
    <w:name w:val="aadee3d8-4b38-4298-9b44-bacf901d1c5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3d54ecdbb5642369425828d4c61a5b2">
    <w:name w:val="a3d54ecd-bb56-4236-9425-828d4c61a5b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794053ab4fc4328b988535eb72ca8fa">
    <w:name w:val="2794053a-b4fc-4328-b988-535eb72ca8f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ca563065e944ef4906e630c33a4d6bd">
    <w:name w:val="9ca56306-5e94-4ef4-906e-630c33a4d6b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81da5217d814e13aadf1714c6d30d53">
    <w:name w:val="481da521-7d81-4e13-aadf-1714c6d30d5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75f26fb2f34438ba17a7b29175c9f2a">
    <w:name w:val="675f26fb-2f34-438b-a17a-7b29175c9f2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8484c6c43754982a4d247232be5541b">
    <w:name w:val="58484c6c-4375-4982-a4d2-47232be5541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fd56621670b4bb0b6f1cda52a204ce2">
    <w:name w:val="ffd56621-670b-4bb0-b6f1-cda52a204ce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c0d0dd3b0f044d4bfa58a341802ddb8">
    <w:name w:val="5c0d0dd3-b0f0-44d4-bfa5-8a341802ddb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70be123f3c54b829a9e810bad380c4d">
    <w:name w:val="a70be123-f3c5-4b82-9a9e-810bad380c4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f8c28d53016477da86f992eb095d431">
    <w:name w:val="bf8c28d5-3016-477d-a86f-992eb095d43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f19066d51e24ee0bcf13468b8bf09e9">
    <w:name w:val="4f19066d-51e2-4ee0-bcf1-3468b8bf09e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769ce389243422d84fcece1f71f558b">
    <w:name w:val="7769ce38-9243-422d-84fc-ece1f71f558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17f6441753f4274b18d10d8d4a47312">
    <w:name w:val="e17f6441-753f-4274-b18d-10d8d4a4731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3d736cbd5f84ec392925792e0bab70d">
    <w:name w:val="e3d736cb-d5f8-4ec3-9292-5792e0bab70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366c32435d5438689cfe610687af438">
    <w:name w:val="a366c324-35d5-4386-89cf-e610687af43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51de03741864bd59936deaf3eefc62b">
    <w:name w:val="751de037-4186-4bd5-9936-deaf3eefc62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e8e423b6fe046e9b988abf6c77a3776">
    <w:name w:val="ce8e423b-6fe0-46e9-b988-abf6c77a377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8dcd306278d4a5099724684fe7c7f3f">
    <w:name w:val="98dcd306-278d-4a50-9972-4684fe7c7f3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790c2343a564b448457d7dbd21de060">
    <w:name w:val="7790c234-3a56-4b44-8457-d7dbd21de06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756fa75a34844499f0e969bca4e8782">
    <w:name w:val="8756fa75-a348-4449-9f0e-969bca4e878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ce2f9da7cd84b79b8325f5cc7b4f904">
    <w:name w:val="dce2f9da-7cd8-4b79-b832-5f5cc7b4f90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4d25b70117a48d9a349ea0917c874ad">
    <w:name w:val="14d25b70-117a-48d9-a349-ea0917c874a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51d82f2a55e41e1a7395cf86f860b7b">
    <w:name w:val="951d82f2-a55e-41e1-a739-5cf86f860b7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5f0686a29da4d398af71801f6e3ecb5">
    <w:name w:val="75f0686a-29da-4d39-8af7-1801f6e3ecb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d59fc7ca3064673bf61a59a323232f5">
    <w:name w:val="3d59fc7c-a306-4673-bf61-a59a323232f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46c0ea72c0b4a26a10f3956ce15939c">
    <w:name w:val="546c0ea7-2c0b-4a26-a10f-3956ce15939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4e249fc2c9744c787159d883a2d41e0">
    <w:name w:val="44e249fc-2c97-44c7-8715-9d883a2d41e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c55d960699c4adba203ed1465459e8d">
    <w:name w:val="3c55d960-699c-4adb-a203-ed1465459e8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1a1dc12fc214f089f11bc899ad08a97">
    <w:name w:val="01a1dc12-fc21-4f08-9f11-bc899ad08a9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6214456b9b7487f8ac00410a85b0cb7">
    <w:name w:val="d6214456-b9b7-487f-8ac0-0410a85b0cb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93940bc5b854301bc44cfb55d221a86">
    <w:name w:val="e93940bc-5b85-4301-bc44-cfb55d221a8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9d3570cf78f493083872c7646be4535">
    <w:name w:val="f9d3570c-f78f-4930-8387-2c7646be453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c373482eb334314a3b398151e543e59">
    <w:name w:val="dc373482-eb33-4314-a3b3-98151e543e5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a54492738994aacb1a07653c4beb8da">
    <w:name w:val="aa544927-3899-4aac-b1a0-7653c4beb8d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3006c1d9dec4dc59a2040a0d7eef395">
    <w:name w:val="73006c1d-9dec-4dc5-9a20-40a0d7eef39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15fafa80e2b40d3a3bf30fcb4a7d93e">
    <w:name w:val="f15fafa8-0e2b-40d3-a3bf-30fcb4a7d93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44fdd8cbfd34c5c93a8df2a9bbf2b82">
    <w:name w:val="544fdd8c-bfd3-4c5c-93a8-df2a9bbf2b8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f526e20ac5e4a6785a42abf75190f24">
    <w:name w:val="3f526e20-ac5e-4a67-85a4-2abf75190f2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70cca100a1d426d9e8d255c520c1431">
    <w:name w:val="870cca10-0a1d-426d-9e8d-255c520c143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a76b7274efd425fbcd7e67b7636eed8">
    <w:name w:val="6a76b727-4efd-425f-bcd7-e67b7636eed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160fc67bb1c49cda6bd6f9f62a43115">
    <w:name w:val="b160fc67-bb1c-49cd-a6bd-6f9f62a4311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577f3d3c42247028eedaa839c48c0b9">
    <w:name w:val="0577f3d3-c422-4702-8eed-aa839c48c0b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06268ec21e4497aad8e9c86069d153c">
    <w:name w:val="c06268ec-21e4-497a-ad8e-9c86069d153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b4f4102b4da47c6ad1a38137e1ef033">
    <w:name w:val="8b4f4102-b4da-47c6-ad1a-38137e1ef03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fb3537b892a4517b642b4f4573d19b9">
    <w:name w:val="5fb3537b-892a-4517-b642-b4f4573d19b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61a2b9439fb4d348a042d4115750d1f">
    <w:name w:val="261a2b94-39fb-4d34-8a04-2d4115750d1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76b342d70704021abce9449071d2d13">
    <w:name w:val="776b342d-7070-4021-abce-9449071d2d1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e425e2a8ee047f4b4585f491bfd2272">
    <w:name w:val="3e425e2a-8ee0-47f4-b458-5f491bfd227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fe2e53e441d45859f6b75cbd6896b8e">
    <w:name w:val="9fe2e53e-441d-4585-9f6b-75cbd6896b8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e2acb5e15f84b73a96ea30dacf886ce">
    <w:name w:val="de2acb5e-15f8-4b73-a96e-a30dacf886c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ce8a751dfb3445e9fdf25b7acbcfe07">
    <w:name w:val="ece8a751-dfb3-445e-9fdf-25b7acbcfe0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c3cdf20dd054f31909b08d65b82f948">
    <w:name w:val="cc3cdf20-dd05-4f31-909b-08d65b82f94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4d1cce259b9456f9cf52f5bae555932">
    <w:name w:val="b4d1cce2-59b9-456f-9cf5-2f5bae55593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99382a6c06b46799f3267f856cf7c26">
    <w:name w:val="399382a6-c06b-4679-9f32-67f856cf7c2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c740bdc4ff74644afe385ec38559fae">
    <w:name w:val="1c740bdc-4ff7-4644-afe3-85ec38559fa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6cb292537c142d9885add3ad7a98e15">
    <w:name w:val="b6cb2925-37c1-42d9-885a-dd3ad7a98e1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b10537387f145acb49be2d4e2c05d6a">
    <w:name w:val="db105373-87f1-45ac-b49b-e2d4e2c05d6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922673559f64fb6a8d2abb4690b4889">
    <w:name w:val="39226735-59f6-4fb6-a8d2-abb4690b488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6114b699c9f48ba864af90ddf7689dc">
    <w:name w:val="d6114b69-9c9f-48ba-864a-f90ddf7689d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14546867b174b6ca054363f2c20ebf2">
    <w:name w:val="51454686-7b17-4b6c-a054-363f2c20ebf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dfbbedafddf479d9dd25b816b8d2211">
    <w:name w:val="fdfbbeda-fddf-479d-9dd2-5b816b8d221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8c9e0c8fafb472f9108d4fa33fcd130">
    <w:name w:val="08c9e0c8-fafb-472f-9108-d4fa33fcd13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e7a1afc579e4ba49b50db8150653d3a">
    <w:name w:val="6e7a1afc-579e-4ba4-9b50-db8150653d3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17e8a8b4d0e48e7a2560d64e68b45f5">
    <w:name w:val="517e8a8b-4d0e-48e7-a256-0d64e68b45f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fbe9548272b41119676e6c62eab58b1">
    <w:name w:val="5fbe9548-272b-4111-9676-e6c62eab58b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5cee36897e6474cb4695c170e50912d">
    <w:name w:val="75cee368-97e6-474c-b469-5c170e50912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baceea941f848cb81a79e199b05bf76">
    <w:name w:val="dbaceea9-41f8-48cb-81a7-9e199b05bf7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301a12abb1a4ba386e0ed01dabbbb2e">
    <w:name w:val="7301a12a-bb1a-4ba3-86e0-ed01dabbbb2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fe10a4508e7482282e70ec39da7677b">
    <w:name w:val="afe10a45-08e7-4822-82e7-0ec39da7677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353ba0cf87e4b8cb47088be6adb21a1">
    <w:name w:val="1353ba0c-f87e-4b8c-b470-88be6adb21a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321ded9deb14a5e98d36b8353c3e1a0">
    <w:name w:val="0321ded9-deb1-4a5e-98d3-6b8353c3e1a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c8aa75be5374192b5d8cf3a3d85b728">
    <w:name w:val="4c8aa75b-e537-4192-b5d8-cf3a3d85b72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3a04f4f2f8044ceb0a98b7887c878c6">
    <w:name w:val="73a04f4f-2f80-44ce-b0a9-8b7887c878c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a7b57e3007a479283f73a39354712ab">
    <w:name w:val="2a7b57e3-007a-4792-83f7-3a39354712a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ccdecfa917244d895834efb39148314">
    <w:name w:val="9ccdecfa-9172-44d8-9583-4efb3914831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163599eddf44d4f82c8d312e4b33d4d">
    <w:name w:val="f163599e-ddf4-4d4f-82c8-d312e4b33d4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01a1dc3ba064a23978087ee92820da1">
    <w:name w:val="801a1dc3-ba06-4a23-9780-87ee92820da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f712ac4b6c84df181501339b75fdb47">
    <w:name w:val="cf712ac4-b6c8-4df1-8150-1339b75fdb4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8c5267825a8407cb46fae2e742cf3ee">
    <w:name w:val="58c52678-25a8-407c-b46f-ae2e742cf3e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12206a7e028471f9c09a01afebde4e2">
    <w:name w:val="212206a7-e028-471f-9c09-a01afebde4e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aaa50ef127b4fd68fc4cc33ed5b13e1">
    <w:name w:val="8aaa50ef-127b-4fd6-8fc4-cc33ed5b13e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6fa73187eb6413da62310ac95841928">
    <w:name w:val="86fa7318-7eb6-413d-a623-10ac9584192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fe69e4cf5e84e34bf3b46fbbe55779b">
    <w:name w:val="3fe69e4c-f5e8-4e34-bf3b-46fbbe55779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2091fc7de914d28982c19df936e4af8">
    <w:name w:val="22091fc7-de91-4d28-982c-19df936e4af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aa73beb59d54d75991b5e018c72fc7d">
    <w:name w:val="daa73beb-59d5-4d75-991b-5e018c72fc7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cbd8b40d6b546f9827299721dc8da80">
    <w:name w:val="7cbd8b40-d6b5-46f9-8272-99721dc8da8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c682543739849d983572791468eb406">
    <w:name w:val="8c682543-7398-49d9-8357-2791468eb40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e70e5c8187b423c9fb3a2ffc799ce9b">
    <w:name w:val="7e70e5c8-187b-423c-9fb3-a2ffc799ce9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f21f9d9d9e1450e8c74417b73df8a82">
    <w:name w:val="6f21f9d9-d9e1-450e-8c74-417b73df8a8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f448293935946f89711905ea0625998">
    <w:name w:val="bf448293-9359-46f8-9711-905ea062599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9d0958bdadd4f8882fbf2a13e841236">
    <w:name w:val="e9d0958b-dadd-4f88-82fb-f2a13e84123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f6d43afff7a4c869920ff721427a0f9">
    <w:name w:val="ff6d43af-ff7a-4c86-9920-ff721427a0f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88ed762399c41f08c985659f6a7a9ee">
    <w:name w:val="388ed762-399c-41f0-8c98-5659f6a7a9e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899b507ff214f68b207478d1f59acb2">
    <w:name w:val="f899b507-ff21-4f68-b207-478d1f59acb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a2ac182fce44ebbaed3d1ebf88ae12c">
    <w:name w:val="8a2ac182-fce4-4ebb-aed3-d1ebf88ae12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00d6969b49c463cb212ebc95928db81">
    <w:name w:val="100d6969-b49c-463c-b212-ebc95928db8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e5b177aec7f475798001a7efa0b20fa">
    <w:name w:val="fe5b177a-ec7f-4757-9800-1a7efa0b20f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c85d74ebe264eb9b762e1a68f433d33">
    <w:name w:val="1c85d74e-be26-4eb9-b762-e1a68f433d3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9e853657ec540cc8aba4bbbd8f51283">
    <w:name w:val="59e85365-7ec5-40cc-8aba-4bbbd8f5128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0b13a15a3d54b82adb4215dfc39b225">
    <w:name w:val="60b13a15-a3d5-4b82-adb4-215dfc39b22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15ddfcd59af45cebebdf241cac041e0">
    <w:name w:val="e15ddfcd-59af-45ce-bebd-f241cac041e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2a89947f39a44f29fc348952f57b2eb">
    <w:name w:val="c2a89947-f39a-44f2-9fc3-48952f57b2e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f974d66fad34b6b956082a389d86fd1">
    <w:name w:val="cf974d66-fad3-4b6b-9560-82a389d86fd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92024c7517c41cd80458c1f54506064">
    <w:name w:val="792024c7-517c-41cd-8045-8c1f5450606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05baa0b1b64483bb5887b823bc8cdca">
    <w:name w:val="d05baa0b-1b64-483b-b588-7b823bc8cdc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a9602ca63d1490a8945bedc551466ad">
    <w:name w:val="6a9602ca-63d1-490a-8945-bedc551466a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77b0b9279c54149aadc41653b47de4c">
    <w:name w:val="d77b0b92-79c5-4149-aadc-41653b47de4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fa65479e83942ec873da94286b94907">
    <w:name w:val="3fa65479-e839-42ec-873d-a94286b9490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2e722442aa745d39b1dffce088bdd4b">
    <w:name w:val="72e72244-2aa7-45d3-9b1d-ffce088bdd4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3a9d8b8541d45f5ad1a4aadef458efb">
    <w:name w:val="d3a9d8b8-541d-45f5-ad1a-4aadef458ef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31cf64020f04297a56bfd55f08a5acd">
    <w:name w:val="231cf640-20f0-4297-a56b-fd55f08a5ac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4088a2058614f7ca5c75035af55c678">
    <w:name w:val="a4088a20-5861-4f7c-a5c7-5035af55c67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988f48884fb4d32b7d3b40e53958528">
    <w:name w:val="0988f488-84fb-4d32-b7d3-b40e5395852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4f72c4d562d4b8fac6bd00b24d87787">
    <w:name w:val="54f72c4d-562d-4b8f-ac6b-d00b24d8778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f0f2a576c704bb6bef2a03a772caeee">
    <w:name w:val="af0f2a57-6c70-4bb6-bef2-a03a772caee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8c66f16253f475baa7237e4cc060798">
    <w:name w:val="e8c66f16-253f-475b-aa72-37e4cc06079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94d5563bf7b46f3919dc910ab255378">
    <w:name w:val="f94d5563-bf7b-46f3-919d-c910ab25537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4456c1a598b42ddac5d27dccc0197b9">
    <w:name w:val="b4456c1a-598b-42dd-ac5d-27dccc0197b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5672bba860143a9a27e2e35a89bef39">
    <w:name w:val="d5672bba-8601-43a9-a27e-2e35a89bef3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4f4ea2b6b1449898ea295b341dc33e4">
    <w:name w:val="24f4ea2b-6b14-4989-8ea2-95b341dc33e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d7d4a1e8bff41a6a683e9a466b4d38b">
    <w:name w:val="bd7d4a1e-8bff-41a6-a683-e9a466b4d38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451d091a3b04cc28e3fcd31603aadb4">
    <w:name w:val="7451d091-a3b0-4cc2-8e3f-cd31603aadb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61c28d2360e45299c05522ae27feffe">
    <w:name w:val="461c28d2-360e-4529-9c05-522ae27feff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3358c7232d644e0b6d733472d9cb91e">
    <w:name w:val="b3358c72-32d6-44e0-b6d7-33472d9cb91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dc6fb178541407685bd445c57e4a3bc">
    <w:name w:val="7dc6fb17-8541-4076-85bd-445c57e4a3b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2956b00bcd846aab0a90930676d4bb6">
    <w:name w:val="52956b00-bcd8-46aa-b0a9-0930676d4bb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590d2a0dd5b4a7e9f040d477ad95e98">
    <w:name w:val="1590d2a0-dd5b-4a7e-9f04-0d477ad95e9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ef53f82a97042549844858efd93841e">
    <w:name w:val="2ef53f82-a970-4254-9844-858efd93841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5f667caf5a24de8875dc4b619325a4d">
    <w:name w:val="e5f667ca-f5a2-4de8-875d-c4b619325a4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d19e8c4c25f455eb2c205b81d3a256d">
    <w:name w:val="8d19e8c4-c25f-455e-b2c2-05b81d3a256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68530b1ac4d47efbd1dc165ac4d76cb">
    <w:name w:val="468530b1-ac4d-47ef-bd1d-c165ac4d76c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094fd9192434d35a2c9eb8855043a56">
    <w:name w:val="1094fd91-9243-4d35-a2c9-eb8855043a5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0ac84b9cd214b65a7952a765c526122">
    <w:name w:val="20ac84b9-cd21-4b65-a795-2a765c52612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91c9fa614bf4acba8d7fba291203fe8">
    <w:name w:val="691c9fa6-14bf-4acb-a8d7-fba291203fe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985c051d5104109b2672d9ee51ca326">
    <w:name w:val="f985c051-d510-4109-b267-2d9ee51ca32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47a474e91674209bc1a1eb86c986932">
    <w:name w:val="f47a474e-9167-4209-bc1a-1eb86c98693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12799ce35a84aca9bd4dcc981995da0">
    <w:name w:val="412799ce-35a8-4aca-9bd4-dcc981995da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6e39affbb604e9d9293f2c4ff8bd725">
    <w:name w:val="e6e39aff-bb60-4e9d-9293-f2c4ff8bd72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15845207e904acf871df95f07ea9172">
    <w:name w:val="d1584520-7e90-4acf-871d-f95f07ea917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b2fbefc2eab43588a1530edc6e3876a">
    <w:name w:val="eb2fbefc-2eab-4358-8a15-30edc6e3876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4d927393b054c4784b2ef7f413df3ab">
    <w:name w:val="54d92739-3b05-4c47-84b2-ef7f413df3a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0a784b5673140c68edf0f05213da74e">
    <w:name w:val="e0a784b5-6731-40c6-8edf-0f05213da74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f9772f660854b818f4a09b130ac4166">
    <w:name w:val="cf9772f6-6085-4b81-8f4a-09b130ac416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534bef506a74df58b90496b12ceaa4d">
    <w:name w:val="3534bef5-06a7-4df5-8b90-496b12ceaa4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5b55356ec804677a111133366bdcbaa">
    <w:name w:val="e5b55356-ec80-4677-a111-133366bdcba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38da0ef4b064d9689c4b804234021f3">
    <w:name w:val="538da0ef-4b06-4d96-89c4-b804234021f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68ac056be2542dca4364284fcdbcd72">
    <w:name w:val="068ac056-be25-42dc-a436-4284fcdbcd7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349d3c21040463b9ad3850cccaffe4a">
    <w:name w:val="0349d3c2-1040-463b-9ad3-850cccaffe4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7fea5e0515b4ed78b50eac9cfbeceed">
    <w:name w:val="07fea5e0-515b-4ed7-8b50-eac9cfbecee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93caeb64b684fb39e815cc139c42303">
    <w:name w:val="a93caeb6-4b68-4fb3-9e81-5cc139c4230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f69c91db3044c4d9d04ac9abe4fa666">
    <w:name w:val="ff69c91d-b304-4c4d-9d04-ac9abe4fa66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02a751d28de43b1a209557a8e80b817">
    <w:name w:val="902a751d-28de-43b1-a209-557a8e80b81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d9cf9d2343846dd9f5136ef0cebcfb3">
    <w:name w:val="3d9cf9d2-3438-46dd-9f51-36ef0cebcfb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6d8aa1a34b4418bbfff53429c61a9cf">
    <w:name w:val="16d8aa1a-34b4-418b-bfff-53429c61a9c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1c0e25594d641c39d322916e79c3158">
    <w:name w:val="b1c0e255-94d6-41c3-9d32-2916e79c315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29a02a409b145e98fb388fb6ca8658b">
    <w:name w:val="f29a02a4-09b1-45e9-8fb3-88fb6ca8658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61df2a6991e4ccd8832b8a5815d8c22">
    <w:name w:val="c61df2a6-991e-4ccd-8832-b8a5815d8c2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deec9fe97d4463487832e06d0225e21">
    <w:name w:val="6deec9fe-97d4-4634-8783-2e06d0225e2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77aba0f7c284387968c624e668bc587">
    <w:name w:val="477aba0f-7c28-4387-968c-624e668bc58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8b6cc01233f4856af38ee63d8969e82">
    <w:name w:val="18b6cc01-233f-4856-af38-ee63d8969e8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4a27df1045b4c219d97bb5044cd1724">
    <w:name w:val="f4a27df1-045b-4c21-9d97-bb5044cd172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7218e75ded14eefb3225527e34000e5">
    <w:name w:val="d7218e75-ded1-4eef-b322-5527e34000e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5808cada0ea47a9a363b0dd0ecefd68">
    <w:name w:val="e5808cad-a0ea-47a9-a363-b0dd0ecefd6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4f7f1d5000b49499ad475fa7fcf8796">
    <w:name w:val="84f7f1d5-000b-4949-9ad4-75fa7fcf879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ae7cd9a8b184f4cb7df61f600e458ac">
    <w:name w:val="7ae7cd9a-8b18-4f4c-b7df-61f600e458a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66cf7a6338a45c980e7959553df3750">
    <w:name w:val="066cf7a6-338a-45c9-80e7-959553df375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feac52849054b7f8d4f765a4532ebba">
    <w:name w:val="dfeac528-4905-4b7f-8d4f-765a4532ebb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42c835b04c2426e92151fdc90d8a7b7">
    <w:name w:val="c42c835b-04c2-426e-9215-1fdc90d8a7b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720aac649f446e89a1895e51dfd6a4c">
    <w:name w:val="4720aac6-49f4-46e8-9a18-95e51dfd6a4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653ce76e897400db3e966de18c4629d">
    <w:name w:val="b653ce76-e897-400d-b3e9-66de18c4629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6de6ff6967c4cd381d09b6c347df722">
    <w:name w:val="76de6ff6-967c-4cd3-81d0-9b6c347df72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91861e5884540668190067060129f4d">
    <w:name w:val="a91861e5-8845-4066-8190-067060129f4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b2635437f0d493a8d1a08c20e5722d7">
    <w:name w:val="bb263543-7f0d-493a-8d1a-08c20e5722d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cd1cf1d908e48c19506547a57d279ef">
    <w:name w:val="7cd1cf1d-908e-48c1-9506-547a57d279e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170e1f1f65a418e8a529787cccff232">
    <w:name w:val="8170e1f1-f65a-418e-8a52-9787cccff23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243548b62614db4ad22b8472b22002b">
    <w:name w:val="3243548b-6261-4db4-ad22-b8472b22002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086289b74584c1eb344223b9c3a820f">
    <w:name w:val="b086289b-7458-4c1e-b344-223b9c3a820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470eccd4d8c4691a2eccec2c3ee4289">
    <w:name w:val="5470eccd-4d8c-4691-a2ec-cec2c3ee428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b6b20a52c454bd4b925536a34ab06c0">
    <w:name w:val="eb6b20a5-2c45-4bd4-b925-536a34ab06c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033157dd4184ea8bab7ec4a2066676c">
    <w:name w:val="0033157d-d418-4ea8-bab7-ec4a2066676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4e0639da9c54e71b4f566aaa4ebbcbf">
    <w:name w:val="c4e0639d-a9c5-4e71-b4f5-66aaa4ebbcb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c877f6c8fe94b8ebc5cf032b0933d67">
    <w:name w:val="dc877f6c-8fe9-4b8e-bc5c-f032b0933d6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249f4880d6c4ba6b44c733cc02b7c68">
    <w:name w:val="0249f488-0d6c-4ba6-b44c-733cc02b7c6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f39404e2f9c406b8ce986de155f797b">
    <w:name w:val="3f39404e-2f9c-406b-8ce9-86de155f797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451ae04c94f41aaafb78c70141233fa">
    <w:name w:val="b451ae04-c94f-41aa-afb7-8c70141233f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1bb71a04b534111bc1c6ceb01d5f482">
    <w:name w:val="41bb71a0-4b53-4111-bc1c-6ceb01d5f48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abe9cb985454283a195f95f75f4af29">
    <w:name w:val="3abe9cb9-8545-4283-a195-f95f75f4af2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8c6d123bccf4fbaa075a69e8f361aca">
    <w:name w:val="88c6d123-bccf-4fba-a075-a69e8f361ac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850c3e6acf94689ba5b54f3e2b5b98b">
    <w:name w:val="b850c3e6-acf9-4689-ba5b-54f3e2b5b98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e0c0570485e418b8e85dbc82a2d5878">
    <w:name w:val="9e0c0570-485e-418b-8e85-dbc82a2d587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46782db207a421c872808c79b27d7d3">
    <w:name w:val="546782db-207a-421c-8728-08c79b27d7d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89e51e468c34cc8a5bec0decb04efe2">
    <w:name w:val="b89e51e4-68c3-4cc8-a5be-c0decb04efe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a6b8a035ae84965877462760b255b35">
    <w:name w:val="fa6b8a03-5ae8-4965-8774-62760b255b3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faf02145b694b8eb47467e87da74fd2">
    <w:name w:val="7faf0214-5b69-4b8e-b474-67e87da74fd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0db04b226624fd7a1cc4e5ec6d9d2cd">
    <w:name w:val="80db04b2-2662-4fd7-a1cc-4e5ec6d9d2c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2e41b5867474db197a993aea06a1e92">
    <w:name w:val="82e41b58-6747-4db1-97a9-93aea06a1e9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e7dc74874064daf89ed4ab46319ff22">
    <w:name w:val="ee7dc748-7406-4daf-89ed-4ab46319ff2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1b5d688c75a43ac8bdcbd3b080ea58f">
    <w:name w:val="91b5d688-c75a-43ac-8bdc-bd3b080ea58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56a5f4d85024d059140fa4ed4cc39ce">
    <w:name w:val="d56a5f4d-8502-4d05-9140-fa4ed4cc39c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cd4aaac42c446dcbcd45a423cc7428d">
    <w:name w:val="3cd4aaac-42c4-46dc-bcd4-5a423cc7428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1891d937ff845e3822ed4f958370a44">
    <w:name w:val="81891d93-7ff8-45e3-822e-d4f958370a4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43c88f44fc946788153bafcb96ecd55">
    <w:name w:val="043c88f4-4fc9-4678-8153-bafcb96ecd5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29f1d8a95914c02a02e09081e319175">
    <w:name w:val="429f1d8a-9591-4c02-a02e-09081e31917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4a24074158d4c5fbc14a327b4725cd3">
    <w:name w:val="24a24074-158d-4c5f-bc14-a327b4725cd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e87b153c0d94ee5ad46f5cf3e0f4e50">
    <w:name w:val="fe87b153-c0d9-4ee5-ad46-f5cf3e0f4e5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2d9270252914feb93b0f9777764c797">
    <w:name w:val="32d92702-5291-4feb-93b0-f9777764c79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976108ede6640ca8c45e5e042a9eed4">
    <w:name w:val="0976108e-de66-40ca-8c45-e5e042a9eed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2232d47075d4388ad7c3201410071bb">
    <w:name w:val="d2232d47-075d-4388-ad7c-3201410071b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82c61abc51b46ef9047a3fcd82d30f1">
    <w:name w:val="182c61ab-c51b-46ef-9047-a3fcd82d30f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0fa63cad54b407d8573005e3bbc6022">
    <w:name w:val="10fa63ca-d54b-407d-8573-005e3bbc602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3952ecb76d648ed8fdf2c48dbdecce2">
    <w:name w:val="43952ecb-76d6-48ed-8fdf-2c48dbdecce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69cb9d951a24c33a0b920ae6e97e3e0">
    <w:name w:val="f69cb9d9-51a2-4c33-a0b9-20ae6e97e3e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c49404b12b24187b05ad340dbb8c1ef">
    <w:name w:val="fc49404b-12b2-4187-b05a-d340dbb8c1e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fa5d708deec40e28e18060fd4a94a79">
    <w:name w:val="afa5d708-deec-40e2-8e18-060fd4a94a7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5ed53f484764518b127b01f09b243ee">
    <w:name w:val="e5ed53f4-8476-4518-b127-b01f09b243e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308a515ce714f7f8acac14f91d7af97">
    <w:name w:val="e308a515-ce71-4f7f-8aca-c14f91d7af9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6b87395023b43328bd1f7e01be01beb">
    <w:name w:val="46b87395-023b-4332-8bd1-f7e01be01be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b8c562be46a4d1f97d12779d47ea5ac">
    <w:name w:val="2b8c562b-e46a-4d1f-97d1-2779d47ea5a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663504b2bfb4691a0850184181bb4d7">
    <w:name w:val="6663504b-2bfb-4691-a085-0184181bb4d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3531eeda3694ce78696788c714e679a">
    <w:name w:val="b3531eed-a369-4ce7-8696-788c714e679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a4752d85d804982aab5b6b0b3e4b01c">
    <w:name w:val="6a4752d8-5d80-4982-aab5-b6b0b3e4b01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1e479a3124b41dca6c4e9a7c58f53e5">
    <w:name w:val="a1e479a3-124b-41dc-a6c4-e9a7c58f53e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baf5fbbe60044b7af7b7f7550a8acda">
    <w:name w:val="3baf5fbb-e600-44b7-af7b-7f7550a8acd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57a0d42ba2a481c8254702f0c98f998">
    <w:name w:val="157a0d42-ba2a-481c-8254-702f0c98f99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0557c51167a48808388778644509aec">
    <w:name w:val="10557c51-167a-4880-8388-778644509ae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09093004ba44ed5bda74a43ebefb764">
    <w:name w:val="30909300-4ba4-4ed5-bda7-4a43ebefb76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ec550d4fdd741fbb8307fb7aafb6838">
    <w:name w:val="3ec550d4-fdd7-41fb-b830-7fb7aafb683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ab0442370e34e3785c02eca34e22cd3">
    <w:name w:val="4ab04423-70e3-4e37-85c0-2eca34e22cd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01cda24620442c091753572cea55151">
    <w:name w:val="301cda24-6204-42c0-9175-3572cea5515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d136013c1f14f7b81089fd9708a68dc">
    <w:name w:val="ad136013-c1f1-4f7b-8108-9fd9708a68d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56674d2b66b46ff940ca067ec8fdfd7">
    <w:name w:val="556674d2-b66b-46ff-940c-a067ec8fdfd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988d530ef38462297470a7f27c3f3b6">
    <w:name w:val="f988d530-ef38-4622-9747-0a7f27c3f3b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f76da70cd34470e913d0aecaad1dac0">
    <w:name w:val="4f76da70-cd34-470e-913d-0aecaad1dac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fc9e0bf5b9e4f7799d3e6f6578424a4">
    <w:name w:val="2fc9e0bf-5b9e-4f77-99d3-e6f6578424a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7b3acae9a8c4069bc5d8dc5e9ee8006">
    <w:name w:val="97b3acae-9a8c-4069-bc5d-8dc5e9ee800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19b9b56d2384f8db6c33a18a19287ea">
    <w:name w:val="919b9b56-d238-4f8d-b6c3-3a18a19287e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886320931d64c96b79b07e77489ff51">
    <w:name w:val="38863209-31d6-4c96-b79b-07e77489ff5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b552895297e43cbb6acf842c7471e7c">
    <w:name w:val="cb552895-297e-43cb-b6ac-f842c7471e7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03377f2852f45c2b1066113536dd731">
    <w:name w:val="603377f2-852f-45c2-b106-6113536dd73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3a929d8f675457588bb24fb21c202e1">
    <w:name w:val="b3a929d8-f675-4575-88bb-24fb21c202e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d759b6e9e024eb984dcef4af5f66ad3">
    <w:name w:val="5d759b6e-9e02-4eb9-84dc-ef4af5f66ad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89bb1f0dea54e4d8386e5019ff591c1">
    <w:name w:val="289bb1f0-dea5-4e4d-8386-e5019ff591c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edb67f14c2140c5aab0ba0eb38d6264">
    <w:name w:val="0edb67f1-4c21-40c5-aab0-ba0eb38d626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4c9945daa90432ba6414e8bd3f98f51">
    <w:name w:val="b4c9945d-aa90-432b-a641-4e8bd3f98f5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f90136db82940e49f882c8ab68b6e64">
    <w:name w:val="1f90136d-b829-40e4-9f88-2c8ab68b6e6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480a1bbc8764e95b2af1cac70faaba8">
    <w:name w:val="8480a1bb-c876-4e95-b2af-1cac70faaba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856e0bdb28e44f6806e2a10d3417815">
    <w:name w:val="3856e0bd-b28e-44f6-806e-2a10d341781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f18be24e584408b82db86d05e9d7527">
    <w:name w:val="4f18be24-e584-408b-82db-86d05e9d752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d43c5201d59439e80a9e87f31c99772">
    <w:name w:val="9d43c520-1d59-439e-80a9-e87f31c9977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7c05a67859f459c8d9f68ca7b0ce0a9">
    <w:name w:val="37c05a67-859f-459c-8d9f-68ca7b0ce0a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6f4e5dfe8b34db790b120d11b5ad947">
    <w:name w:val="06f4e5df-e8b3-4db7-90b1-20d11b5ad94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48b9d62dd31491696bbfcc3cd061284">
    <w:name w:val="148b9d62-dd31-4916-96bb-fcc3cd06128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7ed8219e205453d8f621a582c065221">
    <w:name w:val="87ed8219-e205-453d-8f62-1a582c06522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6ff5b6df60e4da5bc18af9cc93d2817">
    <w:name w:val="96ff5b6d-f60e-4da5-bc18-af9cc93d281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4182fd540964e14b114a366fa0deb42">
    <w:name w:val="d4182fd5-4096-4e14-b114-a366fa0deb4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4b01e73306440b6bde553215c8b930b">
    <w:name w:val="34b01e73-3064-40b6-bde5-53215c8b930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f738d01fea2428aa21ef4acbf168fca">
    <w:name w:val="8f738d01-fea2-428a-a21e-f4acbf168fc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8771d061fb34a4b84478fcc9c8b9be5">
    <w:name w:val="08771d06-1fb3-4a4b-8447-8fcc9c8b9be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a168bf795e94e08b9978f20bac8e15e">
    <w:name w:val="1a168bf7-95e9-4e08-b997-8f20bac8e15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4acda49c71b4b78a114779056671259">
    <w:name w:val="74acda49-c71b-4b78-a114-77905667125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22bb2baebbe4b3893a9ba39b61f816f">
    <w:name w:val="822bb2ba-ebbe-4b38-93a9-ba39b61f816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fdf8339c6894c9ca8a49e83538fb765">
    <w:name w:val="6fdf8339-c689-4c9c-a8a4-9e83538fb76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a9edced9c4646a28f48795ec37c407b">
    <w:name w:val="9a9edced-9c46-46a2-8f48-795ec37c407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5e1fa7d82cf4b7b839ac8dc85c77ce0">
    <w:name w:val="e5e1fa7d-82cf-4b7b-839a-c8dc85c77ce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4c4fde4900a4cfc9fb5bf93c3622b2e">
    <w:name w:val="64c4fde4-900a-4cfc-9fb5-bf93c3622b2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0e1b01fa403421a815ab13068eff206">
    <w:name w:val="10e1b01f-a403-421a-815a-b13068eff20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393391b1db2436fa35d5a0899c25d0b">
    <w:name w:val="5393391b-1db2-436f-a35d-5a0899c25d0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cae7298766742c797e6ce9ec7cd20ec">
    <w:name w:val="4cae7298-7667-42c7-97e6-ce9ec7cd20e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7143a69eb7742ffad66fd431baced73">
    <w:name w:val="b7143a69-eb77-42ff-ad66-fd431baced7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33aa60e596045168b7531131e13a9b5">
    <w:name w:val="033aa60e-5960-4516-8b75-31131e13a9b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8cc2aeb288a4a56a0a45f182e622281">
    <w:name w:val="a8cc2aeb-288a-4a56-a0a4-5f182e62228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ce91b0ca1044f609f88c7d4d09958ae">
    <w:name w:val="3ce91b0c-a104-4f60-9f88-c7d4d09958a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91e11c32a794eb8b72f6fd66b4e213a">
    <w:name w:val="291e11c3-2a79-4eb8-b72f-6fd66b4e213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23e623beffa4365a307c3ea45f4d1c6">
    <w:name w:val="423e623b-effa-4365-a307-c3ea45f4d1c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0e339b45efd44bb930766ae42d38b2a">
    <w:name w:val="70e339b4-5efd-44bb-9307-66ae42d38b2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0a087a55e2f4644a14983a67493f3df">
    <w:name w:val="00a087a5-5e2f-4644-a149-83a67493f3d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a2c65cca7cf40ddba82faf18239c0f2">
    <w:name w:val="ca2c65cc-a7cf-40dd-ba82-faf18239c0f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c4c27ad387d46769895e4b7df155c1d">
    <w:name w:val="fc4c27ad-387d-4676-9895-e4b7df155c1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be2512cbf3e49ff8bf98fcc3d9298d6">
    <w:name w:val="6be2512c-bf3e-49ff-8bf9-8fcc3d9298d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aad8becf7404e8a851172a02102d36a">
    <w:name w:val="faad8bec-f740-4e8a-8511-72a02102d36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0d1b60a6fd84d2fa8c0afe3bc50ae53">
    <w:name w:val="50d1b60a-6fd8-4d2f-a8c0-afe3bc50ae5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ca90673c13048ada6d53088411eb3ee">
    <w:name w:val="5ca90673-c130-48ad-a6d5-3088411eb3e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f6f02e5c91a48b4bac6162feb25545c">
    <w:name w:val="8f6f02e5-c91a-48b4-bac6-162feb25545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e859e29e6e34119ab20a6058155a033">
    <w:name w:val="7e859e29-e6e3-4119-ab20-a6058155a03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2c1d5466c9848c6af00436dae41da21">
    <w:name w:val="b2c1d546-6c98-48c6-af00-436dae41da2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5dedb5d05e946f0aef2a8189e53352e">
    <w:name w:val="35dedb5d-05e9-46f0-aef2-a8189e53352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47e227fd65c4acd80db4b6cdcd266af">
    <w:name w:val="347e227f-d65c-4acd-80db-4b6cdcd266a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4a836d0220a4b7abcc616b9ebe08bbf">
    <w:name w:val="14a836d0-220a-4b7a-bcc6-16b9ebe08bb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512039ea00a43048ede134102b34a27">
    <w:name w:val="2512039e-a00a-4304-8ede-134102b34a2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df1952ddbee443ab9f27e9c49985338">
    <w:name w:val="bdf1952d-dbee-443a-b9f2-7e9c4998533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1d3175e414a4a4ab8220c1e7c2fac7b">
    <w:name w:val="61d3175e-414a-4a4a-b822-0c1e7c2fac7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6e0e46e04884a189bf08dc8d33a9db1">
    <w:name w:val="b6e0e46e-0488-4a18-9bf0-8dc8d33a9db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3f0bd2f121e44e59e3d068c74998a83">
    <w:name w:val="43f0bd2f-121e-44e5-9e3d-068c74998a8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f78588f70f0447aa71cd5939d5ab4a5">
    <w:name w:val="1f78588f-70f0-447a-a71c-d5939d5ab4a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b9950e03f1e4a02870afe27f8d931e7">
    <w:name w:val="eb9950e0-3f1e-4a02-870a-fe27f8d931e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110c9ea8db04f6f9bd7e0d7a125754c">
    <w:name w:val="5110c9ea-8db0-4f6f-9bd7-e0d7a125754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a37047bb1d9495fb0f5efec43077394">
    <w:name w:val="ca37047b-b1d9-495f-b0f5-efec4307739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a770eebfbb543599b71a826f265825e">
    <w:name w:val="9a770eeb-fbb5-4359-9b71-a826f265825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23f12530b93413c9757716c9825c78c">
    <w:name w:val="a23f1253-0b93-413c-9757-716c9825c78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b98643cf69e4c7d8b9a8d9b05f2f52b">
    <w:name w:val="9b98643c-f69e-4c7d-8b9a-8d9b05f2f52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e0dc5d8b74c4b29aa727b7574995ba3">
    <w:name w:val="2e0dc5d8-b74c-4b29-aa72-7b7574995ba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3750a2487f64517acbc14a3d32df86b">
    <w:name w:val="73750a24-87f6-4517-acbc-14a3d32df86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78c41b9bb3047d1bf1a7df9562d7c49">
    <w:name w:val="e78c41b9-bb30-47d1-bf1a-7df9562d7c4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d6253878e6e4ea68baf5c8e94aff360">
    <w:name w:val="4d625387-8e6e-4ea6-8baf-5c8e94aff36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dc2e53479764b4d87c2e9d62744381a">
    <w:name w:val="3dc2e534-7976-4b4d-87c2-e9d62744381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8712ac7f1aa44178f89921f1cb07bba">
    <w:name w:val="a8712ac7-f1aa-4417-8f89-921f1cb07bb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90fafa912a7410fbc561d09d9b48103">
    <w:name w:val="290fafa9-12a7-410f-bc56-1d09d9b4810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87644a622d84fde8caede451162770c">
    <w:name w:val="287644a6-22d8-4fde-8cae-de451162770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e57539d95504b4c86c78174e3258359">
    <w:name w:val="0e57539d-9550-4b4c-86c7-8174e325835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9d4164e923c47b58d46744a73a06bfd">
    <w:name w:val="99d4164e-923c-47b5-8d46-744a73a06bf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cd8cd8f01cc43498ab1a0305dfe61ff">
    <w:name w:val="fcd8cd8f-01cc-4349-8ab1-a0305dfe61f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dd29fd2d6b0403d877ff15b3ad154e8">
    <w:name w:val="bdd29fd2-d6b0-403d-877f-f15b3ad154e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3db6ad6eb334c869c784289373f74e2">
    <w:name w:val="f3db6ad6-eb33-4c86-9c78-4289373f74e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e88eabaddad4cba8b9017651f56a16c">
    <w:name w:val="6e88eaba-ddad-4cba-8b90-17651f56a16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f870a2f14ee4e10894c911903dcbd75">
    <w:name w:val="3f870a2f-14ee-4e10-894c-911903dcbd7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5e5c670efe9474e84dbffa266f478c9">
    <w:name w:val="85e5c670-efe9-474e-84db-ffa266f478c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39e0edd403e4d15b3581ac1eee0779d">
    <w:name w:val="639e0edd-403e-4d15-b358-1ac1eee0779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1cd800453314e2381acdb7e32f9b5a5">
    <w:name w:val="f1cd8004-5331-4e23-81ac-db7e32f9b5a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884f30426d048f786c446dc6f00b5f2">
    <w:name w:val="8884f304-26d0-48f7-86c4-46dc6f00b5f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915b5430dd9448da8213e4b8c391f6d">
    <w:name w:val="1915b543-0dd9-448d-a821-3e4b8c391f6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b055c183ac74da982c6657da534768b">
    <w:name w:val="ab055c18-3ac7-4da9-82c6-657da534768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fd9e1ed11c14600bb84e2176bddc827">
    <w:name w:val="1fd9e1ed-11c1-4600-bb84-e2176bddc82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350348428a9410681cd987e0fd121f1">
    <w:name w:val="13503484-28a9-4106-81cd-987e0fd121f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a98025de8df46c9b983a4b7e09211a5">
    <w:name w:val="2a98025d-e8df-46c9-b983-a4b7e09211a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265ebc6606b472aabac95026a75a6cd">
    <w:name w:val="0265ebc6-606b-472a-abac-95026a75a6c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dd295e0515d4c9a8f0cde0e47855216">
    <w:name w:val="cdd295e0-515d-4c9a-8f0c-de0e4785521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89bac3a1d39444eb077ad7afa489bf8">
    <w:name w:val="489bac3a-1d39-444e-b077-ad7afa489bf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2a203c9400c480f987aa9f12f4758fb">
    <w:name w:val="92a203c9-400c-480f-987a-a9f12f4758f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57e132d9bdd456b81f11c5887e33037">
    <w:name w:val="b57e132d-9bdd-456b-81f1-1c5887e3303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4d88f962beb468898de3afdbc520b11">
    <w:name w:val="e4d88f96-2beb-4688-98de-3afdbc520b1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e385f80977449e097e143bc4d127c76">
    <w:name w:val="ee385f80-9774-49e0-97e1-43bc4d127c7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ab86ed597484e0a99d7e567aa9f5c0c">
    <w:name w:val="eab86ed5-9748-4e0a-99d7-e567aa9f5c0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61c3f57c9084ae697c317e6a54fd0a1">
    <w:name w:val="f61c3f57-c908-4ae6-97c3-17e6a54fd0a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b2789ede28a4956b57130cf3c013143">
    <w:name w:val="2b2789ed-e28a-4956-b571-30cf3c01314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f8e32d62b0c4a83ae3e7572df8303cb">
    <w:name w:val="7f8e32d6-2b0c-4a83-ae3e-7572df8303c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47059373bb64cc9b702da1d5b456ef2">
    <w:name w:val="a4705937-3bb6-4cc9-b702-da1d5b456ef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c75c94427584922b2a56ad9076ae9b7">
    <w:name w:val="6c75c944-2758-4922-b2a5-6ad9076ae9b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307f0dcda5b4a0790b8cfe42dd9d2e2">
    <w:name w:val="4307f0dc-da5b-4a07-90b8-cfe42dd9d2e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c4c564953234612ab6537b54106fd2f">
    <w:name w:val="9c4c5649-5323-4612-ab65-37b54106fd2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28d9be73f8f463ab954e196eeccdaf3">
    <w:name w:val="228d9be7-3f8f-463a-b954-e196eeccdaf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2a99b586ccf499c8a6cb1ef6123612a">
    <w:name w:val="52a99b58-6ccf-499c-8a6c-b1ef6123612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1674ec4edd043a0b0d0649a7ce55af5">
    <w:name w:val="01674ec4-edd0-43a0-b0d0-649a7ce55af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fc30bcb060d40be99c10ede892f1202">
    <w:name w:val="9fc30bcb-060d-40be-99c1-0ede892f120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c2f1946c6384793bc2f924789565911">
    <w:name w:val="5c2f1946-c638-4793-bc2f-92478956591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867a96db1f1449a81c709ab7cfad756">
    <w:name w:val="e867a96d-b1f1-449a-81c7-09ab7cfad75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97cc9f188e841ca94eea1cecc8a45ed">
    <w:name w:val="d97cc9f1-88e8-41ca-94ee-a1cecc8a45e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153b22108c34f099d2579888b6fc06a">
    <w:name w:val="1153b221-08c3-4f09-9d25-79888b6fc06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310c08da9324ffca4e7aee2162a5f5d">
    <w:name w:val="1310c08d-a932-4ffc-a4e7-aee2162a5f5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2cff48b1a66419b929ea050c34dd205">
    <w:name w:val="82cff48b-1a66-419b-929e-a050c34dd20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33f08bf70fe42e7830e70ccfa757320">
    <w:name w:val="b33f08bf-70fe-42e7-830e-70ccfa75732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bed0b44628343bb94f5f4c780c2c80e">
    <w:name w:val="5bed0b44-6283-43bb-94f5-f4c780c2c80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9c942a8ab7241d385fe7bf2666a9e1a">
    <w:name w:val="89c942a8-ab72-41d3-85fe-7bf2666a9e1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4f7bdf5eb8a478e8e27c45673aafc2b">
    <w:name w:val="a4f7bdf5-eb8a-478e-8e27-c45673aafc2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6f2a2b4ba8548c394cbb7469a3ac2a0">
    <w:name w:val="06f2a2b4-ba85-48c3-94cb-b7469a3ac2a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7eaac8298d7433284047b50d1d0b527">
    <w:name w:val="f7eaac82-98d7-4332-8404-7b50d1d0b52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88dfee4ae034507ac5677e06b01f4b1">
    <w:name w:val="b88dfee4-ae03-4507-ac56-77e06b01f4b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5e27995b34b45369ba664b445aa5b6c">
    <w:name w:val="75e27995-b34b-4536-9ba6-64b445aa5b6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180943a3ad643ff84e7e3bce1377ebc">
    <w:name w:val="3180943a-3ad6-43ff-84e7-e3bce1377eb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9328a8fd8184166a05ca7f7d25eead4">
    <w:name w:val="99328a8f-d818-4166-a05c-a7f7d25eead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bc0eddc3da14914ae9c941502ec0177">
    <w:name w:val="4bc0eddc-3da1-4914-ae9c-941502ec017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cfeb5778b0e49ddabd52ded45e168eb">
    <w:name w:val="1cfeb577-8b0e-49dd-abd5-2ded45e168e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194ebc342834b8385c71b481dd8ed74">
    <w:name w:val="0194ebc3-4283-4b83-85c7-1b481dd8ed7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40fd1db7035439c9e34a9708780c4dd">
    <w:name w:val="240fd1db-7035-439c-9e34-a9708780c4d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f45802283184a0aad907e0fb7863847">
    <w:name w:val="3f458022-8318-4a0a-ad90-7e0fb786384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62e31f4b965494c829f9a0e83c86f71">
    <w:name w:val="762e31f4-b965-494c-829f-9a0e83c86f7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03fcdcf268f489f988a98ef4c3c9ed9">
    <w:name w:val="c03fcdcf-268f-489f-988a-98ef4c3c9ed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0b160af42f643dd81c1158fbd869f82">
    <w:name w:val="10b160af-42f6-43dd-81c1-158fbd869f8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9fd1a2cde954953b8dc3368af8d6123">
    <w:name w:val="a9fd1a2c-de95-4953-b8dc-3368af8d612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f0388c041414b548da07b447267be84">
    <w:name w:val="cf0388c0-4141-4b54-8da0-7b447267be8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9a75b1d3a924e2296044c6d4d2d4f3f">
    <w:name w:val="29a75b1d-3a92-4e22-9604-4c6d4d2d4f3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ae1a54a87ca4b148585b25d1d027b73">
    <w:name w:val="dae1a54a-87ca-4b14-8585-b25d1d027b7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cee8353721945a58199b2bf8e9a8aee">
    <w:name w:val="6cee8353-7219-45a5-8199-b2bf8e9a8ae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3311a3005cc47be8f9cc4ac8dd64f74">
    <w:name w:val="b3311a30-05cc-47be-8f9c-c4ac8dd64f7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71e2904827344729d9339ab833b4b76">
    <w:name w:val="e71e2904-8273-4472-9d93-39ab833b4b7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ed3b2e8208a4b2a8643e2435c438a47">
    <w:name w:val="2ed3b2e8-208a-4b2a-8643-e2435c438a4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c0ad3fd7bed4109b8561b8b3822525e">
    <w:name w:val="8c0ad3fd-7bed-4109-b856-1b8b3822525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71f836c27ab4485bfc340f8390f27d7">
    <w:name w:val="f71f836c-27ab-4485-bfc3-40f8390f27d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9e62fdcc2fd4e8e8f007ee1de76bf78">
    <w:name w:val="29e62fdc-c2fd-4e8e-8f00-7ee1de76bf7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0f36e4cf16449f1a86b39dd3b89bd3e">
    <w:name w:val="a0f36e4c-f164-49f1-a86b-39dd3b89bd3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36a5e9a13f04e0a86b27cc06736e07d">
    <w:name w:val="536a5e9a-13f0-4e0a-86b2-7cc06736e07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aa9669619aa4daf80bd6c9a10a0ae8e">
    <w:name w:val="caa96696-19aa-4daf-80bd-6c9a10a0ae8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8bd0b007d7c44e39a277a50aa69e937">
    <w:name w:val="08bd0b00-7d7c-44e3-9a27-7a50aa69e93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0dcd6078e614db9a7e33e9b0d76c49c">
    <w:name w:val="30dcd607-8e61-4db9-a7e3-3e9b0d76c49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1938e30550b4867b03370a6796cf78b">
    <w:name w:val="a1938e30-550b-4867-b033-70a6796cf78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cc2d5bc946145a3957be1f6e3f30158">
    <w:name w:val="acc2d5bc-9461-45a3-957b-e1f6e3f3015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91a959b3ae24ae7bdf6fa5fdf5cc0e7">
    <w:name w:val="a91a959b-3ae2-4ae7-bdf6-fa5fdf5cc0e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a3a32cc4f664236be936520517e0e91">
    <w:name w:val="da3a32cc-4f66-4236-be93-6520517e0e9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23f43032fce4cfda73d62590e7103be">
    <w:name w:val="923f4303-2fce-4cfd-a73d-62590e7103b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830d89dbdbe4931ade5fb2a36f984f6">
    <w:name w:val="9830d89d-bdbe-4931-ade5-fb2a36f984f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5dddbfcc64f470d987412b5be3bf513">
    <w:name w:val="35dddbfc-c64f-470d-9874-12b5be3bf51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4f6e30b99584fd2bea3dceb2a889340">
    <w:name w:val="14f6e30b-9958-4fd2-bea3-dceb2a88934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7233ca728d344e9bef9a6ffb76fada9">
    <w:name w:val="87233ca7-28d3-44e9-bef9-a6ffb76fada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57af20e99de4156955971cdeb0b2f86">
    <w:name w:val="a57af20e-99de-4156-9559-71cdeb0b2f8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c9d00ebed42476eaae4822f85f3e11e">
    <w:name w:val="ec9d00eb-ed42-476e-aae4-822f85f3e11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f23ec38f5e44c1ea58801a140235fde">
    <w:name w:val="6f23ec38-f5e4-4c1e-a588-01a140235fd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83515086e584ce8b108ec181f97c9a8">
    <w:name w:val="98351508-6e58-4ce8-b108-ec181f97c9a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2690dbfd7c042948edcd50b8ffcd85b">
    <w:name w:val="32690dbf-d7c0-4294-8edc-d50b8ffcd85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5864e4f271840c18abec30f2008bdec">
    <w:name w:val="b5864e4f-2718-40c1-8abe-c30f2008bde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7c60430cecf49beade98fe9ad124dd7">
    <w:name w:val="a7c60430-cecf-49be-ade9-8fe9ad124dd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42206b1edee4f52a19c80a06182a4c7">
    <w:name w:val="e42206b1-edee-4f52-a19c-80a06182a4c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9c79a6e836a4217aca2aaa414d0095f">
    <w:name w:val="19c79a6e-836a-4217-aca2-aaa414d0095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850abf2c2da4e329734b27c9e7d4330">
    <w:name w:val="5850abf2-c2da-4e32-9734-b27c9e7d433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3634f3bf8184466848fa646d54047cb">
    <w:name w:val="c3634f3b-f818-4466-848f-a646d54047c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01b24ba961e404596994b2e7fa4dfde">
    <w:name w:val="501b24ba-961e-4045-9699-4b2e7fa4dfd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42c4318caf5468682146c7365f987a7">
    <w:name w:val="d42c4318-caf5-4686-8214-6c7365f987a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716fbc0ed9948479f373941761a018f">
    <w:name w:val="4716fbc0-ed99-4847-9f37-3941761a018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62bdc7c775a46bab64b35f91bb40868">
    <w:name w:val="162bdc7c-775a-46ba-b64b-35f91bb4086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b27a83dcc9a4d0c91476c5646ccba65">
    <w:name w:val="1b27a83d-cc9a-4d0c-9147-6c5646ccba6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21724a61d924cb099b44e409b35ebd5">
    <w:name w:val="821724a6-1d92-4cb0-99b4-4e409b35ebd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ba0e3e4d7af4125a3a3328d832698d9">
    <w:name w:val="5ba0e3e4-d7af-4125-a3a3-328d832698d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bff82e611ae44d8b72dbca01182efee">
    <w:name w:val="fbff82e6-11ae-44d8-b72d-bca01182efe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361e1b896364356bc143e6ce87d32a2">
    <w:name w:val="b361e1b8-9636-4356-bc14-3e6ce87d32a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faca00f495343938340089a989413cc">
    <w:name w:val="3faca00f-4953-4393-8340-089a989413c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2baaa6cfffe4868b3e0af26627e10bf">
    <w:name w:val="f2baaa6c-fffe-4868-b3e0-af26627e10b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5ce4b8f3e39493980813231ea98c137">
    <w:name w:val="45ce4b8f-3e39-4939-8081-3231ea98c13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983f301c4614dd9b207bd966731a97c">
    <w:name w:val="7983f301-c461-4dd9-b207-bd966731a97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265d305dbe947d2b7a5bb00ceae809f">
    <w:name w:val="f265d305-dbe9-47d2-b7a5-bb00ceae809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256f3a5a9e9416f80c613faa8dc5ec2">
    <w:name w:val="1256f3a5-a9e9-416f-80c6-13faa8dc5ec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5c19ff317734a648732743b96f7ee6e">
    <w:name w:val="45c19ff3-1773-4a64-8732-743b96f7ee6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f673675f56a435795eaea48a0cb69e7">
    <w:name w:val="af673675-f56a-4357-95ea-ea48a0cb69e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fd5f637f319490babac488f768015d0">
    <w:name w:val="9fd5f637-f319-490b-abac-488f768015d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0042544c82b4e33bc4dbb1a1753afb7">
    <w:name w:val="b0042544-c82b-4e33-bc4d-bb1a1753afb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2fd4fb7316a4297b6352fc77485fe31">
    <w:name w:val="42fd4fb7-316a-4297-b635-2fc77485fe3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38389cabcdf4247a142f14f4f55fc30">
    <w:name w:val="338389ca-bcdf-4247-a142-f14f4f55fc3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6657d0e363a46719aa5865128f65232">
    <w:name w:val="d6657d0e-363a-4671-9aa5-865128f6523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10c2b71535b4ca7b1e32d1ea8884224">
    <w:name w:val="410c2b71-535b-4ca7-b1e3-2d1ea888422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52ea496add042ee87acd216dcc486c8">
    <w:name w:val="552ea496-add0-42ee-87ac-d216dcc486c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b5cc5b6802649eea07d9eb88bb81ac9">
    <w:name w:val="2b5cc5b6-8026-49ee-a07d-9eb88bb81ac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f306cc85af249e4a6d00613a6ec1635">
    <w:name w:val="4f306cc8-5af2-49e4-a6d0-0613a6ec163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0fcd768d5e14f35993cc0720d5b8468">
    <w:name w:val="80fcd768-d5e1-4f35-993c-c0720d5b846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36c251c6e534d0bb14e2baf0153567e">
    <w:name w:val="b36c251c-6e53-4d0b-b14e-2baf0153567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622fce3e7c347c0a072ec0ba32bb02c">
    <w:name w:val="d622fce3-e7c3-47c0-a072-ec0ba32bb02c"/>
    <w:basedOn w:val="Normal"/>
    <w:next w:val="Normal"/>
    <w:qFormat/>
    <w:pPr/>
    <w:rPr>
      <w:color w:val="000000"/>
    </w:rPr>
  </w:style>
  <w:style w:type="paragraph" w:styleId="7f900d66b91344dbb532d5d08033b410">
    <w:name w:val="7f900d66-b913-44db-b532-d5d08033b410"/>
    <w:basedOn w:val="Normal"/>
    <w:next w:val="Normal"/>
    <w:qFormat/>
    <w:pPr/>
    <w:rPr>
      <w:color w:val="000000"/>
    </w:rPr>
  </w:style>
  <w:style w:type="paragraph" w:styleId="7bdfe279fa6442d4963bce0460ba7ed9">
    <w:name w:val="7bdfe279-fa64-42d4-963b-ce0460ba7ed9"/>
    <w:basedOn w:val="Normal"/>
    <w:next w:val="Normal"/>
    <w:qFormat/>
    <w:pPr/>
    <w:rPr>
      <w:color w:val="000000"/>
    </w:rPr>
  </w:style>
  <w:style w:type="paragraph" w:styleId="90facaba035f4c6e86545736f7461a98">
    <w:name w:val="90facaba-035f-4c6e-8654-5736f7461a98"/>
    <w:basedOn w:val="Normal"/>
    <w:next w:val="Normal"/>
    <w:qFormat/>
    <w:pPr/>
    <w:rPr>
      <w:color w:val="000000"/>
    </w:rPr>
  </w:style>
  <w:style w:type="paragraph" w:styleId="E6755edf5c21490bb9ccfb4d47ca99fd">
    <w:name w:val="e6755edf-5c21-490b-b9cc-fb4d47ca99fd"/>
    <w:basedOn w:val="Normal"/>
    <w:next w:val="Normal"/>
    <w:qFormat/>
    <w:pPr/>
    <w:rPr>
      <w:color w:val="000000"/>
    </w:rPr>
  </w:style>
  <w:style w:type="paragraph" w:styleId="Bc0a4631c2944306a5dc63641ef01b16">
    <w:name w:val="bc0a4631-c294-4306-a5dc-63641ef01b16"/>
    <w:basedOn w:val="Normal"/>
    <w:next w:val="Normal"/>
    <w:qFormat/>
    <w:pPr/>
    <w:rPr>
      <w:color w:val="000000"/>
    </w:rPr>
  </w:style>
  <w:style w:type="paragraph" w:styleId="1ddb14807b4649f78658bb7e3db3a3dc">
    <w:name w:val="1ddb1480-7b46-49f7-8658-bb7e3db3a3dc"/>
    <w:basedOn w:val="Normal"/>
    <w:next w:val="Normal"/>
    <w:qFormat/>
    <w:pPr/>
    <w:rPr>
      <w:color w:val="000000"/>
    </w:rPr>
  </w:style>
  <w:style w:type="paragraph" w:styleId="86e183a28f534e229ecf14fff144c136">
    <w:name w:val="86e183a2-8f53-4e22-9ecf-14fff144c136"/>
    <w:basedOn w:val="Normal"/>
    <w:next w:val="Normal"/>
    <w:qFormat/>
    <w:pPr/>
    <w:rPr>
      <w:color w:val="000000"/>
    </w:rPr>
  </w:style>
  <w:style w:type="paragraph" w:styleId="B359757caf3b445894ac0fd560f2e73b">
    <w:name w:val="b359757c-af3b-4458-94ac-0fd560f2e73b"/>
    <w:basedOn w:val="Normal"/>
    <w:next w:val="Normal"/>
    <w:qFormat/>
    <w:pPr/>
    <w:rPr>
      <w:color w:val="000000"/>
    </w:rPr>
  </w:style>
  <w:style w:type="paragraph" w:styleId="08e74b36a62148a4a000ae2bfcd2fa20">
    <w:name w:val="08e74b36-a621-48a4-a000-ae2bfcd2fa20"/>
    <w:basedOn w:val="Normal"/>
    <w:next w:val="Normal"/>
    <w:qFormat/>
    <w:pPr/>
    <w:rPr>
      <w:color w:val="000000"/>
    </w:rPr>
  </w:style>
  <w:style w:type="paragraph" w:styleId="9f95269525c948d987b6bf9b38e26b05">
    <w:name w:val="9f952695-25c9-48d9-87b6-bf9b38e26b05"/>
    <w:basedOn w:val="Normal"/>
    <w:next w:val="Normal"/>
    <w:qFormat/>
    <w:pPr/>
    <w:rPr>
      <w:color w:val="000000"/>
    </w:rPr>
  </w:style>
  <w:style w:type="paragraph" w:styleId="3443057f493f4c69992c703ade736590">
    <w:name w:val="3443057f-493f-4c69-992c-703ade736590"/>
    <w:basedOn w:val="Normal"/>
    <w:next w:val="Normal"/>
    <w:qFormat/>
    <w:pPr/>
    <w:rPr>
      <w:color w:val="000000"/>
    </w:rPr>
  </w:style>
  <w:style w:type="paragraph" w:styleId="64e793d5f4084c7aa2639932d548f4ba">
    <w:name w:val="64e793d5-f408-4c7a-a263-9932d548f4ba"/>
    <w:basedOn w:val="Normal"/>
    <w:next w:val="Normal"/>
    <w:qFormat/>
    <w:pPr/>
    <w:rPr>
      <w:color w:val="000000"/>
    </w:rPr>
  </w:style>
  <w:style w:type="paragraph" w:styleId="A0f0ae09034041be9210f75e60156216">
    <w:name w:val="a0f0ae09-0340-41be-9210-f75e60156216"/>
    <w:basedOn w:val="Normal"/>
    <w:next w:val="Normal"/>
    <w:qFormat/>
    <w:pPr/>
    <w:rPr>
      <w:color w:val="000000"/>
    </w:rPr>
  </w:style>
  <w:style w:type="paragraph" w:styleId="D47741bfa2d44b7090d7f48029bde849">
    <w:name w:val="d47741bf-a2d4-4b70-90d7-f48029bde849"/>
    <w:basedOn w:val="Normal"/>
    <w:next w:val="Normal"/>
    <w:qFormat/>
    <w:pPr/>
    <w:rPr>
      <w:color w:val="000000"/>
    </w:rPr>
  </w:style>
  <w:style w:type="paragraph" w:styleId="57baf2d67ec547d5a0e9c5e26c594880">
    <w:name w:val="57baf2d6-7ec5-47d5-a0e9-c5e26c594880"/>
    <w:basedOn w:val="Normal"/>
    <w:next w:val="Normal"/>
    <w:qFormat/>
    <w:pPr/>
    <w:rPr>
      <w:color w:val="000000"/>
    </w:rPr>
  </w:style>
  <w:style w:type="paragraph" w:styleId="2b2e39b16e934ac18928cd63368b5224">
    <w:name w:val="2b2e39b1-6e93-4ac1-8928-cd63368b5224"/>
    <w:basedOn w:val="Normal"/>
    <w:next w:val="Normal"/>
    <w:qFormat/>
    <w:pPr/>
    <w:rPr>
      <w:color w:val="000000"/>
    </w:rPr>
  </w:style>
  <w:style w:type="paragraph" w:styleId="3831e066be604d208cda806d5202eb98">
    <w:name w:val="3831e066-be60-4d20-8cda-806d5202eb98"/>
    <w:basedOn w:val="Normal"/>
    <w:next w:val="Normal"/>
    <w:qFormat/>
    <w:pPr/>
    <w:rPr>
      <w:color w:val="000000"/>
    </w:rPr>
  </w:style>
  <w:style w:type="paragraph" w:styleId="82793768756f4057b30e1ab1c85c5c8d">
    <w:name w:val="82793768-756f-4057-b30e-1ab1c85c5c8d"/>
    <w:basedOn w:val="Normal"/>
    <w:next w:val="Normal"/>
    <w:qFormat/>
    <w:pPr/>
    <w:rPr>
      <w:color w:val="000000"/>
    </w:rPr>
  </w:style>
  <w:style w:type="paragraph" w:styleId="39b72c414d8b4bf9be0babb8fb394b79">
    <w:name w:val="39b72c41-4d8b-4bf9-be0b-abb8fb394b79"/>
    <w:basedOn w:val="Normal"/>
    <w:next w:val="Normal"/>
    <w:qFormat/>
    <w:pPr/>
    <w:rPr>
      <w:color w:val="000000"/>
    </w:rPr>
  </w:style>
  <w:style w:type="paragraph" w:styleId="178856a9fb90427b87930f1720f927e5">
    <w:name w:val="178856a9-fb90-427b-8793-0f1720f927e5"/>
    <w:basedOn w:val="Normal"/>
    <w:next w:val="Normal"/>
    <w:qFormat/>
    <w:pPr/>
    <w:rPr>
      <w:color w:val="000000"/>
    </w:rPr>
  </w:style>
  <w:style w:type="paragraph" w:styleId="B917334b93e64adb80d3f0cea866875b">
    <w:name w:val="b917334b-93e6-4adb-80d3-f0cea866875b"/>
    <w:basedOn w:val="Normal"/>
    <w:next w:val="Normal"/>
    <w:qFormat/>
    <w:pPr/>
    <w:rPr>
      <w:color w:val="000000"/>
    </w:rPr>
  </w:style>
  <w:style w:type="paragraph" w:styleId="A10de7cc5ec74a598facd8feaf18ad80">
    <w:name w:val="a10de7cc-5ec7-4a59-8fac-d8feaf18ad80"/>
    <w:basedOn w:val="Normal"/>
    <w:next w:val="Normal"/>
    <w:qFormat/>
    <w:pPr/>
    <w:rPr>
      <w:color w:val="000000"/>
    </w:rPr>
  </w:style>
  <w:style w:type="paragraph" w:styleId="Be6f67ad9d0747b694466186f05b962b">
    <w:name w:val="be6f67ad-9d07-47b6-9446-6186f05b962b"/>
    <w:basedOn w:val="Normal"/>
    <w:next w:val="Normal"/>
    <w:qFormat/>
    <w:pPr/>
    <w:rPr>
      <w:color w:val="000000"/>
    </w:rPr>
  </w:style>
  <w:style w:type="paragraph" w:styleId="Ed9c421ca2654d4a9b3543cb7be743f0">
    <w:name w:val="ed9c421c-a265-4d4a-9b35-43cb7be743f0"/>
    <w:basedOn w:val="Normal"/>
    <w:next w:val="Normal"/>
    <w:qFormat/>
    <w:pPr/>
    <w:rPr>
      <w:color w:val="000000"/>
    </w:rPr>
  </w:style>
  <w:style w:type="paragraph" w:styleId="A517e0d3f9ed44878c9ab56462b12055">
    <w:name w:val="a517e0d3-f9ed-4487-8c9a-b56462b12055"/>
    <w:basedOn w:val="Normal"/>
    <w:next w:val="Normal"/>
    <w:qFormat/>
    <w:pPr/>
    <w:rPr>
      <w:color w:val="000000"/>
    </w:rPr>
  </w:style>
  <w:style w:type="paragraph" w:styleId="A5da4267cfb944acbaf11e8fdfabcbff">
    <w:name w:val="a5da4267-cfb9-44ac-baf1-1e8fdfabcbff"/>
    <w:basedOn w:val="Normal"/>
    <w:next w:val="Normal"/>
    <w:qFormat/>
    <w:pPr/>
    <w:rPr>
      <w:color w:val="000000"/>
    </w:rPr>
  </w:style>
  <w:style w:type="paragraph" w:styleId="4a80d1f226504634b82b43ced7cf329f">
    <w:name w:val="4a80d1f2-2650-4634-b82b-43ced7cf329f"/>
    <w:basedOn w:val="Normal"/>
    <w:next w:val="Normal"/>
    <w:qFormat/>
    <w:pPr/>
    <w:rPr>
      <w:color w:val="000000"/>
    </w:rPr>
  </w:style>
  <w:style w:type="paragraph" w:styleId="F036da68e8cc44b3bd8debde315392e6">
    <w:name w:val="f036da68-e8cc-44b3-bd8d-ebde315392e6"/>
    <w:basedOn w:val="Normal"/>
    <w:next w:val="Normal"/>
    <w:qFormat/>
    <w:pPr/>
    <w:rPr>
      <w:color w:val="000000"/>
    </w:rPr>
  </w:style>
  <w:style w:type="paragraph" w:styleId="960f1778723c4b62a55fd5f3230ceb00">
    <w:name w:val="960f1778-723c-4b62-a55f-d5f3230ceb00"/>
    <w:basedOn w:val="Normal"/>
    <w:next w:val="Normal"/>
    <w:qFormat/>
    <w:pPr/>
    <w:rPr>
      <w:color w:val="000000"/>
    </w:rPr>
  </w:style>
  <w:style w:type="paragraph" w:styleId="23880dfa600346f48079e13404f962bb">
    <w:name w:val="23880dfa-6003-46f4-8079-e13404f962bb"/>
    <w:basedOn w:val="Normal"/>
    <w:next w:val="Normal"/>
    <w:qFormat/>
    <w:pPr/>
    <w:rPr>
      <w:color w:val="000000"/>
    </w:rPr>
  </w:style>
  <w:style w:type="paragraph" w:styleId="8c691425c35a42c7bcc00b85e5a64b6f">
    <w:name w:val="8c691425-c35a-42c7-bcc0-0b85e5a64b6f"/>
    <w:basedOn w:val="Normal"/>
    <w:next w:val="Normal"/>
    <w:qFormat/>
    <w:pPr/>
    <w:rPr>
      <w:color w:val="000000"/>
    </w:rPr>
  </w:style>
  <w:style w:type="paragraph" w:styleId="5f1a80fc1c6f47f48d7c230e6fbbda77">
    <w:name w:val="5f1a80fc-1c6f-47f4-8d7c-230e6fbbda77"/>
    <w:basedOn w:val="Normal"/>
    <w:next w:val="Normal"/>
    <w:qFormat/>
    <w:pPr/>
    <w:rPr>
      <w:color w:val="000000"/>
    </w:rPr>
  </w:style>
  <w:style w:type="paragraph" w:styleId="A7b854696aad46fab27550e8393f6ab4">
    <w:name w:val="a7b85469-6aad-46fa-b275-50e8393f6ab4"/>
    <w:basedOn w:val="Normal"/>
    <w:next w:val="Normal"/>
    <w:qFormat/>
    <w:pPr/>
    <w:rPr>
      <w:color w:val="000000"/>
    </w:rPr>
  </w:style>
  <w:style w:type="paragraph" w:styleId="9000114e33124f3fb4a8231c1f0e93ab">
    <w:name w:val="9000114e-3312-4f3f-b4a8-231c1f0e93ab"/>
    <w:basedOn w:val="Normal"/>
    <w:next w:val="Normal"/>
    <w:qFormat/>
    <w:pPr/>
    <w:rPr>
      <w:color w:val="000000"/>
    </w:rPr>
  </w:style>
  <w:style w:type="paragraph" w:styleId="4f57cb62d5c949afba28a47a0858046a">
    <w:name w:val="4f57cb62-d5c9-49af-ba28-a47a0858046a"/>
    <w:basedOn w:val="Normal"/>
    <w:next w:val="Normal"/>
    <w:qFormat/>
    <w:pPr/>
    <w:rPr>
      <w:color w:val="000000"/>
    </w:rPr>
  </w:style>
  <w:style w:type="paragraph" w:styleId="6ec629f4af5e4e959fcdfd63ca0968bc">
    <w:name w:val="6ec629f4-af5e-4e95-9fcd-fd63ca0968bc"/>
    <w:basedOn w:val="Normal"/>
    <w:next w:val="Normal"/>
    <w:qFormat/>
    <w:pPr/>
    <w:rPr>
      <w:color w:val="000000"/>
    </w:rPr>
  </w:style>
  <w:style w:type="paragraph" w:styleId="A38019249a6f4f6287ef7074e2fcfeea">
    <w:name w:val="a3801924-9a6f-4f62-87ef-7074e2fcfeea"/>
    <w:basedOn w:val="Normal"/>
    <w:next w:val="Normal"/>
    <w:qFormat/>
    <w:pPr/>
    <w:rPr>
      <w:color w:val="000000"/>
    </w:rPr>
  </w:style>
  <w:style w:type="paragraph" w:styleId="8710a7b10b434a61ba08fc858dedc946">
    <w:name w:val="8710a7b1-0b43-4a61-ba08-fc858dedc946"/>
    <w:basedOn w:val="Normal"/>
    <w:next w:val="Normal"/>
    <w:qFormat/>
    <w:pPr/>
    <w:rPr>
      <w:color w:val="000000"/>
    </w:rPr>
  </w:style>
  <w:style w:type="paragraph" w:styleId="3198086336dd4340b512d72ce042432e">
    <w:name w:val="31980863-36dd-4340-b512-d72ce042432e"/>
    <w:basedOn w:val="Normal"/>
    <w:next w:val="Normal"/>
    <w:qFormat/>
    <w:pPr/>
    <w:rPr>
      <w:color w:val="000000"/>
    </w:rPr>
  </w:style>
  <w:style w:type="paragraph" w:styleId="3c12d3488f414a0d821743a34562bf34">
    <w:name w:val="3c12d348-8f41-4a0d-8217-43a34562bf34"/>
    <w:basedOn w:val="Normal"/>
    <w:next w:val="Normal"/>
    <w:qFormat/>
    <w:pPr/>
    <w:rPr>
      <w:color w:val="000000"/>
    </w:rPr>
  </w:style>
  <w:style w:type="paragraph" w:styleId="A1250154d642446c8cac64f667fd3b51">
    <w:name w:val="a1250154-d642-446c-8cac-64f667fd3b51"/>
    <w:basedOn w:val="Normal"/>
    <w:next w:val="Normal"/>
    <w:qFormat/>
    <w:pPr/>
    <w:rPr>
      <w:color w:val="000000"/>
    </w:rPr>
  </w:style>
  <w:style w:type="paragraph" w:styleId="B2ad87e18f7842a99586cfc091a4059f">
    <w:name w:val="b2ad87e1-8f78-42a9-9586-cfc091a4059f"/>
    <w:basedOn w:val="Normal"/>
    <w:next w:val="Normal"/>
    <w:qFormat/>
    <w:pPr/>
    <w:rPr>
      <w:color w:val="000000"/>
    </w:rPr>
  </w:style>
  <w:style w:type="paragraph" w:styleId="Ddfaa7503a6d42af8c12500b0afaf51c">
    <w:name w:val="ddfaa750-3a6d-42af-8c12-500b0afaf51c"/>
    <w:basedOn w:val="Normal"/>
    <w:next w:val="Normal"/>
    <w:qFormat/>
    <w:pPr/>
    <w:rPr>
      <w:color w:val="000000"/>
    </w:rPr>
  </w:style>
  <w:style w:type="paragraph" w:styleId="871a6c6052fb416fae93d2b2d9ed04dd">
    <w:name w:val="871a6c60-52fb-416f-ae93-d2b2d9ed04dd"/>
    <w:basedOn w:val="Normal"/>
    <w:next w:val="Normal"/>
    <w:qFormat/>
    <w:pPr/>
    <w:rPr>
      <w:color w:val="000000"/>
    </w:rPr>
  </w:style>
  <w:style w:type="paragraph" w:styleId="8d493bf6f0d1475c812a151271e8dfd2">
    <w:name w:val="8d493bf6-f0d1-475c-812a-151271e8dfd2"/>
    <w:basedOn w:val="Normal"/>
    <w:next w:val="Normal"/>
    <w:qFormat/>
    <w:pPr/>
    <w:rPr>
      <w:color w:val="000000"/>
    </w:rPr>
  </w:style>
  <w:style w:type="paragraph" w:styleId="3433cb8e31574e55ba402730dcbcc108">
    <w:name w:val="3433cb8e-3157-4e55-ba40-2730dcbcc108"/>
    <w:basedOn w:val="Normal"/>
    <w:next w:val="Normal"/>
    <w:qFormat/>
    <w:pPr/>
    <w:rPr>
      <w:color w:val="000000"/>
    </w:rPr>
  </w:style>
  <w:style w:type="paragraph" w:styleId="88bc9580e2764c81a814663ed3590aa5">
    <w:name w:val="88bc9580-e276-4c81-a814-663ed3590aa5"/>
    <w:basedOn w:val="Normal"/>
    <w:next w:val="Normal"/>
    <w:qFormat/>
    <w:pPr/>
    <w:rPr>
      <w:color w:val="000000"/>
    </w:rPr>
  </w:style>
  <w:style w:type="paragraph" w:styleId="Eb9820f8dd85474dbb4e6245bb207a68">
    <w:name w:val="eb9820f8-dd85-474d-bb4e-6245bb207a68"/>
    <w:basedOn w:val="Normal"/>
    <w:next w:val="Normal"/>
    <w:qFormat/>
    <w:pPr/>
    <w:rPr>
      <w:color w:val="000000"/>
    </w:rPr>
  </w:style>
  <w:style w:type="paragraph" w:styleId="656b3b2773db4bb097a8c1490ca8f046">
    <w:name w:val="656b3b27-73db-4bb0-97a8-c1490ca8f046"/>
    <w:basedOn w:val="Normal"/>
    <w:next w:val="Normal"/>
    <w:qFormat/>
    <w:pPr/>
    <w:rPr>
      <w:color w:val="000000"/>
    </w:rPr>
  </w:style>
  <w:style w:type="paragraph" w:styleId="3494b5e4c4f64b9883896138d0ab948f">
    <w:name w:val="3494b5e4-c4f6-4b98-8389-6138d0ab948f"/>
    <w:basedOn w:val="Normal"/>
    <w:next w:val="Normal"/>
    <w:qFormat/>
    <w:pPr/>
    <w:rPr>
      <w:color w:val="000000"/>
    </w:rPr>
  </w:style>
  <w:style w:type="paragraph" w:styleId="E39470923d704254bae64737e61470eb">
    <w:name w:val="e3947092-3d70-4254-bae6-4737e61470eb"/>
    <w:basedOn w:val="Normal"/>
    <w:next w:val="Normal"/>
    <w:qFormat/>
    <w:pPr/>
    <w:rPr>
      <w:color w:val="000000"/>
    </w:rPr>
  </w:style>
  <w:style w:type="paragraph" w:styleId="460fd867b50245f9a65bbf13222faa12">
    <w:name w:val="460fd867-b502-45f9-a65b-bf13222faa12"/>
    <w:basedOn w:val="Normal"/>
    <w:next w:val="Normal"/>
    <w:qFormat/>
    <w:pPr/>
    <w:rPr>
      <w:color w:val="000000"/>
    </w:rPr>
  </w:style>
  <w:style w:type="paragraph" w:styleId="D22fc82f4f5c4f2dac9154dd81fa0aae">
    <w:name w:val="d22fc82f-4f5c-4f2d-ac91-54dd81fa0aae"/>
    <w:basedOn w:val="Normal"/>
    <w:next w:val="Normal"/>
    <w:qFormat/>
    <w:pPr/>
    <w:rPr>
      <w:color w:val="000000"/>
    </w:rPr>
  </w:style>
  <w:style w:type="paragraph" w:styleId="4f1166617eb14f3e94fd2ae23b7eb574">
    <w:name w:val="4f116661-7eb1-4f3e-94fd-2ae23b7eb574"/>
    <w:basedOn w:val="Normal"/>
    <w:next w:val="Normal"/>
    <w:qFormat/>
    <w:pPr/>
    <w:rPr>
      <w:color w:val="000000"/>
    </w:rPr>
  </w:style>
  <w:style w:type="paragraph" w:styleId="Cc14575c2235409ab9e3d7b06a430e88">
    <w:name w:val="cc14575c-2235-409a-b9e3-d7b06a430e88"/>
    <w:basedOn w:val="Normal"/>
    <w:next w:val="Normal"/>
    <w:qFormat/>
    <w:pPr/>
    <w:rPr>
      <w:color w:val="000000"/>
    </w:rPr>
  </w:style>
  <w:style w:type="paragraph" w:styleId="8a240c9ca1d540f5bbd134a4c9fd4e91">
    <w:name w:val="8a240c9c-a1d5-40f5-bbd1-34a4c9fd4e91"/>
    <w:basedOn w:val="Normal"/>
    <w:next w:val="Normal"/>
    <w:qFormat/>
    <w:pPr/>
    <w:rPr>
      <w:color w:val="000000"/>
    </w:rPr>
  </w:style>
  <w:style w:type="paragraph" w:styleId="Db41580e9557474193ef56da58eed895">
    <w:name w:val="db41580e-9557-4741-93ef-56da58eed895"/>
    <w:basedOn w:val="Normal"/>
    <w:next w:val="Normal"/>
    <w:qFormat/>
    <w:pPr/>
    <w:rPr>
      <w:color w:val="000000"/>
    </w:rPr>
  </w:style>
  <w:style w:type="paragraph" w:styleId="927c8c6d756a42df9a1aa129aa1eb2cf">
    <w:name w:val="927c8c6d-756a-42df-9a1a-a129aa1eb2cf"/>
    <w:basedOn w:val="Normal"/>
    <w:next w:val="Normal"/>
    <w:qFormat/>
    <w:pPr/>
    <w:rPr>
      <w:color w:val="000000"/>
    </w:rPr>
  </w:style>
  <w:style w:type="paragraph" w:styleId="2620e412862b4dceaec2787d81a584b0">
    <w:name w:val="2620e412-862b-4dce-aec2-787d81a584b0"/>
    <w:basedOn w:val="Normal"/>
    <w:next w:val="Normal"/>
    <w:qFormat/>
    <w:pPr/>
    <w:rPr>
      <w:color w:val="000000"/>
    </w:rPr>
  </w:style>
  <w:style w:type="paragraph" w:styleId="41c4afea47124bc283ac2b68b9ec55fe">
    <w:name w:val="41c4afea-4712-4bc2-83ac-2b68b9ec55fe"/>
    <w:basedOn w:val="Normal"/>
    <w:next w:val="Normal"/>
    <w:qFormat/>
    <w:pPr/>
    <w:rPr>
      <w:color w:val="000000"/>
    </w:rPr>
  </w:style>
  <w:style w:type="paragraph" w:styleId="923082978ab242b1bda117c997416882">
    <w:name w:val="92308297-8ab2-42b1-bda1-17c997416882"/>
    <w:basedOn w:val="Normal"/>
    <w:next w:val="Normal"/>
    <w:qFormat/>
    <w:pPr/>
    <w:rPr>
      <w:color w:val="000000"/>
    </w:rPr>
  </w:style>
  <w:style w:type="paragraph" w:styleId="77967c714f184d1ca71cba83128b310d">
    <w:name w:val="77967c71-4f18-4d1c-a71c-ba83128b310d"/>
    <w:basedOn w:val="Normal"/>
    <w:next w:val="Normal"/>
    <w:qFormat/>
    <w:pPr/>
    <w:rPr>
      <w:color w:val="000000"/>
    </w:rPr>
  </w:style>
  <w:style w:type="paragraph" w:styleId="D2f2a1e0ed4746cc91002893f957e2a9">
    <w:name w:val="d2f2a1e0-ed47-46cc-9100-2893f957e2a9"/>
    <w:basedOn w:val="Normal"/>
    <w:next w:val="Normal"/>
    <w:qFormat/>
    <w:pPr/>
    <w:rPr>
      <w:color w:val="000000"/>
    </w:rPr>
  </w:style>
  <w:style w:type="paragraph" w:styleId="C23d1608acf4435cb6ecf5f197279819">
    <w:name w:val="c23d1608-acf4-435c-b6ec-f5f197279819"/>
    <w:basedOn w:val="Normal"/>
    <w:next w:val="Normal"/>
    <w:qFormat/>
    <w:pPr/>
    <w:rPr>
      <w:color w:val="000000"/>
    </w:rPr>
  </w:style>
  <w:style w:type="paragraph" w:styleId="1bee4bba7fd54781b7a1fb0c64bbd925">
    <w:name w:val="1bee4bba-7fd5-4781-b7a1-fb0c64bbd925"/>
    <w:basedOn w:val="Normal"/>
    <w:next w:val="Normal"/>
    <w:qFormat/>
    <w:pPr/>
    <w:rPr>
      <w:color w:val="000000"/>
    </w:rPr>
  </w:style>
  <w:style w:type="paragraph" w:styleId="58839606c7cf439ab1aaae4f0fd58975">
    <w:name w:val="58839606-c7cf-439a-b1aa-ae4f0fd58975"/>
    <w:basedOn w:val="Normal"/>
    <w:next w:val="Normal"/>
    <w:qFormat/>
    <w:pPr/>
    <w:rPr>
      <w:color w:val="000000"/>
    </w:rPr>
  </w:style>
  <w:style w:type="paragraph" w:styleId="4391285dbdb84daca7dbf3a45e11c80f">
    <w:name w:val="4391285d-bdb8-4dac-a7db-f3a45e11c80f"/>
    <w:basedOn w:val="Normal"/>
    <w:next w:val="Normal"/>
    <w:qFormat/>
    <w:pPr/>
    <w:rPr>
      <w:color w:val="000000"/>
    </w:rPr>
  </w:style>
  <w:style w:type="paragraph" w:styleId="99caed1c3f0745e58ae2f15545930aed">
    <w:name w:val="99caed1c-3f07-45e5-8ae2-f15545930aed"/>
    <w:basedOn w:val="Normal"/>
    <w:next w:val="Normal"/>
    <w:qFormat/>
    <w:pPr/>
    <w:rPr>
      <w:color w:val="000000"/>
    </w:rPr>
  </w:style>
  <w:style w:type="paragraph" w:styleId="E6e8c5534e0941a0a5c1fa845e6598bf">
    <w:name w:val="e6e8c553-4e09-41a0-a5c1-fa845e6598bf"/>
    <w:basedOn w:val="Normal"/>
    <w:next w:val="Normal"/>
    <w:qFormat/>
    <w:pPr/>
    <w:rPr>
      <w:color w:val="000000"/>
    </w:rPr>
  </w:style>
  <w:style w:type="paragraph" w:styleId="6561c50b2eb8453780dff8947d18cf1a">
    <w:name w:val="6561c50b-2eb8-4537-80df-f8947d18cf1a"/>
    <w:basedOn w:val="Normal"/>
    <w:next w:val="Normal"/>
    <w:qFormat/>
    <w:pPr/>
    <w:rPr>
      <w:color w:val="000000"/>
    </w:rPr>
  </w:style>
  <w:style w:type="paragraph" w:styleId="8eefcf030743468baf4fa14496fe3b6f">
    <w:name w:val="8eefcf03-0743-468b-af4f-a14496fe3b6f"/>
    <w:basedOn w:val="Normal"/>
    <w:next w:val="Normal"/>
    <w:qFormat/>
    <w:pPr/>
    <w:rPr>
      <w:color w:val="000000"/>
    </w:rPr>
  </w:style>
  <w:style w:type="paragraph" w:styleId="3dcfbda00a9b44d68c9289b8e52e84d2">
    <w:name w:val="3dcfbda0-0a9b-44d6-8c92-89b8e52e84d2"/>
    <w:basedOn w:val="Normal"/>
    <w:next w:val="Normal"/>
    <w:qFormat/>
    <w:pPr/>
    <w:rPr>
      <w:color w:val="000000"/>
    </w:rPr>
  </w:style>
  <w:style w:type="paragraph" w:styleId="A380894ffacb450996ac71481e1a7102">
    <w:name w:val="a380894f-facb-4509-96ac-71481e1a7102"/>
    <w:basedOn w:val="Normal"/>
    <w:next w:val="Normal"/>
    <w:qFormat/>
    <w:pPr/>
    <w:rPr>
      <w:color w:val="000000"/>
    </w:rPr>
  </w:style>
  <w:style w:type="paragraph" w:styleId="F4df96383733429089d7a3ac7f2e8506">
    <w:name w:val="f4df9638-3733-4290-89d7-a3ac7f2e8506"/>
    <w:basedOn w:val="Normal"/>
    <w:next w:val="Normal"/>
    <w:qFormat/>
    <w:pPr/>
    <w:rPr>
      <w:color w:val="000000"/>
    </w:rPr>
  </w:style>
  <w:style w:type="paragraph" w:styleId="Fdec19b754e246a48524bbf30916ca3e">
    <w:name w:val="fdec19b7-54e2-46a4-8524-bbf30916ca3e"/>
    <w:basedOn w:val="Normal"/>
    <w:next w:val="Normal"/>
    <w:qFormat/>
    <w:pPr/>
    <w:rPr>
      <w:color w:val="000000"/>
    </w:rPr>
  </w:style>
  <w:style w:type="paragraph" w:styleId="56f73afee3834a5b8302da55e361e8ef">
    <w:name w:val="56f73afe-e383-4a5b-8302-da55e361e8ef"/>
    <w:basedOn w:val="Normal"/>
    <w:next w:val="Normal"/>
    <w:qFormat/>
    <w:pPr/>
    <w:rPr>
      <w:color w:val="000000"/>
    </w:rPr>
  </w:style>
  <w:style w:type="paragraph" w:styleId="8d1f9ae871cc4dffbf04f69b8156679f">
    <w:name w:val="8d1f9ae8-71cc-4dff-bf04-f69b8156679f"/>
    <w:basedOn w:val="Normal"/>
    <w:next w:val="Normal"/>
    <w:qFormat/>
    <w:pPr/>
    <w:rPr>
      <w:color w:val="000000"/>
    </w:rPr>
  </w:style>
  <w:style w:type="paragraph" w:styleId="41ca966c128e4080be1900fb343111ff">
    <w:name w:val="41ca966c-128e-4080-be19-00fb343111ff"/>
    <w:basedOn w:val="Normal"/>
    <w:next w:val="Normal"/>
    <w:qFormat/>
    <w:pPr/>
    <w:rPr>
      <w:color w:val="000000"/>
    </w:rPr>
  </w:style>
  <w:style w:type="paragraph" w:styleId="5c7f9d01e01949dbb0c04469ad782ce9">
    <w:name w:val="5c7f9d01-e019-49db-b0c0-4469ad782ce9"/>
    <w:basedOn w:val="Normal"/>
    <w:next w:val="Normal"/>
    <w:qFormat/>
    <w:pPr/>
    <w:rPr>
      <w:color w:val="000000"/>
    </w:rPr>
  </w:style>
  <w:style w:type="paragraph" w:styleId="Ea1297f0a29e42e1ae35d66379824219">
    <w:name w:val="ea1297f0-a29e-42e1-ae35-d66379824219"/>
    <w:basedOn w:val="Normal"/>
    <w:next w:val="Normal"/>
    <w:qFormat/>
    <w:pPr/>
    <w:rPr>
      <w:color w:val="000000"/>
    </w:rPr>
  </w:style>
  <w:style w:type="paragraph" w:styleId="2f176056395c443d8c751c587628ebea">
    <w:name w:val="2f176056-395c-443d-8c75-1c587628ebea"/>
    <w:basedOn w:val="Normal"/>
    <w:next w:val="Normal"/>
    <w:qFormat/>
    <w:pPr/>
    <w:rPr>
      <w:color w:val="000000"/>
    </w:rPr>
  </w:style>
  <w:style w:type="paragraph" w:styleId="4fec687f06894309b8bf82a23f9a15c7">
    <w:name w:val="4fec687f-0689-4309-b8bf-82a23f9a15c7"/>
    <w:basedOn w:val="Normal"/>
    <w:next w:val="Normal"/>
    <w:qFormat/>
    <w:pPr/>
    <w:rPr>
      <w:color w:val="000000"/>
    </w:rPr>
  </w:style>
  <w:style w:type="paragraph" w:styleId="5a68e075c4e842acbd5c8b4b718a03ed">
    <w:name w:val="5a68e075-c4e8-42ac-bd5c-8b4b718a03ed"/>
    <w:basedOn w:val="Normal"/>
    <w:next w:val="Normal"/>
    <w:qFormat/>
    <w:pPr/>
    <w:rPr>
      <w:color w:val="000000"/>
    </w:rPr>
  </w:style>
  <w:style w:type="paragraph" w:styleId="Ce4d503ba4db4b7c96bbbb9f9e941260">
    <w:name w:val="ce4d503b-a4db-4b7c-96bb-bb9f9e941260"/>
    <w:basedOn w:val="Normal"/>
    <w:next w:val="Normal"/>
    <w:qFormat/>
    <w:pPr/>
    <w:rPr>
      <w:color w:val="000000"/>
    </w:rPr>
  </w:style>
  <w:style w:type="paragraph" w:styleId="Ed0df5c291ed4692b6a27ee13982dd7d">
    <w:name w:val="ed0df5c2-91ed-4692-b6a2-7ee13982dd7d"/>
    <w:basedOn w:val="Normal"/>
    <w:next w:val="Normal"/>
    <w:qFormat/>
    <w:pPr/>
    <w:rPr>
      <w:color w:val="000000"/>
    </w:rPr>
  </w:style>
  <w:style w:type="paragraph" w:styleId="75cc5e0e71ad4b1c8ffcbdbada54313d">
    <w:name w:val="75cc5e0e-71ad-4b1c-8ffc-bdbada54313d"/>
    <w:basedOn w:val="Normal"/>
    <w:next w:val="Normal"/>
    <w:qFormat/>
    <w:pPr/>
    <w:rPr>
      <w:color w:val="000000"/>
    </w:rPr>
  </w:style>
  <w:style w:type="paragraph" w:styleId="B8e5792169734ef887b5cc428cfd7957">
    <w:name w:val="b8e57921-6973-4ef8-87b5-cc428cfd7957"/>
    <w:basedOn w:val="Normal"/>
    <w:next w:val="Normal"/>
    <w:qFormat/>
    <w:pPr/>
    <w:rPr>
      <w:color w:val="000000"/>
    </w:rPr>
  </w:style>
  <w:style w:type="paragraph" w:styleId="B369df57f0834a9c8cc7e321bc4ddcd9">
    <w:name w:val="b369df57-f083-4a9c-8cc7-e321bc4ddcd9"/>
    <w:basedOn w:val="Normal"/>
    <w:next w:val="Normal"/>
    <w:qFormat/>
    <w:pPr/>
    <w:rPr>
      <w:color w:val="000000"/>
    </w:rPr>
  </w:style>
  <w:style w:type="paragraph" w:styleId="Afad0c04bcfa49b4a6406049481a938d">
    <w:name w:val="afad0c04-bcfa-49b4-a640-6049481a938d"/>
    <w:basedOn w:val="Normal"/>
    <w:next w:val="Normal"/>
    <w:qFormat/>
    <w:pPr/>
    <w:rPr>
      <w:color w:val="000000"/>
    </w:rPr>
  </w:style>
  <w:style w:type="paragraph" w:styleId="586b0b827ff842b3a783281caa7c34d6">
    <w:name w:val="586b0b82-7ff8-42b3-a783-281caa7c34d6"/>
    <w:basedOn w:val="Normal"/>
    <w:next w:val="Normal"/>
    <w:qFormat/>
    <w:pPr/>
    <w:rPr>
      <w:color w:val="000000"/>
    </w:rPr>
  </w:style>
  <w:style w:type="paragraph" w:styleId="8662e16c0a5b479dad0b38ab15fe8727">
    <w:name w:val="8662e16c-0a5b-479d-ad0b-38ab15fe8727"/>
    <w:basedOn w:val="Normal"/>
    <w:next w:val="Normal"/>
    <w:qFormat/>
    <w:pPr/>
    <w:rPr>
      <w:color w:val="000000"/>
    </w:rPr>
  </w:style>
  <w:style w:type="paragraph" w:styleId="B566c78428a041439130ee5e3092f7aa">
    <w:name w:val="b566c784-28a0-4143-9130-ee5e3092f7aa"/>
    <w:basedOn w:val="Normal"/>
    <w:next w:val="Normal"/>
    <w:qFormat/>
    <w:pPr/>
    <w:rPr>
      <w:color w:val="000000"/>
    </w:rPr>
  </w:style>
  <w:style w:type="paragraph" w:styleId="7c139eab868e47bc86665bdef4ff3986">
    <w:name w:val="7c139eab-868e-47bc-8666-5bdef4ff3986"/>
    <w:basedOn w:val="Normal"/>
    <w:next w:val="Normal"/>
    <w:qFormat/>
    <w:pPr/>
    <w:rPr>
      <w:color w:val="000000"/>
    </w:rPr>
  </w:style>
  <w:style w:type="paragraph" w:styleId="666119f0779d4fd1a3cb91e695f46e32">
    <w:name w:val="666119f0-779d-4fd1-a3cb-91e695f46e32"/>
    <w:basedOn w:val="Normal"/>
    <w:next w:val="Normal"/>
    <w:qFormat/>
    <w:pPr/>
    <w:rPr>
      <w:color w:val="000000"/>
    </w:rPr>
  </w:style>
  <w:style w:type="paragraph" w:styleId="Cc6abde1ffee442881892f5eb083ac20">
    <w:name w:val="cc6abde1-ffee-4428-8189-2f5eb083ac20"/>
    <w:basedOn w:val="Normal"/>
    <w:next w:val="Normal"/>
    <w:qFormat/>
    <w:pPr/>
    <w:rPr>
      <w:color w:val="000000"/>
    </w:rPr>
  </w:style>
  <w:style w:type="paragraph" w:styleId="2540b1ae8a9b4884baab648b385c5520">
    <w:name w:val="2540b1ae-8a9b-4884-baab-648b385c5520"/>
    <w:basedOn w:val="Normal"/>
    <w:next w:val="Normal"/>
    <w:qFormat/>
    <w:pPr/>
    <w:rPr>
      <w:color w:val="000000"/>
    </w:rPr>
  </w:style>
  <w:style w:type="paragraph" w:styleId="A32923bff8214876af666373d3d755a5">
    <w:name w:val="a32923bf-f821-4876-af66-6373d3d755a5"/>
    <w:basedOn w:val="Normal"/>
    <w:next w:val="Normal"/>
    <w:qFormat/>
    <w:pPr/>
    <w:rPr>
      <w:color w:val="000000"/>
    </w:rPr>
  </w:style>
  <w:style w:type="paragraph" w:styleId="795bf1540e204d659e34f205dea45c5d">
    <w:name w:val="795bf154-0e20-4d65-9e34-f205dea45c5d"/>
    <w:basedOn w:val="Normal"/>
    <w:next w:val="Normal"/>
    <w:qFormat/>
    <w:pPr/>
    <w:rPr>
      <w:color w:val="000000"/>
    </w:rPr>
  </w:style>
  <w:style w:type="paragraph" w:styleId="E30e3affbf3749ec8ac34e8207918e4d">
    <w:name w:val="e30e3aff-bf37-49ec-8ac3-4e8207918e4d"/>
    <w:basedOn w:val="Normal"/>
    <w:next w:val="Normal"/>
    <w:qFormat/>
    <w:pPr/>
    <w:rPr>
      <w:color w:val="000000"/>
    </w:rPr>
  </w:style>
  <w:style w:type="paragraph" w:styleId="B5bc8461e339455c9198999f8c943e26">
    <w:name w:val="b5bc8461-e339-455c-9198-999f8c943e26"/>
    <w:basedOn w:val="Normal"/>
    <w:next w:val="Normal"/>
    <w:qFormat/>
    <w:pPr/>
    <w:rPr>
      <w:color w:val="000000"/>
    </w:rPr>
  </w:style>
  <w:style w:type="paragraph" w:styleId="E4c8ee235c2048bea7c3526fcd28603d">
    <w:name w:val="e4c8ee23-5c20-48be-a7c3-526fcd28603d"/>
    <w:basedOn w:val="Normal"/>
    <w:next w:val="Normal"/>
    <w:qFormat/>
    <w:pPr/>
    <w:rPr>
      <w:color w:val="000000"/>
    </w:rPr>
  </w:style>
  <w:style w:type="paragraph" w:styleId="03293223062f4b088d91d421ebcf26ba">
    <w:name w:val="03293223-062f-4b08-8d91-d421ebcf26ba"/>
    <w:basedOn w:val="Normal"/>
    <w:next w:val="Normal"/>
    <w:qFormat/>
    <w:pPr/>
    <w:rPr>
      <w:color w:val="000000"/>
    </w:rPr>
  </w:style>
  <w:style w:type="paragraph" w:styleId="A3dac98333b54249988881d5b0714ebc">
    <w:name w:val="a3dac983-33b5-4249-9888-81d5b0714ebc"/>
    <w:basedOn w:val="Normal"/>
    <w:next w:val="Normal"/>
    <w:qFormat/>
    <w:pPr/>
    <w:rPr>
      <w:color w:val="000000"/>
    </w:rPr>
  </w:style>
  <w:style w:type="paragraph" w:styleId="083e9f9493cb4d91839ebc7a3a469dbb">
    <w:name w:val="083e9f94-93cb-4d91-839e-bc7a3a469dbb"/>
    <w:basedOn w:val="Normal"/>
    <w:next w:val="Normal"/>
    <w:qFormat/>
    <w:pPr/>
    <w:rPr>
      <w:color w:val="000000"/>
    </w:rPr>
  </w:style>
  <w:style w:type="paragraph" w:styleId="5e2adbea0acf423fab61151166754680">
    <w:name w:val="5e2adbea-0acf-423f-ab61-151166754680"/>
    <w:basedOn w:val="Normal"/>
    <w:next w:val="Normal"/>
    <w:qFormat/>
    <w:pPr/>
    <w:rPr>
      <w:color w:val="000000"/>
    </w:rPr>
  </w:style>
  <w:style w:type="paragraph" w:styleId="151dbe9667434401a210e345b57ac11d">
    <w:name w:val="151dbe96-6743-4401-a210-e345b57ac11d"/>
    <w:basedOn w:val="Normal"/>
    <w:next w:val="Normal"/>
    <w:qFormat/>
    <w:pPr/>
    <w:rPr>
      <w:color w:val="000000"/>
    </w:rPr>
  </w:style>
  <w:style w:type="paragraph" w:styleId="83deac8d9c35406c92586d8e554b3659">
    <w:name w:val="83deac8d-9c35-406c-9258-6d8e554b3659"/>
    <w:basedOn w:val="Normal"/>
    <w:next w:val="Normal"/>
    <w:qFormat/>
    <w:pPr/>
    <w:rPr>
      <w:color w:val="000000"/>
    </w:rPr>
  </w:style>
  <w:style w:type="paragraph" w:styleId="4f7897674c6e41b8b919099e7a0d0745">
    <w:name w:val="4f789767-4c6e-41b8-b919-099e7a0d0745"/>
    <w:basedOn w:val="Normal"/>
    <w:next w:val="Normal"/>
    <w:qFormat/>
    <w:pPr/>
    <w:rPr>
      <w:color w:val="000000"/>
    </w:rPr>
  </w:style>
  <w:style w:type="paragraph" w:styleId="29af889f2ae641d88cedb804db807b97">
    <w:name w:val="29af889f-2ae6-41d8-8ced-b804db807b97"/>
    <w:basedOn w:val="Normal"/>
    <w:next w:val="Normal"/>
    <w:qFormat/>
    <w:pPr/>
    <w:rPr>
      <w:color w:val="000000"/>
    </w:rPr>
  </w:style>
  <w:style w:type="paragraph" w:styleId="Ca7232f2992441dd86bd21df99b524c2">
    <w:name w:val="ca7232f2-9924-41dd-86bd-21df99b524c2"/>
    <w:basedOn w:val="Normal"/>
    <w:next w:val="Normal"/>
    <w:qFormat/>
    <w:pPr/>
    <w:rPr>
      <w:color w:val="000000"/>
    </w:rPr>
  </w:style>
  <w:style w:type="paragraph" w:styleId="37c9367f80be4ed48e6ac5ed0e02b924">
    <w:name w:val="37c9367f-80be-4ed4-8e6a-c5ed0e02b924"/>
    <w:basedOn w:val="Normal"/>
    <w:next w:val="Normal"/>
    <w:qFormat/>
    <w:pPr/>
    <w:rPr>
      <w:color w:val="000000"/>
    </w:rPr>
  </w:style>
  <w:style w:type="paragraph" w:styleId="D48f2485e38645d3879b44f37132d16b">
    <w:name w:val="d48f2485-e386-45d3-879b-44f37132d16b"/>
    <w:basedOn w:val="Normal"/>
    <w:next w:val="Normal"/>
    <w:qFormat/>
    <w:pPr/>
    <w:rPr>
      <w:color w:val="000000"/>
    </w:rPr>
  </w:style>
  <w:style w:type="paragraph" w:styleId="74097e6aa3364c598fe8936165aa1a6a">
    <w:name w:val="74097e6a-a336-4c59-8fe8-936165aa1a6a"/>
    <w:basedOn w:val="Normal"/>
    <w:next w:val="Normal"/>
    <w:qFormat/>
    <w:pPr/>
    <w:rPr>
      <w:color w:val="000000"/>
    </w:rPr>
  </w:style>
  <w:style w:type="paragraph" w:styleId="80a65757504e4835a676e4d5c8f7c0d6">
    <w:name w:val="80a65757-504e-4835-a676-e4d5c8f7c0d6"/>
    <w:basedOn w:val="Normal"/>
    <w:next w:val="Normal"/>
    <w:qFormat/>
    <w:pPr/>
    <w:rPr>
      <w:color w:val="000000"/>
    </w:rPr>
  </w:style>
  <w:style w:type="paragraph" w:styleId="Fc3f1800f48a453fbdaf8db6bde43961">
    <w:name w:val="fc3f1800-f48a-453f-bdaf-8db6bde43961"/>
    <w:basedOn w:val="Normal"/>
    <w:next w:val="Normal"/>
    <w:qFormat/>
    <w:pPr/>
    <w:rPr>
      <w:color w:val="000000"/>
    </w:rPr>
  </w:style>
  <w:style w:type="paragraph" w:styleId="C821be6c7b3443e88b55d70ab3a846d3">
    <w:name w:val="c821be6c-7b34-43e8-8b55-d70ab3a846d3"/>
    <w:basedOn w:val="Normal"/>
    <w:next w:val="Normal"/>
    <w:qFormat/>
    <w:pPr/>
    <w:rPr>
      <w:color w:val="000000"/>
    </w:rPr>
  </w:style>
  <w:style w:type="paragraph" w:styleId="F61cbbd93e1e493398349492001b4514">
    <w:name w:val="f61cbbd9-3e1e-4933-9834-9492001b4514"/>
    <w:basedOn w:val="Normal"/>
    <w:next w:val="Normal"/>
    <w:qFormat/>
    <w:pPr/>
    <w:rPr>
      <w:color w:val="000000"/>
    </w:rPr>
  </w:style>
  <w:style w:type="paragraph" w:styleId="667b0ca3426d4c7891c8533720ca551d">
    <w:name w:val="667b0ca3-426d-4c78-91c8-533720ca551d"/>
    <w:basedOn w:val="Normal"/>
    <w:next w:val="Normal"/>
    <w:qFormat/>
    <w:pPr/>
    <w:rPr>
      <w:color w:val="000000"/>
    </w:rPr>
  </w:style>
  <w:style w:type="paragraph" w:styleId="7cacf8338e004871a63710fe0796bace">
    <w:name w:val="7cacf833-8e00-4871-a637-10fe0796bace"/>
    <w:basedOn w:val="Normal"/>
    <w:next w:val="Normal"/>
    <w:qFormat/>
    <w:pPr/>
    <w:rPr>
      <w:color w:val="000000"/>
    </w:rPr>
  </w:style>
  <w:style w:type="paragraph" w:styleId="830c97633d7442369261bdadf573fb96">
    <w:name w:val="830c9763-3d74-4236-9261-bdadf573fb96"/>
    <w:basedOn w:val="Normal"/>
    <w:next w:val="Normal"/>
    <w:qFormat/>
    <w:pPr/>
    <w:rPr>
      <w:color w:val="000000"/>
    </w:rPr>
  </w:style>
  <w:style w:type="paragraph" w:styleId="E28f1e187d6441b89264b95861933360">
    <w:name w:val="e28f1e18-7d64-41b8-9264-b95861933360"/>
    <w:basedOn w:val="Normal"/>
    <w:next w:val="Normal"/>
    <w:qFormat/>
    <w:pPr/>
    <w:rPr>
      <w:color w:val="000000"/>
    </w:rPr>
  </w:style>
  <w:style w:type="paragraph" w:styleId="8d551e3331024be5a6130734c6580fd7">
    <w:name w:val="8d551e33-3102-4be5-a613-0734c6580fd7"/>
    <w:basedOn w:val="Normal"/>
    <w:next w:val="Normal"/>
    <w:qFormat/>
    <w:pPr/>
    <w:rPr>
      <w:color w:val="000000"/>
    </w:rPr>
  </w:style>
  <w:style w:type="paragraph" w:styleId="1053f4df074f4e779043a65b594fc7af">
    <w:name w:val="1053f4df-074f-4e77-9043-a65b594fc7af"/>
    <w:basedOn w:val="Normal"/>
    <w:next w:val="Normal"/>
    <w:qFormat/>
    <w:pPr/>
    <w:rPr>
      <w:color w:val="000000"/>
    </w:rPr>
  </w:style>
  <w:style w:type="paragraph" w:styleId="8aac6a8365ce413280ddc282282ce859">
    <w:name w:val="8aac6a83-65ce-4132-80dd-c282282ce859"/>
    <w:basedOn w:val="Normal"/>
    <w:next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4.jpeg"/><Relationship Id="rId27" Type="http://schemas.openxmlformats.org/officeDocument/2006/relationships/image" Target="media/image25.jpeg"/><Relationship Id="rId28" Type="http://schemas.openxmlformats.org/officeDocument/2006/relationships/image" Target="media/image1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15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23.jpeg"/><Relationship Id="rId52" Type="http://schemas.openxmlformats.org/officeDocument/2006/relationships/image" Target="media/image25.jpeg"/><Relationship Id="rId53" Type="http://schemas.openxmlformats.org/officeDocument/2006/relationships/image" Target="media/image47.jpeg"/><Relationship Id="rId54" Type="http://schemas.openxmlformats.org/officeDocument/2006/relationships/image" Target="media/image48.jpeg"/><Relationship Id="rId55" Type="http://schemas.openxmlformats.org/officeDocument/2006/relationships/image" Target="media/image49.jpeg"/><Relationship Id="rId56" Type="http://schemas.openxmlformats.org/officeDocument/2006/relationships/image" Target="media/image50.jpeg"/><Relationship Id="rId57" Type="http://schemas.openxmlformats.org/officeDocument/2006/relationships/image" Target="media/image51.jpeg"/><Relationship Id="rId58" Type="http://schemas.openxmlformats.org/officeDocument/2006/relationships/image" Target="media/image52.jpeg"/><Relationship Id="rId59" Type="http://schemas.openxmlformats.org/officeDocument/2006/relationships/image" Target="media/image53.jpeg"/><Relationship Id="rId60" Type="http://schemas.openxmlformats.org/officeDocument/2006/relationships/image" Target="media/image54.jpeg"/><Relationship Id="rId61" Type="http://schemas.openxmlformats.org/officeDocument/2006/relationships/image" Target="media/image1.jpeg"/><Relationship Id="rId62" Type="http://schemas.openxmlformats.org/officeDocument/2006/relationships/image" Target="media/image55.jpeg"/><Relationship Id="rId63" Type="http://schemas.openxmlformats.org/officeDocument/2006/relationships/image" Target="media/image56.jpeg"/><Relationship Id="rId64" Type="http://schemas.openxmlformats.org/officeDocument/2006/relationships/image" Target="media/image57.jpeg"/><Relationship Id="rId65" Type="http://schemas.openxmlformats.org/officeDocument/2006/relationships/image" Target="media/image58.jpeg"/><Relationship Id="rId66" Type="http://schemas.openxmlformats.org/officeDocument/2006/relationships/image" Target="media/image59.jpeg"/><Relationship Id="rId67" Type="http://schemas.openxmlformats.org/officeDocument/2006/relationships/image" Target="media/image60.jpeg"/><Relationship Id="rId68" Type="http://schemas.openxmlformats.org/officeDocument/2006/relationships/image" Target="media/image61.jpeg"/><Relationship Id="rId69" Type="http://schemas.openxmlformats.org/officeDocument/2006/relationships/image" Target="media/image1.jpeg"/><Relationship Id="rId70" Type="http://schemas.openxmlformats.org/officeDocument/2006/relationships/image" Target="media/image62.jpeg"/><Relationship Id="rId71" Type="http://schemas.openxmlformats.org/officeDocument/2006/relationships/image" Target="media/image63.jpeg"/><Relationship Id="rId72" Type="http://schemas.openxmlformats.org/officeDocument/2006/relationships/image" Target="media/image64.jpeg"/><Relationship Id="rId73" Type="http://schemas.openxmlformats.org/officeDocument/2006/relationships/image" Target="media/image43.jpeg"/><Relationship Id="rId74" Type="http://schemas.openxmlformats.org/officeDocument/2006/relationships/image" Target="media/image6.jpeg"/><Relationship Id="rId75" Type="http://schemas.openxmlformats.org/officeDocument/2006/relationships/image" Target="media/image42.jpeg"/><Relationship Id="rId76" Type="http://schemas.openxmlformats.org/officeDocument/2006/relationships/image" Target="media/image5.jpeg"/><Relationship Id="rId77" Type="http://schemas.openxmlformats.org/officeDocument/2006/relationships/image" Target="media/image15.jpeg"/><Relationship Id="rId78" Type="http://schemas.openxmlformats.org/officeDocument/2006/relationships/image" Target="media/image65.jpeg"/><Relationship Id="rId79" Type="http://schemas.openxmlformats.org/officeDocument/2006/relationships/image" Target="media/image66.jpeg"/><Relationship Id="rId80" Type="http://schemas.openxmlformats.org/officeDocument/2006/relationships/image" Target="media/image15.jpeg"/><Relationship Id="rId81" Type="http://schemas.openxmlformats.org/officeDocument/2006/relationships/image" Target="media/image67.jpeg"/><Relationship Id="rId82" Type="http://schemas.openxmlformats.org/officeDocument/2006/relationships/image" Target="media/image17.jpeg"/><Relationship Id="rId83" Type="http://schemas.openxmlformats.org/officeDocument/2006/relationships/image" Target="media/image68.jpeg"/><Relationship Id="rId84" Type="http://schemas.openxmlformats.org/officeDocument/2006/relationships/image" Target="media/image69.jpeg"/><Relationship Id="rId85" Type="http://schemas.openxmlformats.org/officeDocument/2006/relationships/image" Target="media/image25.jpeg"/><Relationship Id="rId86" Type="http://schemas.openxmlformats.org/officeDocument/2006/relationships/image" Target="media/image70.jpeg"/><Relationship Id="rId87" Type="http://schemas.openxmlformats.org/officeDocument/2006/relationships/image" Target="media/image45.jpeg"/><Relationship Id="rId88" Type="http://schemas.openxmlformats.org/officeDocument/2006/relationships/image" Target="media/image71.jpeg"/><Relationship Id="rId89" Type="http://schemas.openxmlformats.org/officeDocument/2006/relationships/image" Target="media/image72.jpeg"/><Relationship Id="rId90" Type="http://schemas.openxmlformats.org/officeDocument/2006/relationships/image" Target="media/image73.jpeg"/><Relationship Id="rId91" Type="http://schemas.openxmlformats.org/officeDocument/2006/relationships/image" Target="media/image74.jpeg"/><Relationship Id="rId92" Type="http://schemas.openxmlformats.org/officeDocument/2006/relationships/image" Target="media/image75.jpeg"/><Relationship Id="rId93" Type="http://schemas.openxmlformats.org/officeDocument/2006/relationships/image" Target="media/image76.jpeg"/><Relationship Id="rId94" Type="http://schemas.openxmlformats.org/officeDocument/2006/relationships/image" Target="media/image77.jpeg"/><Relationship Id="rId95" Type="http://schemas.openxmlformats.org/officeDocument/2006/relationships/image" Target="media/image78.jpeg"/><Relationship Id="rId96" Type="http://schemas.openxmlformats.org/officeDocument/2006/relationships/image" Target="media/image79.jpeg"/><Relationship Id="rId97" Type="http://schemas.openxmlformats.org/officeDocument/2006/relationships/image" Target="media/image80.jpeg"/><Relationship Id="rId98" Type="http://schemas.openxmlformats.org/officeDocument/2006/relationships/image" Target="media/image81.jpeg"/><Relationship Id="rId99" Type="http://schemas.openxmlformats.org/officeDocument/2006/relationships/image" Target="media/image82.jpeg"/><Relationship Id="rId100" Type="http://schemas.openxmlformats.org/officeDocument/2006/relationships/image" Target="media/image83.jpeg"/><Relationship Id="rId101" Type="http://schemas.openxmlformats.org/officeDocument/2006/relationships/image" Target="media/image84.jpeg"/><Relationship Id="rId102" Type="http://schemas.openxmlformats.org/officeDocument/2006/relationships/image" Target="media/image85.jpeg"/><Relationship Id="rId103" Type="http://schemas.openxmlformats.org/officeDocument/2006/relationships/image" Target="media/image86.jpeg"/><Relationship Id="rId104" Type="http://schemas.openxmlformats.org/officeDocument/2006/relationships/image" Target="media/image87.jpeg"/><Relationship Id="rId105" Type="http://schemas.openxmlformats.org/officeDocument/2006/relationships/image" Target="media/image88.jpeg"/><Relationship Id="rId106" Type="http://schemas.openxmlformats.org/officeDocument/2006/relationships/image" Target="media/image89.jpeg"/><Relationship Id="rId107" Type="http://schemas.openxmlformats.org/officeDocument/2006/relationships/image" Target="media/image90.jpeg"/><Relationship Id="rId108" Type="http://schemas.openxmlformats.org/officeDocument/2006/relationships/image" Target="media/image91.jpeg"/><Relationship Id="rId109" Type="http://schemas.openxmlformats.org/officeDocument/2006/relationships/image" Target="media/image92.jpeg"/><Relationship Id="rId110" Type="http://schemas.openxmlformats.org/officeDocument/2006/relationships/image" Target="media/image93.jpeg"/><Relationship Id="rId111" Type="http://schemas.openxmlformats.org/officeDocument/2006/relationships/image" Target="media/image94.jpeg"/><Relationship Id="rId112" Type="http://schemas.openxmlformats.org/officeDocument/2006/relationships/image" Target="media/image95.jpeg"/><Relationship Id="rId113" Type="http://schemas.openxmlformats.org/officeDocument/2006/relationships/image" Target="media/image96.jpeg"/><Relationship Id="rId114" Type="http://schemas.openxmlformats.org/officeDocument/2006/relationships/image" Target="media/image23.jpeg"/><Relationship Id="rId115" Type="http://schemas.openxmlformats.org/officeDocument/2006/relationships/image" Target="media/image97.jpeg"/><Relationship Id="rId116" Type="http://schemas.openxmlformats.org/officeDocument/2006/relationships/image" Target="media/image98.jpeg"/><Relationship Id="rId117" Type="http://schemas.openxmlformats.org/officeDocument/2006/relationships/image" Target="media/image99.jpeg"/><Relationship Id="rId118" Type="http://schemas.openxmlformats.org/officeDocument/2006/relationships/image" Target="media/image23.jpeg"/><Relationship Id="rId119" Type="http://schemas.openxmlformats.org/officeDocument/2006/relationships/image" Target="media/image47.jpeg"/><Relationship Id="rId120" Type="http://schemas.openxmlformats.org/officeDocument/2006/relationships/image" Target="media/image100.jpeg"/><Relationship Id="rId121" Type="http://schemas.openxmlformats.org/officeDocument/2006/relationships/image" Target="media/image101.jpeg"/><Relationship Id="rId122" Type="http://schemas.openxmlformats.org/officeDocument/2006/relationships/image" Target="media/image24.jpeg"/><Relationship Id="rId123" Type="http://schemas.openxmlformats.org/officeDocument/2006/relationships/image" Target="media/image4.jpeg"/><Relationship Id="rId124" Type="http://schemas.openxmlformats.org/officeDocument/2006/relationships/image" Target="media/image23.jpeg"/><Relationship Id="rId125" Type="http://schemas.openxmlformats.org/officeDocument/2006/relationships/image" Target="media/image25.jpeg"/><Relationship Id="rId126" Type="http://schemas.openxmlformats.org/officeDocument/2006/relationships/image" Target="media/image1.jpeg"/><Relationship Id="rId127" Type="http://schemas.openxmlformats.org/officeDocument/2006/relationships/image" Target="media/image102.jpeg"/><Relationship Id="rId128" Type="http://schemas.openxmlformats.org/officeDocument/2006/relationships/image" Target="media/image56.jpeg"/><Relationship Id="rId129" Type="http://schemas.openxmlformats.org/officeDocument/2006/relationships/image" Target="media/image103.jpeg"/><Relationship Id="rId130" Type="http://schemas.openxmlformats.org/officeDocument/2006/relationships/image" Target="media/image104.jpeg"/><Relationship Id="rId131" Type="http://schemas.openxmlformats.org/officeDocument/2006/relationships/image" Target="media/image105.jpeg"/><Relationship Id="rId132" Type="http://schemas.openxmlformats.org/officeDocument/2006/relationships/image" Target="media/image106.jpeg"/><Relationship Id="rId133" Type="http://schemas.openxmlformats.org/officeDocument/2006/relationships/image" Target="media/image107.jpeg"/><Relationship Id="rId134" Type="http://schemas.openxmlformats.org/officeDocument/2006/relationships/image" Target="media/image108.jpeg"/><Relationship Id="rId135" Type="http://schemas.openxmlformats.org/officeDocument/2006/relationships/image" Target="media/image86.jpeg"/><Relationship Id="rId136" Type="http://schemas.openxmlformats.org/officeDocument/2006/relationships/image" Target="media/image109.jpeg"/><Relationship Id="rId137" Type="http://schemas.openxmlformats.org/officeDocument/2006/relationships/image" Target="media/image110.jpeg"/><Relationship Id="rId138" Type="http://schemas.openxmlformats.org/officeDocument/2006/relationships/image" Target="media/image111.jpeg"/><Relationship Id="rId139" Type="http://schemas.openxmlformats.org/officeDocument/2006/relationships/image" Target="media/image112.jpeg"/><Relationship Id="rId140" Type="http://schemas.openxmlformats.org/officeDocument/2006/relationships/image" Target="media/image113.jpeg"/><Relationship Id="rId141" Type="http://schemas.openxmlformats.org/officeDocument/2006/relationships/image" Target="media/image23.jpeg"/><Relationship Id="rId142" Type="http://schemas.openxmlformats.org/officeDocument/2006/relationships/image" Target="media/image47.jpeg"/><Relationship Id="rId143" Type="http://schemas.openxmlformats.org/officeDocument/2006/relationships/image" Target="media/image114.jpeg"/><Relationship Id="rId144" Type="http://schemas.openxmlformats.org/officeDocument/2006/relationships/image" Target="media/image115.jpeg"/><Relationship Id="rId145" Type="http://schemas.openxmlformats.org/officeDocument/2006/relationships/image" Target="media/image116.jpeg"/><Relationship Id="rId146" Type="http://schemas.openxmlformats.org/officeDocument/2006/relationships/image" Target="media/image117.jpeg"/><Relationship Id="rId147" Type="http://schemas.openxmlformats.org/officeDocument/2006/relationships/image" Target="media/image118.jpeg"/><Relationship Id="rId148" Type="http://schemas.openxmlformats.org/officeDocument/2006/relationships/image" Target="media/image119.jpeg"/><Relationship Id="rId149" Type="http://schemas.openxmlformats.org/officeDocument/2006/relationships/image" Target="media/image120.jpeg"/><Relationship Id="rId150" Type="http://schemas.openxmlformats.org/officeDocument/2006/relationships/image" Target="media/image121.jpeg"/><Relationship Id="rId151" Type="http://schemas.openxmlformats.org/officeDocument/2006/relationships/image" Target="media/image122.jpeg"/><Relationship Id="rId152" Type="http://schemas.openxmlformats.org/officeDocument/2006/relationships/image" Target="media/image123.jpeg"/><Relationship Id="rId153" Type="http://schemas.openxmlformats.org/officeDocument/2006/relationships/image" Target="media/image124.jpeg"/><Relationship Id="rId154" Type="http://schemas.openxmlformats.org/officeDocument/2006/relationships/image" Target="media/image125.jpeg"/><Relationship Id="rId155" Type="http://schemas.openxmlformats.org/officeDocument/2006/relationships/image" Target="media/image126.jpeg"/><Relationship Id="rId156" Type="http://schemas.openxmlformats.org/officeDocument/2006/relationships/image" Target="media/image127.jpeg"/><Relationship Id="rId157" Type="http://schemas.openxmlformats.org/officeDocument/2006/relationships/image" Target="media/image128.jpeg"/><Relationship Id="rId158" Type="http://schemas.openxmlformats.org/officeDocument/2006/relationships/image" Target="media/image129.jpeg"/><Relationship Id="rId159" Type="http://schemas.openxmlformats.org/officeDocument/2006/relationships/image" Target="media/image130.jpeg"/><Relationship Id="rId160" Type="http://schemas.openxmlformats.org/officeDocument/2006/relationships/image" Target="media/image15.jpeg"/><Relationship Id="rId161" Type="http://schemas.openxmlformats.org/officeDocument/2006/relationships/image" Target="media/image131.jpeg"/><Relationship Id="rId162" Type="http://schemas.openxmlformats.org/officeDocument/2006/relationships/image" Target="media/image132.jpeg"/><Relationship Id="rId163" Type="http://schemas.openxmlformats.org/officeDocument/2006/relationships/image" Target="media/image133.jpeg"/><Relationship Id="rId164" Type="http://schemas.openxmlformats.org/officeDocument/2006/relationships/image" Target="media/image134.jpeg"/><Relationship Id="rId165" Type="http://schemas.openxmlformats.org/officeDocument/2006/relationships/image" Target="media/image135.jpeg"/><Relationship Id="rId166" Type="http://schemas.openxmlformats.org/officeDocument/2006/relationships/image" Target="media/image136.jpeg"/><Relationship Id="rId167" Type="http://schemas.openxmlformats.org/officeDocument/2006/relationships/image" Target="media/image137.jpeg"/><Relationship Id="rId168" Type="http://schemas.openxmlformats.org/officeDocument/2006/relationships/image" Target="media/image10.jpeg"/><Relationship Id="rId169" Type="http://schemas.openxmlformats.org/officeDocument/2006/relationships/image" Target="media/image5.jpeg"/><Relationship Id="rId170" Type="http://schemas.openxmlformats.org/officeDocument/2006/relationships/image" Target="media/image138.jpeg"/><Relationship Id="rId171" Type="http://schemas.openxmlformats.org/officeDocument/2006/relationships/image" Target="media/image139.jpeg"/><Relationship Id="rId172" Type="http://schemas.openxmlformats.org/officeDocument/2006/relationships/image" Target="media/image140.jpeg"/><Relationship Id="rId173" Type="http://schemas.openxmlformats.org/officeDocument/2006/relationships/image" Target="media/image141.jpeg"/><Relationship Id="rId174" Type="http://schemas.openxmlformats.org/officeDocument/2006/relationships/image" Target="media/image142.jpeg"/><Relationship Id="rId175" Type="http://schemas.openxmlformats.org/officeDocument/2006/relationships/image" Target="media/image143.jpeg"/><Relationship Id="rId176" Type="http://schemas.openxmlformats.org/officeDocument/2006/relationships/image" Target="media/image144.jpeg"/><Relationship Id="rId177" Type="http://schemas.openxmlformats.org/officeDocument/2006/relationships/image" Target="media/image145.jpeg"/><Relationship Id="rId178" Type="http://schemas.openxmlformats.org/officeDocument/2006/relationships/image" Target="media/image15.jpeg"/><Relationship Id="rId179" Type="http://schemas.openxmlformats.org/officeDocument/2006/relationships/image" Target="media/image146.jpeg"/><Relationship Id="rId180" Type="http://schemas.openxmlformats.org/officeDocument/2006/relationships/image" Target="media/image15.jpeg"/><Relationship Id="rId181" Type="http://schemas.openxmlformats.org/officeDocument/2006/relationships/image" Target="media/image17.jpeg"/><Relationship Id="rId182" Type="http://schemas.openxmlformats.org/officeDocument/2006/relationships/image" Target="media/image67.jpeg"/><Relationship Id="rId183" Type="http://schemas.openxmlformats.org/officeDocument/2006/relationships/image" Target="media/image147.jpeg"/><Relationship Id="rId184" Type="http://schemas.openxmlformats.org/officeDocument/2006/relationships/image" Target="media/image1.jpeg"/><Relationship Id="rId185" Type="http://schemas.openxmlformats.org/officeDocument/2006/relationships/image" Target="media/image148.jpeg"/><Relationship Id="rId186" Type="http://schemas.openxmlformats.org/officeDocument/2006/relationships/image" Target="media/image149.jpeg"/><Relationship Id="rId187" Type="http://schemas.openxmlformats.org/officeDocument/2006/relationships/image" Target="media/image150.jpeg"/><Relationship Id="rId188" Type="http://schemas.openxmlformats.org/officeDocument/2006/relationships/image" Target="media/image151.jpeg"/><Relationship Id="rId189" Type="http://schemas.openxmlformats.org/officeDocument/2006/relationships/image" Target="media/image152.jpeg"/><Relationship Id="rId190" Type="http://schemas.openxmlformats.org/officeDocument/2006/relationships/image" Target="media/image153.jpeg"/><Relationship Id="rId191" Type="http://schemas.openxmlformats.org/officeDocument/2006/relationships/image" Target="media/image154.jpeg"/><Relationship Id="rId192" Type="http://schemas.openxmlformats.org/officeDocument/2006/relationships/image" Target="media/image1.jpeg"/><Relationship Id="rId193" Type="http://schemas.openxmlformats.org/officeDocument/2006/relationships/image" Target="media/image102.jpeg"/><Relationship Id="rId194" Type="http://schemas.openxmlformats.org/officeDocument/2006/relationships/image" Target="media/image56.jpeg"/><Relationship Id="rId195" Type="http://schemas.openxmlformats.org/officeDocument/2006/relationships/image" Target="media/image155.jpeg"/><Relationship Id="rId196" Type="http://schemas.openxmlformats.org/officeDocument/2006/relationships/image" Target="media/image6.jpeg"/><Relationship Id="rId197" Type="http://schemas.openxmlformats.org/officeDocument/2006/relationships/image" Target="media/image156.jpeg"/><Relationship Id="rId198" Type="http://schemas.openxmlformats.org/officeDocument/2006/relationships/image" Target="media/image157.jpeg"/><Relationship Id="rId199" Type="http://schemas.openxmlformats.org/officeDocument/2006/relationships/image" Target="media/image4.jpeg"/><Relationship Id="rId200" Type="http://schemas.openxmlformats.org/officeDocument/2006/relationships/image" Target="media/image158.jpeg"/><Relationship Id="rId201" Type="http://schemas.openxmlformats.org/officeDocument/2006/relationships/image" Target="media/image159.jpeg"/><Relationship Id="rId202" Type="http://schemas.openxmlformats.org/officeDocument/2006/relationships/image" Target="media/image160.jpeg"/><Relationship Id="rId203" Type="http://schemas.openxmlformats.org/officeDocument/2006/relationships/image" Target="media/image161.jpeg"/><Relationship Id="rId204" Type="http://schemas.openxmlformats.org/officeDocument/2006/relationships/image" Target="media/image162.jpeg"/><Relationship Id="rId205" Type="http://schemas.openxmlformats.org/officeDocument/2006/relationships/image" Target="media/image23.jpeg"/><Relationship Id="rId206" Type="http://schemas.openxmlformats.org/officeDocument/2006/relationships/image" Target="media/image163.jpeg"/><Relationship Id="rId207" Type="http://schemas.openxmlformats.org/officeDocument/2006/relationships/image" Target="media/image157.jpeg"/><Relationship Id="rId208" Type="http://schemas.openxmlformats.org/officeDocument/2006/relationships/image" Target="media/image164.jpeg"/><Relationship Id="rId209" Type="http://schemas.openxmlformats.org/officeDocument/2006/relationships/image" Target="media/image165.jpeg"/><Relationship Id="rId210" Type="http://schemas.openxmlformats.org/officeDocument/2006/relationships/image" Target="media/image166.jpeg"/><Relationship Id="rId211" Type="http://schemas.openxmlformats.org/officeDocument/2006/relationships/image" Target="media/image167.jpeg"/><Relationship Id="rId212" Type="http://schemas.openxmlformats.org/officeDocument/2006/relationships/image" Target="media/image168.jpeg"/><Relationship Id="rId213" Type="http://schemas.openxmlformats.org/officeDocument/2006/relationships/image" Target="media/image169.jpeg"/><Relationship Id="rId214" Type="http://schemas.openxmlformats.org/officeDocument/2006/relationships/image" Target="media/image170.jpeg"/><Relationship Id="rId215" Type="http://schemas.openxmlformats.org/officeDocument/2006/relationships/image" Target="media/image24.jpeg"/><Relationship Id="rId216" Type="http://schemas.openxmlformats.org/officeDocument/2006/relationships/image" Target="media/image42.jpeg"/><Relationship Id="rId217" Type="http://schemas.openxmlformats.org/officeDocument/2006/relationships/image" Target="media/image4.jpeg"/><Relationship Id="rId218" Type="http://schemas.openxmlformats.org/officeDocument/2006/relationships/image" Target="media/image44.jpeg"/><Relationship Id="rId219" Type="http://schemas.openxmlformats.org/officeDocument/2006/relationships/image" Target="media/image171.jpeg"/><Relationship Id="rId220" Type="http://schemas.openxmlformats.org/officeDocument/2006/relationships/image" Target="media/image172.jpeg"/><Relationship Id="rId221" Type="http://schemas.openxmlformats.org/officeDocument/2006/relationships/image" Target="media/image173.jpeg"/><Relationship Id="rId222" Type="http://schemas.openxmlformats.org/officeDocument/2006/relationships/image" Target="media/image174.jpeg"/><Relationship Id="rId223" Type="http://schemas.openxmlformats.org/officeDocument/2006/relationships/image" Target="media/image175.jpeg"/><Relationship Id="rId224" Type="http://schemas.openxmlformats.org/officeDocument/2006/relationships/image" Target="media/image176.jpeg"/><Relationship Id="rId225" Type="http://schemas.openxmlformats.org/officeDocument/2006/relationships/image" Target="media/image177.jpeg"/><Relationship Id="rId226" Type="http://schemas.openxmlformats.org/officeDocument/2006/relationships/image" Target="media/image178.jpeg"/><Relationship Id="rId227" Type="http://schemas.openxmlformats.org/officeDocument/2006/relationships/image" Target="media/image179.jpeg"/><Relationship Id="rId228" Type="http://schemas.openxmlformats.org/officeDocument/2006/relationships/image" Target="media/image180.jpeg"/><Relationship Id="rId229" Type="http://schemas.openxmlformats.org/officeDocument/2006/relationships/image" Target="media/image181.jpeg"/><Relationship Id="rId230" Type="http://schemas.openxmlformats.org/officeDocument/2006/relationships/image" Target="media/image48.jpeg"/><Relationship Id="rId231" Type="http://schemas.openxmlformats.org/officeDocument/2006/relationships/image" Target="media/image182.jpeg"/><Relationship Id="rId232" Type="http://schemas.openxmlformats.org/officeDocument/2006/relationships/image" Target="media/image183.jpeg"/><Relationship Id="rId233" Type="http://schemas.openxmlformats.org/officeDocument/2006/relationships/image" Target="media/image184.jpeg"/><Relationship Id="rId234" Type="http://schemas.openxmlformats.org/officeDocument/2006/relationships/image" Target="media/image185.jpeg"/><Relationship Id="rId235" Type="http://schemas.openxmlformats.org/officeDocument/2006/relationships/image" Target="media/image186.jpeg"/><Relationship Id="rId236" Type="http://schemas.openxmlformats.org/officeDocument/2006/relationships/image" Target="media/image187.jpeg"/><Relationship Id="rId237" Type="http://schemas.openxmlformats.org/officeDocument/2006/relationships/image" Target="media/image188.jpeg"/><Relationship Id="rId238" Type="http://schemas.openxmlformats.org/officeDocument/2006/relationships/image" Target="media/image50.jpeg"/><Relationship Id="rId239" Type="http://schemas.openxmlformats.org/officeDocument/2006/relationships/image" Target="media/image189.jpeg"/><Relationship Id="rId240" Type="http://schemas.openxmlformats.org/officeDocument/2006/relationships/image" Target="media/image190.jpeg"/><Relationship Id="rId241" Type="http://schemas.openxmlformats.org/officeDocument/2006/relationships/image" Target="media/image191.jpeg"/><Relationship Id="rId242" Type="http://schemas.openxmlformats.org/officeDocument/2006/relationships/image" Target="media/image192.jpeg"/><Relationship Id="rId243" Type="http://schemas.openxmlformats.org/officeDocument/2006/relationships/image" Target="media/image193.jpeg"/><Relationship Id="rId244" Type="http://schemas.openxmlformats.org/officeDocument/2006/relationships/image" Target="media/image194.jpeg"/><Relationship Id="rId245" Type="http://schemas.openxmlformats.org/officeDocument/2006/relationships/image" Target="media/image70.jpeg"/><Relationship Id="rId246" Type="http://schemas.openxmlformats.org/officeDocument/2006/relationships/image" Target="media/image195.jpeg"/><Relationship Id="rId247" Type="http://schemas.openxmlformats.org/officeDocument/2006/relationships/image" Target="media/image196.jpeg"/><Relationship Id="rId248" Type="http://schemas.openxmlformats.org/officeDocument/2006/relationships/image" Target="media/image197.jpeg"/><Relationship Id="rId249" Type="http://schemas.openxmlformats.org/officeDocument/2006/relationships/image" Target="media/image198.jpeg"/><Relationship Id="rId250" Type="http://schemas.openxmlformats.org/officeDocument/2006/relationships/numbering" Target="numbering.xml"/><Relationship Id="rId251" Type="http://schemas.openxmlformats.org/officeDocument/2006/relationships/fontTable" Target="fontTable.xml"/><Relationship Id="rId2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39:00Z</dcterms:created>
  <dc:creator>panweiguo</dc:creator>
  <dc:description/>
  <cp:keywords/>
  <dc:language>en-US</dc:language>
  <cp:lastModifiedBy>panweiguo</cp:lastModifiedBy>
  <cp:lastPrinted>2289-02-11T05:30:00Z</cp:lastPrinted>
  <dcterms:modified xsi:type="dcterms:W3CDTF">2017-09-22T01:41:00Z</dcterms:modified>
  <cp:revision>7</cp:revision>
  <dc:subject/>
  <dc:title/>
</cp:coreProperties>
</file>