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74.png" ContentType="image/pn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2.jpeg" ContentType="image/jpeg"/>
  <Override PartName="/word/media/image143.jpeg" ContentType="image/jpeg"/>
  <Override PartName="/word/media/image144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48.jpeg" ContentType="image/jpeg"/>
  <Override PartName="/word/media/image131.jpeg" ContentType="image/jpeg"/>
  <Override PartName="/word/media/image175.png" ContentType="image/png"/>
  <Override PartName="/word/media/image52.jpeg" ContentType="image/jpeg"/>
  <Override PartName="/word/media/image150.jpeg" ContentType="image/jpeg"/>
  <Override PartName="/word/media/image167.jpeg" ContentType="image/jpeg"/>
  <Override PartName="/word/media/image166.jpeg" ContentType="image/jpeg"/>
  <Override PartName="/word/media/image170.png" ContentType="image/png"/>
  <Override PartName="/word/media/image14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35.jpeg" ContentType="image/jpeg"/>
  <Override PartName="/word/media/image177.png" ContentType="image/png"/>
  <Override PartName="/word/media/image165.jpeg" ContentType="image/jpeg"/>
  <Override PartName="/word/media/image169.png" ContentType="image/png"/>
  <Override PartName="/word/media/image38.jpeg" ContentType="image/jpeg"/>
  <Override PartName="/word/media/image9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9.png" ContentType="image/png"/>
  <Override PartName="/word/media/image39.jpeg" ContentType="image/jpeg"/>
  <Override PartName="/word/media/image9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58.jpeg" ContentType="image/jpeg"/>
  <Override PartName="/word/media/image137.jpeg" ContentType="image/jpeg"/>
  <Override PartName="/word/media/image176.png" ContentType="image/png"/>
  <Override PartName="/word/media/image151.jpeg" ContentType="image/jpeg"/>
  <Override PartName="/word/media/image171.jpeg" ContentType="image/jpeg"/>
  <Override PartName="/word/media/image178.png" ContentType="image/png"/>
  <Override PartName="/word/media/image7.jpeg" ContentType="image/jpeg"/>
  <Override PartName="/word/media/image163.jpeg" ContentType="image/jpeg"/>
  <Override PartName="/word/media/image197.jpeg" ContentType="image/jpeg"/>
  <Override PartName="/word/media/image164.jpeg" ContentType="image/jpeg"/>
  <Override PartName="/word/media/image168.png" ContentType="image/png"/>
  <Override PartName="/word/media/image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181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f858b30379543d38ea1c6768f703610"/>
        <w:pBdr/>
        <w:jc w:val="center"/>
        <w:rPr/>
      </w:pPr>
      <w:r>
        <w:rPr>
          <w:sz w:val="24"/>
          <w:szCs w:val="24"/>
        </w:rPr>
        <w:t>数学――</w:t>
      </w:r>
      <w:r>
        <w:rPr/>
        <w:t>专科</w:t>
      </w:r>
      <w:r>
        <w:rPr/>
        <w:t>入学测试复习题</w:t>
      </w:r>
    </w:p>
    <w:p>
      <w:pPr>
        <w:pStyle w:val="B2944544a00a4793b8425106c30b83ab"/>
        <w:pBdr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00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最大值为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spacing w:lineRule="auto" w:line="360"/>
        <w:ind w:left="-2" w:firstLine="40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-1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spacing w:lineRule="auto" w:line="360"/>
        <w:rPr/>
      </w:pPr>
      <w:r>
        <w:rPr/>
        <w:t>100</w:t>
      </w:r>
      <w:r>
        <w:rPr/>
        <w:t>－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函数中，为减函数的中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spacing w:lineRule="auto" w:line="360"/>
        <w:ind w:left="-2" w:firstLine="40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/>
        <w:t>10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等式</w:t>
      </w:r>
      <w:r>
        <w:rPr/>
        <w:t>|x|&lt;1</w:t>
      </w:r>
      <w:r>
        <w:rPr/>
        <w:t>的解集为</w:t>
      </w:r>
      <w:r>
        <w:rPr>
          <w:rFonts w:eastAsia="Times New Roman"/>
        </w:rPr>
        <w:t xml:space="preserve">  </w:t>
      </w:r>
      <w:r>
        <w:rPr/>
        <w:t>C</w:t>
      </w:r>
    </w:p>
    <w:p>
      <w:pPr>
        <w:pStyle w:val="Normal"/>
        <w:spacing w:lineRule="auto" w:line="360"/>
        <w:ind w:left="-2" w:firstLine="40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最小正周期是</w:t>
      </w:r>
      <w:r>
        <w:rPr>
          <w:rFonts w:eastAsia="Times New Roman"/>
        </w:rPr>
        <w:t xml:space="preserve">   </w:t>
      </w:r>
      <w:r>
        <w:rPr/>
        <w:t>D</w:t>
      </w:r>
    </w:p>
    <w:p>
      <w:pPr>
        <w:pStyle w:val="Normal"/>
        <w:spacing w:lineRule="auto" w:line="360"/>
        <w:ind w:left="-2" w:firstLine="40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ab/>
        <w:t xml:space="preserve">  </w:t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/>
        <w:t>10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图象的交点个数为</w:t>
      </w:r>
      <w:r>
        <w:rPr>
          <w:rFonts w:eastAsia="Times New Roman"/>
        </w:rPr>
        <w:t xml:space="preserve">   </w:t>
      </w:r>
      <w:r>
        <w:rPr/>
        <w:t>C</w:t>
      </w:r>
    </w:p>
    <w:p>
      <w:pPr>
        <w:pStyle w:val="Normal"/>
        <w:spacing w:lineRule="auto" w:line="360"/>
        <w:ind w:left="-2" w:firstLine="40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 </w:t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spacing w:lineRule="auto" w:line="360"/>
        <w:rPr/>
      </w:pPr>
      <w:r>
        <w:rPr/>
        <w:t>10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spacing w:lineRule="auto" w:line="360"/>
        <w:ind w:left="-2" w:firstLine="40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-2" w:firstLine="40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/>
      </w:pPr>
      <w:r>
        <w:rPr/>
        <w:t>10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的准线议程为</w:t>
      </w:r>
      <w:r>
        <w:rPr>
          <w:rFonts w:eastAsia="Times New Roman"/>
        </w:rPr>
        <w:t xml:space="preserve">   </w:t>
      </w:r>
      <w:r>
        <w:rPr/>
        <w:t>B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</w:t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106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一个正三棱锥，高为</w:t>
      </w:r>
      <w:r>
        <w:rPr/>
        <w:t>1</w:t>
      </w:r>
      <w:r>
        <w:rPr/>
        <w:t>，底面三角形边长为</w:t>
      </w:r>
      <w:r>
        <w:rPr/>
        <w:t>3</w:t>
      </w:r>
      <w:r>
        <w:rPr/>
        <w:t>，则这个三正三棱锥的体积为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 </w:t>
        <w:tab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   </w:t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10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点（</w:t>
      </w:r>
      <w:r>
        <w:rPr/>
        <w:t>2</w:t>
      </w:r>
      <w:r>
        <w:rPr/>
        <w:t>，</w:t>
      </w:r>
      <w:r>
        <w:rPr/>
        <w:t>1</w:t>
      </w:r>
      <w:r>
        <w:rPr/>
        <w:t>）且与直线</w:t>
      </w:r>
      <w:r>
        <w:rPr/>
        <w:t>y=0</w:t>
      </w:r>
      <w:r>
        <w:rPr/>
        <w:t>垂直的直线议程为</w:t>
      </w:r>
      <w:r>
        <w:rPr>
          <w:rFonts w:eastAsia="Times New Roman"/>
        </w:rPr>
        <w:t xml:space="preserve">  </w:t>
      </w:r>
      <w:r>
        <w:rPr/>
        <w:t>A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 xml:space="preserve">   </w:t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108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展开式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系数为</w:t>
      </w:r>
      <w:r>
        <w:rPr>
          <w:rFonts w:eastAsia="Times New Roman"/>
        </w:rPr>
        <w:t xml:space="preserve">  </w:t>
      </w:r>
      <w:r>
        <w:rPr/>
        <w:t>D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－</w:t>
      </w:r>
      <w:r>
        <w:rPr/>
        <w:t>40</w:t>
        <w:tab/>
        <w:tab/>
        <w:tab/>
      </w:r>
      <w:r>
        <w:rPr/>
        <w:t>（</w:t>
      </w:r>
      <w:r>
        <w:rPr/>
        <w:t>B</w:t>
      </w:r>
      <w:r>
        <w:rPr/>
        <w:t>）－</w:t>
      </w:r>
      <w:r>
        <w:rPr/>
        <w:t>10</w:t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0</w:t>
        <w:tab/>
        <w:t xml:space="preserve">   </w:t>
        <w:tab/>
      </w:r>
      <w:r>
        <w:rPr/>
        <w:t>（</w:t>
      </w:r>
      <w:r>
        <w:rPr/>
        <w:t>D</w:t>
      </w:r>
      <w:r>
        <w:rPr/>
        <w:t>）</w:t>
      </w:r>
      <w:r>
        <w:rPr/>
        <w:t>40</w:t>
      </w:r>
    </w:p>
    <w:p>
      <w:pPr>
        <w:pStyle w:val="Normal"/>
        <w:rPr/>
      </w:pPr>
      <w:r>
        <w:rPr/>
      </w:r>
    </w:p>
    <w:p>
      <w:pPr>
        <w:pStyle w:val="0468f361aad54481911810cdaf3e8c26"/>
        <w:pBdr/>
        <w:ind w:left="426" w:hanging="426"/>
        <w:rPr/>
      </w:pPr>
      <w:r>
        <w:rPr>
          <w:color w:val="000000"/>
        </w:rPr>
        <w:t xml:space="preserve">109. </w:t>
      </w:r>
      <w:r>
        <w:rPr>
          <w:color w:val="000000"/>
        </w:rPr>
        <w:t>给定两个向量</w:t>
      </w:r>
      <w:r>
        <w:rPr>
          <w:color w:val="000000"/>
        </w:rPr>
        <w:drawing>
          <wp:inline distT="0" distB="0" distL="0" distR="0">
            <wp:extent cx="2390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等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D48882d6059246029e6c250689277125"/>
        <w:pBdr/>
        <w:ind w:left="826" w:hanging="126"/>
        <w:rPr/>
      </w:pPr>
      <w:r>
        <w:rPr/>
        <w:t>A.</w:t>
      </w:r>
      <w:r>
        <w:rPr/>
        <w:t>－</w:t>
      </w:r>
      <w:r>
        <w:rPr/>
        <w:t>3</w:t>
      </w:r>
      <w:r>
        <w:rPr/>
        <w:t xml:space="preserve">         </w:t>
        <w:tab/>
        <w:tab/>
      </w:r>
      <w:r>
        <w:rPr/>
        <w:t>B.</w:t>
      </w:r>
      <w:r>
        <w:rPr/>
        <w:drawing>
          <wp:inline distT="0" distB="0" distL="0" distR="0">
            <wp:extent cx="1809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  <w:tab/>
      </w:r>
      <w:r>
        <w:rPr/>
        <w:t>C.3</w:t>
      </w:r>
      <w:r>
        <w:rPr/>
        <w:t xml:space="preserve">     </w:t>
        <w:tab/>
        <w:tab/>
        <w:t xml:space="preserve">   </w:t>
      </w:r>
      <w:r>
        <w:rPr/>
        <w:t>D.</w:t>
      </w:r>
      <w:r>
        <w:rPr/>
        <w:drawing>
          <wp:inline distT="0" distB="0" distL="0" distR="0">
            <wp:extent cx="23812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0d91c2c11544c7087a664d82764d009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79ffbee12ff34d2080558f207ae39535"/>
        <w:pBdr/>
        <w:ind w:left="426" w:hanging="426"/>
        <w:rPr/>
      </w:pPr>
      <w:r>
        <w:rPr/>
      </w:r>
    </w:p>
    <w:p>
      <w:pPr>
        <w:pStyle w:val="45f7551357c44b83b6a023426d755e47"/>
        <w:pBdr/>
        <w:ind w:left="426" w:hanging="426"/>
        <w:rPr/>
      </w:pPr>
      <w:r>
        <w:rPr/>
        <w:t xml:space="preserve">110. </w:t>
      </w:r>
      <w:r>
        <w:rPr/>
        <w:t>抛物线</w:t>
      </w:r>
      <w:r>
        <w:rPr/>
        <w:drawing>
          <wp:inline distT="0" distB="0" distL="0" distR="0">
            <wp:extent cx="4476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</w:t>
      </w:r>
      <w:r>
        <w:rPr/>
        <w:t>A</w:t>
      </w:r>
      <w:r>
        <w:rPr/>
        <w:t>的纵坐标为</w:t>
      </w:r>
      <w:r>
        <w:rPr/>
        <w:t>4</w:t>
      </w:r>
      <w:r>
        <w:rPr/>
        <w:t>，则点</w:t>
      </w:r>
      <w:r>
        <w:rPr/>
        <w:t>A</w:t>
      </w:r>
      <w:r>
        <w:rPr/>
        <w:t>与抛物线焦点的距离为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70b8ac6c26644cca8736978b2f5dadce"/>
        <w:pBdr/>
        <w:ind w:left="1026" w:hanging="426"/>
        <w:rPr/>
      </w:pPr>
      <w:r>
        <w:rPr/>
        <w:t xml:space="preserve">A.2  </w:t>
      </w:r>
      <w:r>
        <w:rPr/>
        <w:tab/>
        <w:tab/>
        <w:tab/>
        <w:tab/>
      </w:r>
      <w:r>
        <w:rPr/>
        <w:t xml:space="preserve"> B.3    </w:t>
      </w:r>
      <w:r>
        <w:rPr/>
        <w:tab/>
        <w:tab/>
      </w:r>
      <w:r>
        <w:rPr/>
        <w:t xml:space="preserve">C.4    </w:t>
      </w:r>
      <w:r>
        <w:rPr/>
        <w:tab/>
        <w:tab/>
      </w:r>
      <w:r>
        <w:rPr/>
        <w:t xml:space="preserve">D.5     </w:t>
      </w:r>
    </w:p>
    <w:p>
      <w:pPr>
        <w:pStyle w:val="D90c3139cd1049b1b294eec752727c32"/>
        <w:pBdr/>
        <w:ind w:left="6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0eccdac8be014abeaf369a08dc2a55ce"/>
        <w:pBdr/>
        <w:ind w:left="426" w:hanging="426"/>
        <w:rPr/>
      </w:pPr>
      <w:r>
        <w:rPr/>
      </w:r>
    </w:p>
    <w:p>
      <w:pPr>
        <w:pStyle w:val="0b2e2aab7514484cbb3a4498438926f1"/>
        <w:pBdr/>
        <w:ind w:left="426" w:hanging="426"/>
        <w:rPr/>
      </w:pPr>
      <w:r>
        <w:rPr/>
        <w:t xml:space="preserve">111. </w:t>
      </w:r>
      <w:r>
        <w:rPr/>
        <w:t>不等式</w:t>
      </w:r>
      <w:r>
        <w:rPr/>
        <w:drawing>
          <wp:inline distT="0" distB="0" distL="0" distR="0">
            <wp:extent cx="6191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F8ad68de6de94bc9b1adbdd5c55ec87f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5143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6667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6286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2858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c7b96ccc14745c7b66589cb90bbe128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A3936df5d93e4bd2aae080ef8424246d"/>
        <w:pBdr/>
        <w:ind w:left="426" w:hanging="426"/>
        <w:rPr/>
      </w:pPr>
      <w:r>
        <w:rPr/>
      </w:r>
    </w:p>
    <w:p>
      <w:pPr>
        <w:pStyle w:val="777c01327e2645e0a186d830f9bdf7c2"/>
        <w:pBdr/>
        <w:ind w:left="426" w:hanging="426"/>
        <w:rPr/>
      </w:pPr>
      <w:r>
        <w:rPr/>
        <w:t xml:space="preserve">112. </w:t>
      </w:r>
      <w:r>
        <w:rPr/>
        <w:t>某班新年联欢会原定的</w:t>
      </w:r>
      <w:r>
        <w:rPr/>
        <w:t>5</w:t>
      </w:r>
      <w:r>
        <w:rPr/>
        <w:t>个节目已排成节目单</w:t>
      </w:r>
      <w:r>
        <w:rPr/>
        <w:t>,</w:t>
      </w:r>
      <w:r>
        <w:rPr/>
        <w:t>开演前又增加了两个新节目</w:t>
      </w:r>
      <w:r>
        <w:rPr/>
        <w:t>.</w:t>
      </w:r>
      <w:r>
        <w:rPr/>
        <w:t>如果将这两个新节目插入原节目单中</w:t>
      </w:r>
      <w:r>
        <w:rPr/>
        <w:t>,</w:t>
      </w:r>
      <w:r>
        <w:rPr/>
        <w:t>那么不同插法的种数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6785196ace2048c6861a99a741b668e5"/>
        <w:pBdr/>
        <w:ind w:left="1026" w:hanging="426"/>
        <w:rPr/>
      </w:pPr>
      <w:r>
        <w:rPr/>
        <w:t xml:space="preserve">A.42       </w:t>
      </w:r>
      <w:r>
        <w:rPr/>
        <w:tab/>
        <w:tab/>
      </w:r>
      <w:r>
        <w:rPr/>
        <w:t xml:space="preserve">  B.96       </w:t>
      </w:r>
      <w:r>
        <w:rPr/>
        <w:tab/>
      </w:r>
      <w:r>
        <w:rPr/>
        <w:t xml:space="preserve">    </w:t>
      </w:r>
      <w:r>
        <w:rPr/>
        <w:tab/>
      </w:r>
      <w:r>
        <w:rPr/>
        <w:t xml:space="preserve"> C.48     </w:t>
      </w:r>
      <w:r>
        <w:rPr/>
        <w:tab/>
        <w:tab/>
      </w:r>
      <w:r>
        <w:rPr/>
        <w:t xml:space="preserve"> </w:t>
      </w:r>
      <w:r>
        <w:rPr/>
        <w:tab/>
      </w:r>
      <w:r>
        <w:rPr/>
        <w:t xml:space="preserve">D.124  </w:t>
      </w:r>
    </w:p>
    <w:p>
      <w:pPr>
        <w:pStyle w:val="Aba1c5fc3c3d44eabf35ece46d2bc703"/>
        <w:pBdr/>
        <w:ind w:left="6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46892aa32508448e90d51126efb05f25"/>
        <w:pBdr/>
        <w:ind w:left="426" w:hanging="426"/>
        <w:rPr/>
      </w:pPr>
      <w:r>
        <w:rPr/>
      </w:r>
    </w:p>
    <w:p>
      <w:pPr>
        <w:pStyle w:val="E3d7dc7308084d3882623b896e421e63"/>
        <w:pBdr/>
        <w:ind w:left="426" w:hanging="426"/>
        <w:rPr/>
      </w:pPr>
      <w:r>
        <w:rPr/>
        <w:t xml:space="preserve">113. </w:t>
      </w:r>
      <w:r>
        <w:rPr/>
        <w:t>若</w:t>
      </w:r>
      <w:r>
        <w:rPr/>
        <w:drawing>
          <wp:inline distT="0" distB="0" distL="0" distR="0">
            <wp:extent cx="1524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第三象限，则</w:t>
      </w:r>
      <w:r>
        <w:rPr/>
        <w:drawing>
          <wp:inline distT="0" distB="0" distL="0" distR="0">
            <wp:extent cx="15621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365afd01458f4811b760ad828c3165e7"/>
        <w:pBdr/>
        <w:ind w:left="826" w:hanging="426"/>
        <w:rPr/>
      </w:pPr>
      <w:r>
        <w:rPr/>
        <w:t xml:space="preserve">A.3             </w:t>
      </w:r>
      <w:r>
        <w:rPr/>
        <w:tab/>
        <w:tab/>
      </w:r>
      <w:r>
        <w:rPr/>
        <w:t>B.</w:t>
      </w:r>
      <w:r>
        <w:rPr/>
        <w:t>－</w:t>
      </w:r>
      <w:r>
        <w:rPr/>
        <w:t xml:space="preserve">3          </w:t>
      </w:r>
      <w:r>
        <w:rPr/>
        <w:tab/>
        <w:tab/>
      </w:r>
      <w:r>
        <w:rPr/>
        <w:t xml:space="preserve"> C.1             </w:t>
      </w:r>
      <w:r>
        <w:rPr/>
        <w:tab/>
        <w:tab/>
      </w:r>
      <w:r>
        <w:rPr/>
        <w:t>D.</w:t>
      </w:r>
      <w:r>
        <w:rPr/>
        <w:t>－</w:t>
      </w:r>
      <w:r>
        <w:rPr/>
        <w:t xml:space="preserve">1 </w:t>
      </w:r>
    </w:p>
    <w:p>
      <w:pPr>
        <w:pStyle w:val="C87a88e2a61044479b15ef8ab7c02f53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B10ac6fe8001434b9294d343759dcc9e"/>
        <w:pBdr/>
        <w:ind w:left="826" w:hanging="426"/>
        <w:rPr/>
      </w:pPr>
      <w:r>
        <w:rPr/>
      </w:r>
    </w:p>
    <w:p>
      <w:pPr>
        <w:pStyle w:val="602858da66e24f7db4aa1c4e9b84c760"/>
        <w:pBdr/>
        <w:ind w:left="426" w:hanging="426"/>
        <w:rPr/>
      </w:pPr>
      <w:r>
        <w:rPr/>
        <w:t xml:space="preserve">114. </w:t>
      </w:r>
      <w:r>
        <w:rPr/>
        <w:t>采用系统抽样的方法，从个体数为</w:t>
      </w:r>
      <w:r>
        <w:rPr/>
        <w:t>1003</w:t>
      </w:r>
      <w:r>
        <w:rPr/>
        <w:t>的总体中抽取一个容量为</w:t>
      </w:r>
      <w:r>
        <w:rPr/>
        <w:t>50</w:t>
      </w:r>
      <w:r>
        <w:rPr/>
        <w:t>的样本，在整个抽样过程中每个个体被抽到的概率是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1537be6c7e3642b6aac7cbbceac9c246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2571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2667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.</w:t>
      </w:r>
      <w:r>
        <w:rPr/>
        <w:drawing>
          <wp:inline distT="0" distB="0" distL="0" distR="0">
            <wp:extent cx="2762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1714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469663f4d94d1e87198c7b28c0bc28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5ad44f46b54a419a9c1a29032d3914ec"/>
        <w:pBdr/>
        <w:ind w:left="426" w:hanging="426"/>
        <w:rPr/>
      </w:pPr>
      <w:r>
        <w:rPr/>
      </w:r>
    </w:p>
    <w:p>
      <w:pPr>
        <w:pStyle w:val="41d0db5b6ce045fb88ab5ddf713777fc"/>
        <w:pBdr/>
        <w:ind w:left="426" w:hanging="426"/>
        <w:rPr/>
      </w:pPr>
      <w:r>
        <w:rPr/>
        <w:t xml:space="preserve">115. </w:t>
      </w:r>
      <w:r>
        <w:rPr/>
        <w:drawing>
          <wp:inline distT="0" distB="0" distL="0" distR="0">
            <wp:extent cx="10572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Cef580ac703f4c7690587d7d5e1d3a70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142875" cy="35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02" r="-2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t>不存在</w:t>
      </w:r>
      <w:r>
        <w:rPr/>
        <w:tab/>
        <w:tab/>
      </w:r>
      <w:r>
        <w:rPr/>
        <w:t>C.3</w:t>
      </w:r>
      <w:r>
        <w:rPr/>
        <w:tab/>
        <w:tab/>
      </w:r>
      <w:r>
        <w:rPr/>
        <w:t>D.0</w:t>
      </w:r>
    </w:p>
    <w:p>
      <w:pPr>
        <w:pStyle w:val="9ad1b36a32c94d2f9d983c91c5c97840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F5b881fc2073487fa3fdb09c05ea5aed"/>
        <w:pBdr/>
        <w:ind w:left="426" w:hanging="426"/>
        <w:rPr/>
      </w:pPr>
      <w:r>
        <w:rPr/>
      </w:r>
    </w:p>
    <w:p>
      <w:pPr>
        <w:pStyle w:val="185be1c693a942f08a872aad62079f32"/>
        <w:pBdr/>
        <w:ind w:left="426" w:hanging="426"/>
        <w:rPr/>
      </w:pPr>
      <w:r>
        <w:rPr/>
        <w:t xml:space="preserve">116. </w:t>
      </w:r>
      <w:r>
        <w:rPr/>
        <w:t>已知向量</w:t>
      </w:r>
      <w:r>
        <w:rPr/>
        <w:drawing>
          <wp:inline distT="0" distB="0" distL="0" distR="0">
            <wp:extent cx="5524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095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 xml:space="preserve">m= 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366eab4845e04554a78f5d72fb63eeb1"/>
        <w:pBdr/>
        <w:ind w:left="826" w:hanging="426"/>
        <w:rPr/>
      </w:pPr>
      <w:r>
        <w:rPr/>
        <w:t>A.1</w:t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2286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000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952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d75d9007312462f86af18163490b7d8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E4e292f38ca94452b94e25bac8f3f140"/>
        <w:pBdr/>
        <w:ind w:left="426" w:hanging="426"/>
        <w:rPr/>
      </w:pPr>
      <w:r>
        <w:rPr/>
      </w:r>
    </w:p>
    <w:p>
      <w:pPr>
        <w:pStyle w:val="638ba8d78d5b43c5ad96df4b86f8d4f6"/>
        <w:pBdr/>
        <w:ind w:left="426" w:hanging="426"/>
        <w:rPr/>
      </w:pPr>
      <w:r>
        <w:rPr/>
        <w:t xml:space="preserve">117. </w:t>
      </w:r>
      <w:r>
        <w:rPr/>
        <w:t>曲线</w:t>
      </w:r>
      <w:r>
        <w:rPr/>
        <w:t>y=4x</w:t>
      </w:r>
      <w:r>
        <w:rPr/>
        <w:t>－</w:t>
      </w:r>
      <w:r>
        <w:rPr/>
        <w:t>x3</w:t>
      </w:r>
      <w:r>
        <w:rPr/>
        <w:t>在点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3)</w:t>
      </w:r>
      <w:r>
        <w:rPr/>
        <w:t>处的切线方程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1f03a9816d2544f089950160e83f145d"/>
        <w:pBdr/>
        <w:ind w:left="826" w:hanging="426"/>
        <w:rPr/>
      </w:pPr>
      <w:r>
        <w:rPr/>
        <w:t>A.y=7x+4        B.y=7x+2        C.y=x</w:t>
      </w:r>
      <w:r>
        <w:rPr/>
        <w:t>－</w:t>
      </w:r>
      <w:r>
        <w:rPr/>
        <w:t>4        D.y=x</w:t>
      </w:r>
      <w:r>
        <w:rPr/>
        <w:t>－</w:t>
      </w:r>
      <w:r>
        <w:rPr/>
        <w:t xml:space="preserve">2        </w:t>
      </w:r>
    </w:p>
    <w:p>
      <w:pPr>
        <w:pStyle w:val="B6ac445c2c304734aa3816e66fe39334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1bb26d9c8fc042e7ba61fe7a7c080c4a"/>
        <w:pBdr/>
        <w:ind w:left="826" w:hanging="426"/>
        <w:rPr/>
      </w:pPr>
      <w:r>
        <w:rPr/>
      </w:r>
    </w:p>
    <w:p>
      <w:pPr>
        <w:pStyle w:val="A1059510047b41c2bab6a61786526e04"/>
        <w:pBdr/>
        <w:ind w:left="426" w:hanging="426"/>
        <w:rPr/>
      </w:pPr>
      <w:r>
        <w:rPr/>
        <w:t xml:space="preserve">118. </w:t>
      </w:r>
      <w:r>
        <w:rPr/>
        <w:t>如果</w:t>
      </w:r>
      <w:r>
        <w:rPr/>
        <w:t>S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</w:t>
      </w:r>
      <w:r>
        <w:rPr/>
        <w:t>M={1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N={2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，那么</w:t>
      </w:r>
      <w:r>
        <w:rPr/>
        <w:t>(CSM)∩(CSN)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C49d58734b5d489cb7198cd1c6be75f2"/>
        <w:pBdr/>
        <w:ind w:left="826" w:hanging="426"/>
        <w:rPr/>
      </w:pPr>
      <w:r>
        <w:rPr/>
        <w:t xml:space="preserve">A.φ           </w:t>
      </w:r>
      <w:r>
        <w:rPr/>
        <w:tab/>
      </w:r>
      <w:r>
        <w:rPr/>
        <w:t xml:space="preserve"> B.{1</w:t>
      </w:r>
      <w:r>
        <w:rPr/>
        <w:t>，</w:t>
      </w:r>
      <w:r>
        <w:rPr/>
        <w:t xml:space="preserve">3}        </w:t>
      </w:r>
      <w:r>
        <w:rPr/>
        <w:tab/>
      </w:r>
      <w:r>
        <w:rPr/>
        <w:t xml:space="preserve">C.(4)           </w:t>
      </w:r>
      <w:r>
        <w:rPr/>
        <w:tab/>
      </w:r>
      <w:r>
        <w:rPr/>
        <w:t>D.{2</w:t>
      </w:r>
      <w:r>
        <w:rPr/>
        <w:t>，</w:t>
      </w:r>
      <w:r>
        <w:rPr/>
        <w:t xml:space="preserve">5} </w:t>
      </w:r>
    </w:p>
    <w:p>
      <w:pPr>
        <w:pStyle w:val="807fef7ef18d496699e978bae5ccfca9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E757f5377d594761a103df62631e63f7"/>
        <w:pBdr/>
        <w:ind w:left="826" w:hanging="426"/>
        <w:rPr/>
      </w:pPr>
      <w:r>
        <w:rPr/>
      </w:r>
    </w:p>
    <w:p>
      <w:pPr>
        <w:pStyle w:val="E2fc1573f02f473db74a2e8a72c9e231"/>
        <w:pBdr/>
        <w:ind w:left="426" w:hanging="426"/>
        <w:rPr/>
      </w:pPr>
      <w:r>
        <w:rPr/>
        <w:t xml:space="preserve">119. </w:t>
      </w:r>
      <w:r>
        <w:rPr/>
        <w:t>下列各图象表示的函数中，存在反函数的只能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7b1d04756d6b49da820fbe71f297649f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962025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923925" cy="1142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.</w:t>
      </w:r>
      <w:r>
        <w:rPr/>
        <w:drawing>
          <wp:inline distT="0" distB="0" distL="0" distR="0">
            <wp:extent cx="1057275" cy="1143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.</w:t>
      </w:r>
      <w:r>
        <w:rPr/>
        <w:drawing>
          <wp:inline distT="0" distB="0" distL="0" distR="0">
            <wp:extent cx="876300" cy="1143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5f8902e58463eb4755d588e9db733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F79fb2ddf40649a78eb8bd561b59383b"/>
        <w:pBdr/>
        <w:ind w:left="426" w:hanging="426"/>
        <w:rPr/>
      </w:pPr>
      <w:r>
        <w:rPr/>
      </w:r>
    </w:p>
    <w:p>
      <w:pPr>
        <w:pStyle w:val="C29950a8483c40dd92323c41fa545ddb"/>
        <w:pBdr/>
        <w:ind w:left="426" w:hanging="426"/>
        <w:rPr/>
      </w:pPr>
      <w:r>
        <w:rPr/>
        <w:t xml:space="preserve">120. </w:t>
      </w:r>
      <w:r>
        <w:rPr/>
        <w:t>如果</w:t>
      </w:r>
      <w:r>
        <w:rPr/>
        <w:t>X={x|x</w:t>
      </w:r>
      <w:r>
        <w:rPr/>
        <w:t>＞</w:t>
      </w:r>
      <w:r>
        <w:rPr/>
        <w:t>-1}</w:t>
      </w:r>
      <w:r>
        <w:rPr/>
        <w:t>，那么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08b0080da8b94508801814c391efca63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3810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{0}</w:t>
      </w:r>
      <w:r>
        <w:rPr>
          <w:rFonts w:cs="宋体;SimSun" w:ascii="宋体;SimSun" w:hAnsi="宋体;SimSun"/>
        </w:rPr>
        <w:t>∈</w:t>
      </w:r>
      <w:r>
        <w:rPr/>
        <w:t>X</w:t>
      </w:r>
      <w:r>
        <w:rPr/>
        <w:tab/>
        <w:tab/>
      </w:r>
      <w:r>
        <w:rPr/>
        <w:t>C.φ</w:t>
      </w:r>
      <w:r>
        <w:rPr>
          <w:rFonts w:cs="宋体;SimSun" w:ascii="宋体;SimSun" w:hAnsi="宋体;SimSun"/>
        </w:rPr>
        <w:t>∈</w:t>
      </w:r>
      <w:r>
        <w:rPr/>
        <w:t>X</w:t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4572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f24c92702e0477aa5e71b44628e0451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9b227b7964704e0bbc8d911c35261208"/>
        <w:pBdr/>
        <w:ind w:left="426" w:hanging="426"/>
        <w:rPr/>
      </w:pPr>
      <w:r>
        <w:rPr/>
      </w:r>
    </w:p>
    <w:p>
      <w:pPr>
        <w:pStyle w:val="5461e1af80774ab3a2a1d5f998b797a6"/>
        <w:pBdr/>
        <w:ind w:left="426" w:hanging="426"/>
        <w:rPr/>
      </w:pPr>
      <w:r>
        <w:rPr/>
        <w:t xml:space="preserve">121. </w:t>
      </w:r>
      <w:r>
        <w:rPr/>
        <w:t>数列</w:t>
      </w:r>
      <w:r>
        <w:rPr/>
        <w:drawing>
          <wp:inline distT="0" distB="0" distL="0" distR="0">
            <wp:extent cx="2762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</w:t>
      </w:r>
      <w:r>
        <w:rPr/>
        <w:drawing>
          <wp:inline distT="0" distB="0" distL="0" distR="0">
            <wp:extent cx="2857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差为</w:t>
      </w:r>
      <w:r>
        <w:rPr/>
        <w:t>d=3</w:t>
      </w:r>
      <w:r>
        <w:rPr/>
        <w:t>的等差数列，如果</w:t>
      </w:r>
      <w:r>
        <w:rPr/>
        <w:drawing>
          <wp:inline distT="0" distB="0" distL="0" distR="0">
            <wp:extent cx="5143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序号</w:t>
      </w:r>
      <w:r>
        <w:rPr/>
        <w:t>n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9e661a97fbc444d0b55443a20bd61373"/>
        <w:pBdr/>
        <w:ind w:left="826" w:hanging="426"/>
        <w:rPr/>
      </w:pPr>
      <w:r>
        <w:rPr/>
        <w:t xml:space="preserve">A.667          </w:t>
      </w:r>
      <w:r>
        <w:rPr/>
        <w:tab/>
        <w:tab/>
      </w:r>
      <w:r>
        <w:rPr/>
        <w:t xml:space="preserve"> B.668          </w:t>
      </w:r>
      <w:r>
        <w:rPr/>
        <w:tab/>
        <w:tab/>
      </w:r>
      <w:r>
        <w:rPr/>
        <w:t xml:space="preserve"> C.669           </w:t>
      </w:r>
      <w:r>
        <w:rPr/>
        <w:tab/>
        <w:tab/>
      </w:r>
      <w:r>
        <w:rPr/>
        <w:t xml:space="preserve">D.670    </w:t>
      </w:r>
    </w:p>
    <w:p>
      <w:pPr>
        <w:pStyle w:val="3fc10db429684c518fa93d711ddb1a5d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B9b83bfb334b4a218ad475f812e43783"/>
        <w:pBdr/>
        <w:ind w:left="426" w:hanging="426"/>
        <w:rPr/>
      </w:pPr>
      <w:r>
        <w:rPr/>
      </w:r>
    </w:p>
    <w:p>
      <w:pPr>
        <w:pStyle w:val="91dacd4025cc42df83a74a30b298d293"/>
        <w:pBdr/>
        <w:ind w:left="426" w:hanging="426"/>
        <w:rPr/>
      </w:pPr>
      <w:r>
        <w:rPr/>
        <w:t xml:space="preserve">122. </w:t>
      </w:r>
      <w:r>
        <w:rPr/>
        <w:t>已知双曲线</w:t>
      </w:r>
      <w:r>
        <w:rPr/>
        <w:drawing>
          <wp:inline distT="0" distB="0" distL="0" distR="0">
            <wp:extent cx="8096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双曲线右支上的点</w:t>
      </w:r>
      <w:r>
        <w:rPr/>
        <w:t>P</w:t>
      </w:r>
      <w:r>
        <w:rPr/>
        <w:t>到右焦点的距离与点</w:t>
      </w:r>
      <w:r>
        <w:rPr/>
        <w:t>P</w:t>
      </w:r>
      <w:r>
        <w:rPr/>
        <w:t>到右准线的距离之比等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1dda2ced6e5f4e78afae4a1d2e63a198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04800" cy="361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2</w:t>
      </w:r>
      <w:r>
        <w:rPr/>
        <w:tab/>
        <w:tab/>
      </w:r>
      <w:r>
        <w:rPr/>
        <w:t>D.4</w:t>
      </w:r>
    </w:p>
    <w:p>
      <w:pPr>
        <w:pStyle w:val="7a98b9c8326f4742b007f2859bbdd9b2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4f1eade705bf419fbe8d3443566306f7"/>
        <w:pBdr/>
        <w:ind w:left="426" w:hanging="426"/>
        <w:rPr/>
      </w:pPr>
      <w:r>
        <w:rPr/>
      </w:r>
    </w:p>
    <w:p>
      <w:pPr>
        <w:pStyle w:val="5407a8f3525447dd931ac4e9ce0403ea"/>
        <w:pBdr/>
        <w:ind w:left="426" w:hanging="426"/>
        <w:rPr/>
      </w:pPr>
      <w:r>
        <w:rPr/>
        <w:t xml:space="preserve">123. </w:t>
      </w:r>
      <w:r>
        <w:rPr/>
        <w:t>下列函数中，最小正周期为</w:t>
      </w:r>
      <w:r>
        <w:rPr/>
        <w:drawing>
          <wp:inline distT="0" distB="0" distL="0" distR="0">
            <wp:extent cx="171450" cy="361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F71745cb48574efc89bf656a8b603634"/>
        <w:pBdr/>
        <w:ind w:left="626" w:hanging="426"/>
        <w:rPr/>
      </w:pPr>
      <w:r>
        <w:rPr/>
        <w:t>A.</w:t>
      </w:r>
      <w:r>
        <w:rPr/>
        <w:drawing>
          <wp:inline distT="0" distB="0" distL="0" distR="0">
            <wp:extent cx="106680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1009650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e06b8a0dbd43099bd0c0667cec682d"/>
        <w:pBdr/>
        <w:ind w:left="626" w:hanging="426"/>
        <w:rPr/>
      </w:pPr>
      <w:r>
        <w:rPr/>
        <w:t>C.</w:t>
      </w:r>
      <w:r>
        <w:rPr/>
        <w:drawing>
          <wp:inline distT="0" distB="0" distL="0" distR="0">
            <wp:extent cx="100012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1019175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fcaf136b4e47c3a2792af043bf882d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98191b043862407fac5200b82d94bb1e"/>
        <w:pBdr/>
        <w:ind w:left="426" w:hanging="426"/>
        <w:rPr/>
      </w:pPr>
      <w:r>
        <w:rPr/>
      </w:r>
    </w:p>
    <w:p>
      <w:pPr>
        <w:pStyle w:val="1fa0af6c2d814eef9742fc31c804f1ca"/>
        <w:pBdr/>
        <w:ind w:left="426" w:hanging="426"/>
        <w:rPr/>
      </w:pPr>
      <w:r>
        <w:rPr/>
        <w:t xml:space="preserve">124. </w:t>
      </w:r>
      <w:r>
        <w:rPr/>
        <w:t>若</w:t>
      </w:r>
      <w:r>
        <w:rPr/>
        <w:t>a</w:t>
      </w:r>
      <w:r>
        <w:rPr/>
        <w:t>、</w:t>
      </w:r>
      <w:r>
        <w:rPr/>
        <w:t>b</w:t>
      </w:r>
      <w:r>
        <w:rPr/>
        <w:t>为实数</w:t>
      </w:r>
      <w:r>
        <w:rPr/>
        <w:t>,</w:t>
      </w:r>
      <w:r>
        <w:rPr/>
        <w:t>且</w:t>
      </w:r>
      <w:r>
        <w:rPr/>
        <w:t>a+b=2,</w:t>
      </w:r>
      <w:r>
        <w:rPr/>
        <w:t>则</w:t>
      </w:r>
      <w:r>
        <w:rPr/>
        <w:t>3a+3b</w:t>
      </w:r>
      <w:r>
        <w:rPr/>
        <w:t>的最小值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05360ea398064b2b8e5b5fb1418e5456"/>
        <w:pBdr/>
        <w:ind w:left="626" w:hanging="426"/>
        <w:rPr/>
      </w:pPr>
      <w:r>
        <w:rPr/>
        <w:t>A.18</w:t>
      </w:r>
      <w:r>
        <w:rPr/>
        <w:tab/>
        <w:tab/>
        <w:tab/>
        <w:tab/>
      </w:r>
      <w:r>
        <w:rPr/>
        <w:t>B.6</w:t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857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952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5918f410e7c45e88ca956853c203361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4d590335c8ca4c52be745eafecc85bac"/>
        <w:pBdr/>
        <w:ind w:left="426" w:hanging="426"/>
        <w:rPr/>
      </w:pPr>
      <w:r>
        <w:rPr/>
      </w:r>
    </w:p>
    <w:p>
      <w:pPr>
        <w:pStyle w:val="434659bd83b24a989964e2fd1839f49e"/>
        <w:pBdr/>
        <w:ind w:left="426" w:hanging="426"/>
        <w:rPr/>
      </w:pPr>
      <w:r>
        <w:rPr/>
        <w:t xml:space="preserve">125. </w:t>
      </w:r>
      <w:r>
        <w:rPr/>
        <w:t>函数</w:t>
      </w:r>
      <w:r>
        <w:rPr/>
        <w:drawing>
          <wp:inline distT="0" distB="0" distL="0" distR="0">
            <wp:extent cx="1485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  <w:r>
        <w:rPr/>
        <w:drawing>
          <wp:inline distT="0" distB="0" distL="0" distR="0">
            <wp:extent cx="8667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极值，则</w:t>
      </w:r>
      <w:r>
        <w:rPr/>
        <w:drawing>
          <wp:inline distT="0" distB="0" distL="0" distR="0">
            <wp:extent cx="1143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210" r="-3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4dc9e5c6b1d5470ead708a59a6da751c"/>
        <w:pBdr/>
        <w:ind w:left="826" w:hanging="426"/>
        <w:rPr/>
      </w:pPr>
      <w:r>
        <w:rPr/>
        <w:t xml:space="preserve">A.2             B.3             C.4             D.5             </w:t>
      </w:r>
    </w:p>
    <w:p>
      <w:pPr>
        <w:pStyle w:val="6896893bca8844f68b18fabf30498ac4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D033188c9875425db01cb8e76f6a6cbf"/>
        <w:pBdr/>
        <w:ind w:left="426" w:hanging="426"/>
        <w:rPr/>
      </w:pPr>
      <w:r>
        <w:rPr/>
      </w:r>
    </w:p>
    <w:p>
      <w:pPr>
        <w:pStyle w:val="1d3f597ddadd4ccd8d49a0786d71fb9a"/>
        <w:pBdr/>
        <w:ind w:left="426" w:hanging="426"/>
        <w:rPr/>
      </w:pPr>
      <w:r>
        <w:rPr/>
        <w:t xml:space="preserve">126. </w:t>
      </w:r>
      <w:r>
        <w:rPr/>
        <w:t>设三棱锥的三个侧面两两互相垂直，且侧棱长均为</w:t>
      </w:r>
      <w:r>
        <w:rPr/>
        <w:drawing>
          <wp:inline distT="0" distB="0" distL="0" distR="0">
            <wp:extent cx="2762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外接球的表面积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9a80e7801fd94beea89a11db8e679f38"/>
        <w:pBdr/>
        <w:ind w:left="626" w:hanging="426"/>
        <w:rPr/>
      </w:pPr>
      <w:r>
        <w:rPr/>
        <w:t>A.</w:t>
      </w:r>
      <w:r>
        <w:rPr/>
        <w:drawing>
          <wp:inline distT="0" distB="0" distL="0" distR="0">
            <wp:extent cx="28575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27622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3048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2667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fd1e5081804dc9b00b8bded7ece861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51b24c11b1e247138f0138b9bda74e93"/>
        <w:pBdr/>
        <w:ind w:left="426" w:hanging="426"/>
        <w:rPr/>
      </w:pPr>
      <w:r>
        <w:rPr/>
      </w:r>
    </w:p>
    <w:p>
      <w:pPr>
        <w:pStyle w:val="6b8aa292123847b3970bdd5a965ba549"/>
        <w:pBdr/>
        <w:ind w:left="426" w:hanging="426"/>
        <w:rPr/>
      </w:pPr>
      <w:r>
        <w:rPr/>
        <w:t xml:space="preserve">127. </w:t>
      </w:r>
      <w:r>
        <w:rPr/>
        <w:t>若焦点在</w:t>
      </w:r>
      <w:r>
        <w:rPr/>
        <w:t>x</w:t>
      </w:r>
      <w:r>
        <w:rPr/>
        <w:t>轴上的椭圆</w:t>
      </w:r>
      <w:r>
        <w:rPr/>
        <w:drawing>
          <wp:inline distT="0" distB="0" distL="0" distR="0">
            <wp:extent cx="149542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 xml:space="preserve">m= 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B6a563774e3b4f23a48f902badace8fc"/>
        <w:pBdr/>
        <w:ind w:left="626" w:hanging="426"/>
        <w:rPr/>
      </w:pPr>
      <w:r>
        <w:rPr/>
        <w:t>A.</w:t>
      </w:r>
      <w:r>
        <w:rPr/>
        <w:drawing>
          <wp:inline distT="0" distB="0" distL="0" distR="0">
            <wp:extent cx="238125" cy="247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8097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61925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100" r="-2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33350" cy="3714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6c05f02c42e4704834ccaa471e0a657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Fd88d91da3ac48e8a47e091d6e398301"/>
        <w:pBdr/>
        <w:ind w:left="426" w:hanging="426"/>
        <w:rPr/>
      </w:pPr>
      <w:r>
        <w:rPr/>
      </w:r>
    </w:p>
    <w:p>
      <w:pPr>
        <w:pStyle w:val="36c0792f417841eaa53a721c506f910f"/>
        <w:pBdr/>
        <w:ind w:left="426" w:hanging="426"/>
        <w:rPr/>
      </w:pPr>
      <w:r>
        <w:rPr/>
        <w:t xml:space="preserve">128. </w:t>
      </w:r>
      <w:r>
        <w:rPr/>
        <w:t>已知两组数据</w:t>
      </w:r>
      <w:r>
        <w:rPr/>
        <w:t>x1</w:t>
      </w:r>
      <w:r>
        <w:rPr/>
        <w:t>，</w:t>
      </w:r>
      <w:r>
        <w:rPr/>
        <w:t>x2</w:t>
      </w:r>
      <w:r>
        <w:rPr/>
        <w:t>，…，</w:t>
      </w:r>
      <w:r>
        <w:rPr/>
        <w:t>xn</w:t>
      </w:r>
      <w:r>
        <w:rPr/>
        <w:t>与</w:t>
      </w:r>
      <w:r>
        <w:rPr/>
        <w:t>y1</w:t>
      </w:r>
      <w:r>
        <w:rPr/>
        <w:t>，</w:t>
      </w:r>
      <w:r>
        <w:rPr/>
        <w:t>y2</w:t>
      </w:r>
      <w:r>
        <w:rPr/>
        <w:t>，…，</w:t>
      </w:r>
      <w:r>
        <w:rPr/>
        <w:t>yn</w:t>
      </w:r>
      <w:r>
        <w:rPr/>
        <w:t>，它们的平均数分别是</w:t>
      </w:r>
      <w:r>
        <w:rPr/>
        <w:drawing>
          <wp:inline distT="0" distB="0" distL="0" distR="0">
            <wp:extent cx="1238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28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新的一组数据</w:t>
      </w:r>
      <w:r>
        <w:rPr/>
        <w:t>2x1-3y1+1</w:t>
      </w:r>
      <w:r>
        <w:rPr/>
        <w:t>，</w:t>
      </w:r>
      <w:r>
        <w:rPr/>
        <w:t>2x2-3y2+1</w:t>
      </w:r>
      <w:r>
        <w:rPr/>
        <w:t>，…，</w:t>
      </w:r>
      <w:r>
        <w:rPr/>
        <w:t>2xn-3yn+1</w:t>
      </w:r>
      <w:r>
        <w:rPr/>
        <w:t>的平均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11fcc07df38648e8812e03d427e5ae93"/>
        <w:pBdr/>
        <w:ind w:left="826" w:hanging="426"/>
        <w:rPr/>
      </w:pPr>
      <w:r>
        <w:rPr/>
        <w:t>A.2</w:t>
      </w:r>
      <w:r>
        <w:rPr/>
        <w:drawing>
          <wp:inline distT="0" distB="0" distL="0" distR="0">
            <wp:extent cx="1238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/>
        <w:drawing>
          <wp:inline distT="0" distB="0" distL="0" distR="0">
            <wp:extent cx="1428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2</w:t>
      </w:r>
      <w:r>
        <w:rPr/>
        <w:drawing>
          <wp:inline distT="0" distB="0" distL="0" distR="0">
            <wp:extent cx="1238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3</w:t>
      </w:r>
      <w:r>
        <w:rPr/>
        <w:drawing>
          <wp:inline distT="0" distB="0" distL="0" distR="0">
            <wp:extent cx="1428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ab/>
        <w:tab/>
      </w:r>
      <w:r>
        <w:rPr/>
        <w:t>C.4</w:t>
      </w:r>
      <w:r>
        <w:rPr/>
        <w:drawing>
          <wp:inline distT="0" distB="0" distL="0" distR="0">
            <wp:extent cx="1238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9</w:t>
      </w:r>
      <w:r>
        <w:rPr/>
        <w:drawing>
          <wp:inline distT="0" distB="0" distL="0" distR="0">
            <wp:extent cx="1428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4</w:t>
      </w:r>
      <w:r>
        <w:rPr/>
        <w:drawing>
          <wp:inline distT="0" distB="0" distL="0" distR="0">
            <wp:extent cx="12382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9</w:t>
      </w:r>
      <w:r>
        <w:rPr/>
        <w:drawing>
          <wp:inline distT="0" distB="0" distL="0" distR="0">
            <wp:extent cx="1428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151" r="-2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</w:p>
    <w:p>
      <w:pPr>
        <w:pStyle w:val="756133171c84427db61b7afe470cf89d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55cd00d0589f406ebeee60c627acd8f6"/>
        <w:pBdr/>
        <w:ind w:left="426" w:hanging="426"/>
        <w:rPr/>
      </w:pPr>
      <w:r>
        <w:rPr/>
      </w:r>
    </w:p>
    <w:p>
      <w:pPr>
        <w:pStyle w:val="3ec48fd728b6441884bc321bfc8d8d85"/>
        <w:pBdr/>
        <w:ind w:left="426" w:hanging="426"/>
        <w:rPr/>
      </w:pPr>
      <w:r>
        <w:rPr/>
        <w:t xml:space="preserve">129. </w:t>
      </w:r>
      <w:r>
        <w:rPr/>
        <w:t>曲线</w:t>
      </w:r>
      <w:r>
        <w:rPr/>
        <w:t>y=</w:t>
      </w:r>
      <w:r>
        <w:rPr/>
        <w:drawing>
          <wp:inline distT="0" distB="0" distL="0" distR="0">
            <wp:extent cx="142875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5+3x2+4x</w:t>
      </w:r>
      <w:r>
        <w:rPr/>
        <w:t>在</w:t>
      </w:r>
      <w:r>
        <w:rPr/>
        <w:t>x=</w:t>
      </w:r>
      <w:r>
        <w:rPr/>
        <w:t>－</w:t>
      </w:r>
      <w:r>
        <w:rPr/>
        <w:t>1</w:t>
      </w:r>
      <w:r>
        <w:rPr/>
        <w:t>处的切线的倾斜角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210be71b5d384bedb42cb2859eb5a42f"/>
        <w:pBdr/>
        <w:ind w:left="626" w:hanging="426"/>
        <w:rPr/>
      </w:pPr>
      <w:r>
        <w:rPr/>
        <w:t>A.</w:t>
      </w:r>
      <w:r>
        <w:rPr/>
        <w:t>－</w:t>
      </w:r>
      <w:r>
        <w:rPr/>
        <w:drawing>
          <wp:inline distT="0" distB="0" distL="0" distR="0">
            <wp:extent cx="161925" cy="3714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61925" cy="371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97" r="-2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28600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28600" cy="3714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ccde410dfd0469bb67dd87bebe4727a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6ced35a0169947098c1800da01985432"/>
        <w:pBdr/>
        <w:ind w:left="426" w:hanging="426"/>
        <w:rPr/>
      </w:pPr>
      <w:r>
        <w:rPr/>
      </w:r>
    </w:p>
    <w:p>
      <w:pPr>
        <w:pStyle w:val="D316cec5228343ac8a47a01dac834fb7"/>
        <w:pBdr/>
        <w:ind w:left="426" w:hanging="426"/>
        <w:rPr/>
      </w:pPr>
      <w:r>
        <w:rPr/>
        <w:t xml:space="preserve">130. </w:t>
      </w:r>
      <w:r>
        <w:rPr/>
        <w:t>已知</w:t>
      </w:r>
      <w:r>
        <w:rPr/>
        <w:drawing>
          <wp:inline distT="0" distB="0" distL="0" distR="0">
            <wp:extent cx="352425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不等式中成立的一个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E2d681ab15f0420285cca8d39c74dec4"/>
        <w:pBdr/>
        <w:ind w:left="626" w:hanging="426"/>
        <w:rPr/>
      </w:pPr>
      <w:r>
        <w:rPr/>
        <w:t>A.</w:t>
      </w:r>
      <w:r>
        <w:rPr/>
        <w:drawing>
          <wp:inline distT="0" distB="0" distL="0" distR="0">
            <wp:extent cx="4095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533400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619125" cy="3905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609600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dae7f3a119a4758b88bdffc7a65165c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D3aa09be3a01416eacd37b14cf6cc317"/>
        <w:pBdr/>
        <w:ind w:left="426" w:hanging="426"/>
        <w:rPr/>
      </w:pPr>
      <w:r>
        <w:rPr/>
      </w:r>
    </w:p>
    <w:p>
      <w:pPr>
        <w:pStyle w:val="Ae429dd1bfa9410789bd491996d018d7"/>
        <w:pBdr/>
        <w:ind w:left="426" w:hanging="426"/>
        <w:rPr/>
      </w:pPr>
      <w:r>
        <w:rPr/>
        <w:t xml:space="preserve">131. </w:t>
      </w:r>
      <w:r>
        <w:rPr/>
        <w:t>集合</w:t>
      </w:r>
      <w:r>
        <w:rPr/>
        <w:t>M=</w:t>
      </w:r>
      <w:r>
        <w:rPr/>
        <w:t>｛</w:t>
      </w:r>
      <w:r>
        <w:rPr/>
        <w:t>x|</w:t>
      </w:r>
      <w:r>
        <w:rPr/>
        <w:drawing>
          <wp:inline distT="0" distB="0" distL="0" distR="0">
            <wp:extent cx="64770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</w:t>
      </w:r>
      <w:r>
        <w:rPr/>
        <w:t>, N=</w:t>
      </w:r>
      <w:r>
        <w:rPr/>
        <w:t>｛</w:t>
      </w:r>
      <w:r>
        <w:rPr/>
        <w:drawing>
          <wp:inline distT="0" distB="0" distL="0" distR="0">
            <wp:extent cx="14478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｝</w:t>
      </w:r>
      <w:r>
        <w:rPr/>
        <w:t>,</w:t>
      </w:r>
      <w:r>
        <w:rPr/>
        <w:t>则</w:t>
      </w:r>
      <w:r>
        <w:rPr/>
        <w:t>M</w:t>
      </w:r>
      <w:r>
        <w:rPr/>
        <w:drawing>
          <wp:inline distT="0" distB="0" distL="0" distR="0">
            <wp:extent cx="1524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= 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Fecde389ab8e433aba74205214b35285"/>
        <w:pBdr/>
        <w:ind w:left="426" w:hanging="0"/>
        <w:rPr/>
      </w:pPr>
      <w:r>
        <w:rPr/>
        <w:t>A.{0}</w:t>
      </w:r>
      <w:r>
        <w:rPr/>
        <w:tab/>
        <w:tab/>
      </w:r>
      <w:r>
        <w:rPr/>
        <w:t>B.{2}</w:t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61925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{</w:t>
      </w:r>
      <w:r>
        <w:rPr/>
        <w:drawing>
          <wp:inline distT="0" distB="0" distL="0" distR="0">
            <wp:extent cx="828675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c32ebf39be4e04ae4535ad44a5d65b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Be1353c0b2a64301bcc0740cf7173231"/>
        <w:pBdr/>
        <w:ind w:left="426" w:hanging="426"/>
        <w:rPr/>
      </w:pPr>
      <w:r>
        <w:rPr/>
      </w:r>
    </w:p>
    <w:p>
      <w:pPr>
        <w:pStyle w:val="9dc5e932426043da9b84f0be07f06a3d"/>
        <w:pBdr/>
        <w:ind w:left="426" w:hanging="426"/>
        <w:rPr/>
      </w:pPr>
      <w:r>
        <w:rPr/>
        <w:t xml:space="preserve">132. </w:t>
      </w:r>
      <w:r>
        <w:rPr/>
        <w:t>若函数</w:t>
      </w:r>
      <w:r>
        <w:rPr/>
        <w:t>f(x)=</w:t>
      </w:r>
      <w:r>
        <w:rPr/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</w:t>
      </w:r>
      <w:r>
        <w:rPr/>
        <w:drawing>
          <wp:inline distT="0" distB="0" distL="0" distR="0">
            <wp:extent cx="152400" cy="390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, x∈[0,</w:t>
      </w:r>
      <w:r>
        <w:rPr/>
        <w:drawing>
          <wp:inline distT="0" distB="0" distL="0" distR="0">
            <wp:extent cx="161925" cy="3905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92" r="-2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,</w:t>
      </w:r>
      <w:r>
        <w:rPr/>
        <w:t>则函数</w:t>
      </w:r>
      <w:r>
        <w:rPr/>
        <w:t>f(x)</w:t>
      </w:r>
      <w:r>
        <w:rPr/>
        <w:t>的最大值是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Be84cc3e39d24a0f9406633df135bdf5"/>
        <w:pBdr/>
        <w:ind w:left="626" w:hanging="426"/>
        <w:rPr/>
      </w:pPr>
      <w:r>
        <w:rPr/>
        <w:t>A.</w:t>
      </w:r>
      <w:r>
        <w:rPr/>
        <w:drawing>
          <wp:inline distT="0" distB="0" distL="0" distR="0">
            <wp:extent cx="152400" cy="3905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66700" cy="428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57175" cy="428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8b4fff3debf4a91ad6471f9e1272016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A93b26cb51ed4337ace00a1bf6d19c8d"/>
        <w:pBdr/>
        <w:ind w:left="426" w:hanging="426"/>
        <w:rPr/>
      </w:pPr>
      <w:r>
        <w:rPr/>
      </w:r>
    </w:p>
    <w:p>
      <w:pPr>
        <w:pStyle w:val="9bea37d3527b46b29399f0aa994df875"/>
        <w:pBdr/>
        <w:ind w:left="426" w:hanging="426"/>
        <w:rPr/>
      </w:pPr>
      <w:r>
        <w:rPr/>
        <w:t xml:space="preserve">133. </w:t>
      </w:r>
      <w:r>
        <w:rPr/>
        <w:t>若</w:t>
      </w:r>
      <w:r>
        <w:rPr/>
        <w:drawing>
          <wp:inline distT="0" distB="0" distL="0" distR="0">
            <wp:extent cx="138112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71475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向量</w:t>
      </w:r>
      <w:r>
        <w:rPr/>
        <w:drawing>
          <wp:inline distT="0" distB="0" distL="0" distR="0">
            <wp:extent cx="12382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382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C126a566a78c49a597a5b7b49eafeb5d"/>
        <w:pBdr/>
        <w:ind w:left="869" w:hanging="469"/>
        <w:rPr>
          <w:sz w:val="22"/>
          <w:szCs w:val="22"/>
        </w:rPr>
      </w:pPr>
      <w:r>
        <w:rPr>
          <w:sz w:val="22"/>
          <w:szCs w:val="22"/>
        </w:rPr>
        <w:t xml:space="preserve">A.30°           B.60°           C.90°           D.120°          </w:t>
      </w:r>
    </w:p>
    <w:p>
      <w:pPr>
        <w:pStyle w:val="74c6b0e431ea4a438e01f0e261bc1595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Fb0f69f252eb4cfe8c605f9e1a6f56b0"/>
        <w:pBdr/>
        <w:ind w:left="426" w:hanging="426"/>
        <w:rPr/>
      </w:pPr>
      <w:r>
        <w:rPr/>
      </w:r>
    </w:p>
    <w:p>
      <w:pPr>
        <w:pStyle w:val="B1e1b1b807104fe6b659f6ee693bf88e"/>
        <w:pBdr/>
        <w:ind w:left="426" w:hanging="426"/>
        <w:rPr/>
      </w:pPr>
      <w:r>
        <w:rPr/>
        <w:t xml:space="preserve">134. </w:t>
      </w:r>
      <w:r>
        <w:rPr/>
        <w:t>椭圆</w:t>
      </w:r>
      <w:r>
        <w:rPr/>
        <w:drawing>
          <wp:inline distT="0" distB="0" distL="0" distR="0">
            <wp:extent cx="847725" cy="4191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心率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A04bba1db0964cd39253ade5eef22967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57175" cy="428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52400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f25f4c4b9af40d4abc9a6237e018673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6f503ff4ed2241b897b5bf9423a08acf"/>
        <w:pBdr/>
        <w:ind w:left="426" w:hanging="426"/>
        <w:rPr/>
      </w:pPr>
      <w:r>
        <w:rPr/>
      </w:r>
    </w:p>
    <w:p>
      <w:pPr>
        <w:pStyle w:val="06bd608a9038475aae41cc802d0aad5c"/>
        <w:pBdr/>
        <w:ind w:left="426" w:hanging="426"/>
        <w:rPr/>
      </w:pPr>
      <w:r>
        <w:rPr/>
        <w:t xml:space="preserve">135. </w:t>
      </w:r>
      <w:r>
        <w:rPr/>
        <w:t>设全集</w:t>
      </w:r>
      <w:r>
        <w:rPr/>
        <w:drawing>
          <wp:inline distT="0" distB="0" distL="0" distR="0">
            <wp:extent cx="11715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90675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7cec9699b31c4b17a6bf127e5e07db8c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123825" cy="2000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21907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73342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84772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119b03e72a444fa035782c8c6e29e5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Acbfe71e2ec94edb999ecc983be0d46e"/>
        <w:pBdr/>
        <w:ind w:left="426" w:hanging="426"/>
        <w:rPr/>
      </w:pPr>
      <w:r>
        <w:rPr/>
      </w:r>
    </w:p>
    <w:p>
      <w:pPr>
        <w:pStyle w:val="56663916a2564203bed5c448c6b4ce70"/>
        <w:pBdr/>
        <w:ind w:left="426" w:hanging="426"/>
        <w:rPr/>
      </w:pPr>
      <w:r>
        <w:rPr/>
        <w:t xml:space="preserve">136. </w:t>
      </w:r>
      <w:r>
        <w:rPr/>
        <w:drawing>
          <wp:inline distT="0" distB="0" distL="0" distR="0">
            <wp:extent cx="257175" cy="2762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275" cy="3905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6a93db56c6d8411b92eb03071e2569cc"/>
        <w:pBdr/>
        <w:ind w:left="426" w:hanging="0"/>
        <w:rPr/>
      </w:pPr>
      <w:r>
        <w:rPr/>
        <w:t>A.2</w:t>
      </w:r>
      <w:r>
        <w:rPr/>
        <w:tab/>
        <w:tab/>
      </w:r>
      <w:r>
        <w:rPr/>
        <w:t>B.4</w:t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52400" cy="3905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0</w:t>
      </w:r>
    </w:p>
    <w:p>
      <w:pPr>
        <w:pStyle w:val="9b5f68dee9574b46a85abb391047c452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7552b2655f3742b7bd52b8768677696b"/>
        <w:pBdr/>
        <w:ind w:left="426" w:hanging="426"/>
        <w:rPr/>
      </w:pPr>
      <w:r>
        <w:rPr/>
      </w:r>
    </w:p>
    <w:p>
      <w:pPr>
        <w:pStyle w:val="Ff8858cc3de14206a98e482c205adb5c"/>
        <w:pBdr/>
        <w:ind w:left="426" w:hanging="426"/>
        <w:rPr/>
      </w:pPr>
      <w:r>
        <w:rPr/>
        <w:t xml:space="preserve">137. </w:t>
      </w:r>
      <w:r>
        <w:rPr/>
        <w:t>函数</w:t>
      </w:r>
      <w:r>
        <w:rPr/>
        <w:drawing>
          <wp:inline distT="0" distB="0" distL="0" distR="0">
            <wp:extent cx="4953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x&gt;1)</w:t>
      </w:r>
      <w:r>
        <w:rPr/>
        <w:t>的反函数是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4d3a07fddbd14f7e9b38f1b868586d01"/>
        <w:pBdr/>
        <w:spacing w:lineRule="auto" w:line="360"/>
        <w:ind w:left="869" w:hanging="469"/>
        <w:rPr>
          <w:sz w:val="22"/>
          <w:szCs w:val="22"/>
        </w:rPr>
      </w:pPr>
      <w:r>
        <w:rPr>
          <w:sz w:val="22"/>
          <w:szCs w:val="22"/>
        </w:rPr>
        <w:t xml:space="preserve">A.y=1+log2x(x&gt;1)              B.y=1+log2x(x&gt;0)              </w:t>
      </w:r>
    </w:p>
    <w:p>
      <w:pPr>
        <w:pStyle w:val="7661a4fefb8e46aa96b4497929f30a62"/>
        <w:pBdr/>
        <w:spacing w:lineRule="auto" w:line="360"/>
        <w:ind w:left="869" w:hanging="469"/>
        <w:rPr>
          <w:sz w:val="22"/>
          <w:szCs w:val="22"/>
        </w:rPr>
      </w:pPr>
      <w:r>
        <w:rPr>
          <w:sz w:val="22"/>
          <w:szCs w:val="22"/>
        </w:rPr>
        <w:t>C.y=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+log2x(x&gt;1)            D.y=log2(x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1) (x&gt;1)          </w:t>
      </w:r>
    </w:p>
    <w:p>
      <w:pPr>
        <w:pStyle w:val="2c27c88986524eaaab52769014d7aa26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45bbd0ae42274bc183c21d9fd54be82d"/>
        <w:pBdr/>
        <w:ind w:left="426" w:hanging="426"/>
        <w:rPr/>
      </w:pPr>
      <w:r>
        <w:rPr/>
      </w:r>
    </w:p>
    <w:p>
      <w:pPr>
        <w:pStyle w:val="32ed8ba4e8664653bc3517ab12b5e925"/>
        <w:pBdr/>
        <w:ind w:left="426" w:hanging="426"/>
        <w:rPr/>
      </w:pPr>
      <w:r>
        <w:rPr/>
        <w:t xml:space="preserve">138. </w:t>
      </w:r>
      <w:r>
        <w:rPr/>
        <w:t>已知等差数列</w:t>
      </w:r>
      <w:r>
        <w:rPr/>
        <w:drawing>
          <wp:inline distT="0" distB="0" distL="0" distR="0">
            <wp:extent cx="304800" cy="2571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三项分别为</w:t>
      </w:r>
      <w:r>
        <w:rPr/>
        <w:drawing>
          <wp:inline distT="0" distB="0" distL="0" distR="0">
            <wp:extent cx="30480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个数列的通项公式为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76683d8def0b42b5b13bebe71de6d35b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69532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6762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9c5461018974d04bcf410cca1d5f35c"/>
        <w:pBdr/>
        <w:ind w:left="826" w:hanging="426"/>
        <w:rPr/>
      </w:pPr>
      <w:r>
        <w:rPr/>
        <w:t>C.</w:t>
      </w:r>
      <w:r>
        <w:rPr/>
        <w:drawing>
          <wp:inline distT="0" distB="0" distL="0" distR="0">
            <wp:extent cx="7143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69532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638d5e050c4e529587aab4779d38d4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96eb8ad499e743f484c8944370478991"/>
        <w:pBdr/>
        <w:ind w:left="426" w:hanging="426"/>
        <w:rPr/>
      </w:pPr>
      <w:r>
        <w:rPr/>
      </w:r>
    </w:p>
    <w:p>
      <w:pPr>
        <w:pStyle w:val="F9410264f3b24328877090c221664198"/>
        <w:pBdr/>
        <w:ind w:left="426" w:hanging="426"/>
        <w:rPr/>
      </w:pPr>
      <w:r>
        <w:rPr/>
        <w:t xml:space="preserve">139. </w:t>
      </w:r>
      <w:r>
        <w:rPr/>
        <w:t>焦点在直线</w:t>
      </w:r>
      <w:r>
        <w:rPr/>
        <w:t>3x</w:t>
      </w:r>
      <w:r>
        <w:rPr/>
        <w:t>－</w:t>
      </w:r>
      <w:r>
        <w:rPr/>
        <w:t>4y</w:t>
      </w:r>
      <w:r>
        <w:rPr/>
        <w:t>－</w:t>
      </w:r>
      <w:r>
        <w:rPr/>
        <w:t>12=0</w:t>
      </w:r>
      <w:r>
        <w:rPr/>
        <w:t>上的抛物线的标准方程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226a2101beb045bf8ba4c3a320d69590"/>
        <w:pBdr/>
        <w:ind w:left="826" w:hanging="426"/>
        <w:rPr/>
      </w:pPr>
      <w:r>
        <w:rPr/>
        <w:t>A.x2=</w:t>
      </w:r>
      <w:r>
        <w:rPr/>
        <w:t>－</w:t>
      </w:r>
      <w:r>
        <w:rPr/>
        <w:t>12y                    B.y2=8x</w:t>
      </w:r>
      <w:r>
        <w:rPr/>
        <w:t>或</w:t>
      </w:r>
      <w:r>
        <w:rPr/>
        <w:t>x2=</w:t>
      </w:r>
      <w:r>
        <w:rPr/>
        <w:t>－</w:t>
      </w:r>
      <w:r>
        <w:rPr/>
        <w:t xml:space="preserve">6y              </w:t>
      </w:r>
    </w:p>
    <w:p>
      <w:pPr>
        <w:pStyle w:val="31201128adc94466be3bc574f0ed3bce"/>
        <w:pBdr/>
        <w:ind w:left="826" w:hanging="426"/>
        <w:rPr/>
      </w:pPr>
      <w:r>
        <w:rPr/>
        <w:t>C.y2=16x                      D.x2=</w:t>
      </w:r>
      <w:r>
        <w:rPr/>
        <w:t>－</w:t>
      </w:r>
      <w:r>
        <w:rPr/>
        <w:t>12y</w:t>
      </w:r>
      <w:r>
        <w:rPr/>
        <w:t>或</w:t>
      </w:r>
      <w:r>
        <w:rPr/>
        <w:t xml:space="preserve">y2=16x            </w:t>
      </w:r>
    </w:p>
    <w:p>
      <w:pPr>
        <w:pStyle w:val="4265e7a96b074495b15dd4789c94f787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E56d746789e241f282eb5bc1d0aa4ebb"/>
        <w:pBdr/>
        <w:ind w:left="426" w:hanging="426"/>
        <w:rPr/>
      </w:pPr>
      <w:r>
        <w:rPr/>
      </w:r>
    </w:p>
    <w:p>
      <w:pPr>
        <w:pStyle w:val="7b4b5d3383be43c69ef1cf416a126789"/>
        <w:pBdr/>
        <w:ind w:left="426" w:hanging="426"/>
        <w:rPr/>
      </w:pPr>
      <w:r>
        <w:rPr/>
        <w:t xml:space="preserve">140. </w:t>
      </w:r>
      <w:r>
        <w:rPr/>
        <w:t>已知</w:t>
      </w:r>
      <w:r>
        <w:rPr/>
        <w:t>i</w:t>
      </w:r>
      <w:r>
        <w:rPr/>
        <w:t>是虚数单位，</w:t>
      </w:r>
      <w:r>
        <w:rPr>
          <w:rFonts w:eastAsia="Times New Roman"/>
        </w:rPr>
        <w:t xml:space="preserve"> </w:t>
      </w:r>
      <w:r>
        <w:rPr/>
        <w:t>复数</w:t>
      </w:r>
      <w:r>
        <w:rPr/>
        <w:drawing>
          <wp:inline distT="0" distB="0" distL="0" distR="0">
            <wp:extent cx="447675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8c86b96d0e3949c4b2adf5b47fba955b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1619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t>－</w:t>
      </w:r>
      <w:r>
        <w:rPr/>
        <w:drawing>
          <wp:inline distT="0" distB="0" distL="0" distR="0">
            <wp:extent cx="161925" cy="161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381000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381000" cy="1619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b7c9bb3c045a0ad4d1d24fa11f903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297c91c85273416ab83460e126327a09"/>
        <w:pBdr/>
        <w:ind w:left="426" w:hanging="426"/>
        <w:rPr/>
      </w:pPr>
      <w:r>
        <w:rPr/>
      </w:r>
    </w:p>
    <w:p>
      <w:pPr>
        <w:pStyle w:val="11904f85fcda4792920a3d00337767f5"/>
        <w:pBdr/>
        <w:ind w:left="426" w:hanging="426"/>
        <w:rPr/>
      </w:pPr>
      <w:r>
        <w:rPr/>
        <w:t xml:space="preserve">141. </w:t>
      </w:r>
      <w:r>
        <w:rPr/>
        <w:t>设</w:t>
      </w:r>
      <w:r>
        <w:rPr/>
        <w:t>15000</w:t>
      </w:r>
      <w:r>
        <w:rPr/>
        <w:t>件产品中有</w:t>
      </w:r>
      <w:r>
        <w:rPr/>
        <w:t>1000</w:t>
      </w:r>
      <w:r>
        <w:rPr/>
        <w:t>件次品，从中抽取</w:t>
      </w:r>
      <w:r>
        <w:rPr/>
        <w:t>150</w:t>
      </w:r>
      <w:r>
        <w:rPr/>
        <w:t>件进行检查，则查得次品数的数学期望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0f300cc6eec8449bb3b6c98e49b40dcf"/>
        <w:pBdr/>
        <w:ind w:left="711" w:hanging="51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15            B.10            C.20            D.5  </w:t>
      </w:r>
    </w:p>
    <w:p>
      <w:pPr>
        <w:pStyle w:val="9a298703927549bfa1c72a4af7928e0f"/>
        <w:pBdr/>
        <w:ind w:left="711" w:hanging="51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标准答案：</w:t>
      </w:r>
      <w:r>
        <w:rPr>
          <w:rFonts w:cs="宋体;SimSun" w:ascii="宋体;SimSun" w:hAnsi="宋体;SimSun"/>
          <w:sz w:val="24"/>
          <w:szCs w:val="24"/>
        </w:rPr>
        <w:t>B</w:t>
      </w:r>
    </w:p>
    <w:p>
      <w:pPr>
        <w:pStyle w:val="3aa76ca58b8d46e0ab8ba4e3a6e159bb"/>
        <w:pBdr/>
        <w:ind w:left="426" w:hanging="42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f31946e68564a4e8e7c55c44f08880b"/>
        <w:pBdr/>
        <w:ind w:left="426" w:hanging="426"/>
        <w:rPr/>
      </w:pPr>
      <w:r>
        <w:rPr/>
        <w:t>142. sin7°cos37°</w:t>
      </w:r>
      <w:r>
        <w:rPr/>
        <w:t>－</w:t>
      </w:r>
      <w:r>
        <w:rPr/>
        <w:t>cos7°sin37°</w:t>
      </w:r>
      <w:r>
        <w:rPr/>
        <w:t>值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59c6346defd549b3b9776b8470a3bfb4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266700" cy="3905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57175" cy="4286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t>－</w:t>
      </w:r>
      <w:r>
        <w:rPr/>
        <w:drawing>
          <wp:inline distT="0" distB="0" distL="0" distR="0">
            <wp:extent cx="257175" cy="4286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73538080ece48bfa69ba58ea6678108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F29ea554b47b4a4a9b43b629df0155bb"/>
        <w:pBdr/>
        <w:ind w:left="426" w:hanging="426"/>
        <w:rPr/>
      </w:pPr>
      <w:r>
        <w:rPr/>
      </w:r>
    </w:p>
    <w:p>
      <w:pPr>
        <w:pStyle w:val="66b7c921753c4ec49ddc5951927e24f0"/>
        <w:pBdr/>
        <w:ind w:left="426" w:hanging="426"/>
        <w:rPr/>
      </w:pPr>
      <w:r>
        <w:rPr/>
        <w:t xml:space="preserve">143. </w:t>
      </w:r>
      <w:r>
        <w:rPr/>
        <w:t>函数</w:t>
      </w:r>
      <w:r>
        <w:rPr/>
        <w:drawing>
          <wp:inline distT="0" distB="0" distL="0" distR="0">
            <wp:extent cx="7524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52387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其值域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79a235f29e8d409daf10027077f58b4a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52387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5238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904875" cy="2571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790575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e0b43f304c1432b96f4c384edfa8a0a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F01aade77d154330b2097cef5341370a"/>
        <w:pBdr/>
        <w:ind w:left="426" w:hanging="426"/>
        <w:rPr/>
      </w:pPr>
      <w:r>
        <w:rPr/>
      </w:r>
    </w:p>
    <w:p>
      <w:pPr>
        <w:pStyle w:val="6e6782f7cfa64225953c83b2725af60b"/>
        <w:pBdr/>
        <w:ind w:left="426" w:hanging="426"/>
        <w:rPr/>
      </w:pPr>
      <w:r>
        <w:rPr/>
        <w:t xml:space="preserve">144. </w:t>
      </w:r>
      <w:r>
        <w:rPr/>
        <w:t>已知斜率为</w:t>
      </w:r>
      <w:r>
        <w:rPr/>
        <w:drawing>
          <wp:inline distT="0" distB="0" distL="0" distR="0">
            <wp:extent cx="12382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/>
        <w:drawing>
          <wp:inline distT="0" distB="0" distL="0" distR="0">
            <wp:extent cx="428625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7143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截，截得的弦</w:t>
      </w:r>
      <w:r>
        <w:rPr/>
        <w:drawing>
          <wp:inline distT="0" distB="0" distL="0" distR="0">
            <wp:extent cx="257175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等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Cc432f3bb0b64fca9aeeed5049208d05"/>
        <w:pBdr/>
        <w:ind w:left="426" w:hanging="0"/>
        <w:rPr/>
      </w:pPr>
      <w:r>
        <w:rPr/>
        <w:t>A.4</w:t>
      </w:r>
      <w:r>
        <w:rPr/>
        <w:tab/>
        <w:tab/>
      </w:r>
      <w:r>
        <w:rPr/>
        <w:t>B.2</w:t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31432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23812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1789af98ce43ef8c5c00d7bd731883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0a6b3d5c588646c19871aaf271bd95ec"/>
        <w:pBdr/>
        <w:ind w:left="426" w:hanging="426"/>
        <w:rPr/>
      </w:pPr>
      <w:r>
        <w:rPr/>
      </w:r>
    </w:p>
    <w:p>
      <w:pPr>
        <w:pStyle w:val="97e065e4b90c483d9e1b7208acf21375"/>
        <w:pBdr/>
        <w:ind w:left="426" w:hanging="426"/>
        <w:rPr/>
      </w:pPr>
      <w:r>
        <w:rPr/>
        <w:t xml:space="preserve">145. </w:t>
      </w:r>
      <w:r>
        <w:rPr/>
        <w:t>点</w:t>
      </w:r>
      <w:r>
        <w:rPr/>
        <w:drawing>
          <wp:inline distT="0" distB="0" distL="0" distR="0">
            <wp:extent cx="485775" cy="2000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847725" cy="200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则代数式</w:t>
      </w:r>
      <w:r>
        <w:rPr/>
        <w:drawing>
          <wp:inline distT="0" distB="0" distL="0" distR="0">
            <wp:extent cx="533400" cy="200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Fada5980a6aa48d5b3ad8e1e8417ad67"/>
        <w:pBdr/>
        <w:ind w:left="869" w:hanging="469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最大值</w:t>
      </w:r>
      <w:r>
        <w:rPr>
          <w:sz w:val="22"/>
          <w:szCs w:val="22"/>
        </w:rPr>
        <w:t>8       B.</w:t>
      </w:r>
      <w:r>
        <w:rPr>
          <w:sz w:val="22"/>
          <w:szCs w:val="22"/>
        </w:rPr>
        <w:t>最小值</w:t>
      </w:r>
      <w:r>
        <w:rPr>
          <w:sz w:val="22"/>
          <w:szCs w:val="22"/>
        </w:rPr>
        <w:t>8       C.</w:t>
      </w:r>
      <w:r>
        <w:rPr>
          <w:sz w:val="22"/>
          <w:szCs w:val="22"/>
        </w:rPr>
        <w:t>最小值</w:t>
      </w:r>
      <w:r>
        <w:rPr>
          <w:sz w:val="22"/>
          <w:szCs w:val="22"/>
        </w:rPr>
        <w:t>6       D.</w:t>
      </w:r>
      <w:r>
        <w:rPr>
          <w:sz w:val="22"/>
          <w:szCs w:val="22"/>
        </w:rPr>
        <w:t>最大值</w:t>
      </w:r>
      <w:r>
        <w:rPr>
          <w:sz w:val="22"/>
          <w:szCs w:val="22"/>
        </w:rPr>
        <w:t xml:space="preserve">6       </w:t>
      </w:r>
    </w:p>
    <w:p>
      <w:pPr>
        <w:pStyle w:val="Fdcb6dea151a4cc096da2673f79b0466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70f209acf4c749ccb74d6b456b346892"/>
        <w:pBdr/>
        <w:ind w:left="426" w:hanging="426"/>
        <w:rPr/>
      </w:pPr>
      <w:r>
        <w:rPr/>
      </w:r>
    </w:p>
    <w:p>
      <w:pPr>
        <w:pStyle w:val="440f4bd07efc47bf89d2c6db1c0a6f64"/>
        <w:pBdr/>
        <w:ind w:left="426" w:hanging="426"/>
        <w:rPr/>
      </w:pPr>
      <w:r>
        <w:rPr/>
        <w:t xml:space="preserve">146. </w:t>
      </w:r>
      <w:r>
        <w:rPr/>
        <w:t>一个半径为</w:t>
      </w:r>
      <w:r>
        <w:rPr/>
        <w:t>6</w:t>
      </w:r>
      <w:r>
        <w:rPr/>
        <w:t>的球内切于一个正方体</w:t>
      </w:r>
      <w:r>
        <w:rPr>
          <w:rFonts w:eastAsia="Times New Roman"/>
        </w:rPr>
        <w:t xml:space="preserve"> </w:t>
      </w:r>
      <w:r>
        <w:rPr/>
        <w:t>，则这个正方体的对角线长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D4bd89dd037c41a2bb61795f5846bbe8"/>
        <w:pBdr/>
        <w:ind w:left="426" w:firstLine="294"/>
        <w:rPr/>
      </w:pPr>
      <w:r>
        <w:rPr/>
        <w:t>A.</w:t>
      </w:r>
      <w:r>
        <w:rPr/>
        <w:drawing>
          <wp:inline distT="0" distB="0" distL="0" distR="0">
            <wp:extent cx="3429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52425" cy="2000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9527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95275" cy="200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fbcc911987f409389fcb1de513bd940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Ffcb7b6259eb477c843157fb6da2efb3"/>
        <w:pBdr/>
        <w:ind w:left="426" w:hanging="426"/>
        <w:rPr/>
      </w:pPr>
      <w:r>
        <w:rPr/>
      </w:r>
    </w:p>
    <w:p>
      <w:pPr>
        <w:pStyle w:val="B132ed0bfe8b4fc98153f5c97aeda795"/>
        <w:pBdr/>
        <w:ind w:left="426" w:hanging="426"/>
        <w:rPr/>
      </w:pPr>
      <w:r>
        <w:rPr/>
        <w:t xml:space="preserve">147. </w:t>
      </w:r>
      <w:r>
        <w:rPr/>
        <w:t>下列不等式中与</w:t>
      </w:r>
      <w:r>
        <w:rPr/>
        <w:drawing>
          <wp:inline distT="0" distB="0" distL="0" distR="0">
            <wp:extent cx="771525" cy="2000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解的是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11984cdbd9544f23a13235174b47b724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1038225" cy="2000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581025" cy="3905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35c884345a4d748f69fb22d021befd"/>
        <w:pBdr/>
        <w:ind w:left="826" w:hanging="426"/>
        <w:rPr/>
      </w:pPr>
      <w:r>
        <w:rPr/>
        <w:t>C.</w:t>
      </w:r>
      <w:r>
        <w:rPr/>
        <w:drawing>
          <wp:inline distT="0" distB="0" distL="0" distR="0">
            <wp:extent cx="581025" cy="3905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1057275" cy="2000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db12a02dd14e05855c2a7da1c6ec89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7a801c55d75e4de98fafd95689fdf2e4"/>
        <w:pBdr/>
        <w:ind w:left="426" w:hanging="426"/>
        <w:rPr/>
      </w:pPr>
      <w:r>
        <w:rPr/>
      </w:r>
    </w:p>
    <w:p>
      <w:pPr>
        <w:pStyle w:val="Afe45b8eeb0449b5a46a1aeeaf0a5da4"/>
        <w:pBdr/>
        <w:ind w:left="426" w:hanging="426"/>
        <w:rPr/>
      </w:pPr>
      <w:r>
        <w:rPr/>
        <w:t xml:space="preserve">148. </w:t>
      </w:r>
      <w:r>
        <w:rPr/>
        <w:t>已知函数</w:t>
      </w:r>
      <w:r>
        <w:rPr/>
        <w:drawing>
          <wp:inline distT="0" distB="0" distL="0" distR="0">
            <wp:extent cx="1371600" cy="485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那么</w:t>
      </w:r>
      <w:r>
        <w:rPr/>
        <w:drawing>
          <wp:inline distT="0" distB="0" distL="0" distR="0">
            <wp:extent cx="561975" cy="3905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E8b231290ffc4e84a620b3d3884555da"/>
        <w:pBdr/>
        <w:ind w:left="426" w:hanging="0"/>
        <w:rPr/>
      </w:pPr>
      <w:r>
        <w:rPr/>
        <w:t>A.9</w:t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42875" cy="3905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28600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57175" cy="3905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d26cc42908744568b42a768f9ac0fb3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5705a1f898c84afa9477958813900520"/>
        <w:pBdr/>
        <w:ind w:left="426" w:hanging="426"/>
        <w:rPr/>
      </w:pPr>
      <w:r>
        <w:rPr/>
      </w:r>
    </w:p>
    <w:p>
      <w:pPr>
        <w:pStyle w:val="1d11489205c24daf9e0dcb1f68725765"/>
        <w:pBdr/>
        <w:ind w:left="426" w:hanging="426"/>
        <w:rPr/>
      </w:pPr>
      <w:r>
        <w:rPr/>
        <w:t xml:space="preserve">149. </w:t>
      </w:r>
      <w:r>
        <w:rPr/>
        <w:t>如果一个椭圆的长轴长是短轴长的两倍，那么这个椭圆的离心率为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6a79c71d0924439fa523f207d33355d6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257175" cy="4286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257175" cy="428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66700" cy="4286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152400" cy="3905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385b23a3ae847a1843446c1d97962db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6952d04879b5414f9c22587dda976df3"/>
        <w:pBdr/>
        <w:ind w:left="426" w:hanging="426"/>
        <w:rPr/>
      </w:pPr>
      <w:r>
        <w:rPr/>
      </w:r>
    </w:p>
    <w:p>
      <w:pPr>
        <w:pStyle w:val="Ccc4d2eedebe484284509d336b7b1667"/>
        <w:pBdr/>
        <w:ind w:left="426" w:hanging="426"/>
        <w:rPr/>
      </w:pPr>
      <w:r>
        <w:rPr/>
        <w:t xml:space="preserve">150. </w:t>
      </w:r>
      <w:r>
        <w:rPr/>
        <w:t>已知双曲线</w:t>
      </w:r>
      <w:r>
        <w:rPr/>
        <w:drawing>
          <wp:inline distT="0" distB="0" distL="0" distR="0">
            <wp:extent cx="1171575" cy="419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条渐近线与直线</w:t>
      </w:r>
      <w:r>
        <w:rPr/>
        <w:drawing>
          <wp:inline distT="0" distB="0" distL="0" distR="0">
            <wp:extent cx="885825" cy="200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，则该双曲线的准线方程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7d4b17f26c8941f8a1d6134d5a6b5ae8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600075" cy="4286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609600" cy="4286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685800" cy="428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685800" cy="4286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341de919d9482586a1b2309122aca6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Afdff605bbf44f6eb677157cee255829"/>
        <w:pBdr/>
        <w:ind w:left="426" w:hanging="426"/>
        <w:rPr/>
      </w:pPr>
      <w:r>
        <w:rPr/>
      </w:r>
    </w:p>
    <w:p>
      <w:pPr>
        <w:pStyle w:val="A82ba4b6c68d4c81ab15d086157b36d6"/>
        <w:pBdr/>
        <w:ind w:left="426" w:hanging="426"/>
        <w:rPr/>
      </w:pPr>
      <w:r>
        <w:rPr/>
        <w:t xml:space="preserve">151. </w:t>
      </w:r>
      <w:r>
        <w:rPr/>
        <w:t>函数</w:t>
      </w:r>
      <w:r>
        <w:rPr/>
        <w:t>f(x)=x3</w:t>
      </w:r>
      <w:r>
        <w:rPr/>
        <w:t>－</w:t>
      </w:r>
      <w:r>
        <w:rPr/>
        <w:t>ax2</w:t>
      </w:r>
      <w:r>
        <w:rPr/>
        <w:t>－</w:t>
      </w:r>
      <w:r>
        <w:rPr/>
        <w:t>bx+a2</w:t>
      </w:r>
      <w:r>
        <w:rPr/>
        <w:t>在</w:t>
      </w:r>
      <w:r>
        <w:rPr/>
        <w:t>x=1</w:t>
      </w:r>
      <w:r>
        <w:rPr/>
        <w:t>时</w:t>
      </w:r>
      <w:r>
        <w:rPr/>
        <w:t>,</w:t>
      </w:r>
      <w:r>
        <w:rPr/>
        <w:t>有极值</w:t>
      </w:r>
      <w:r>
        <w:rPr/>
        <w:t>10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B6bb6d8292314093a2084c3c0d5874e4"/>
        <w:pBdr/>
        <w:ind w:left="426" w:hanging="0"/>
        <w:rPr/>
      </w:pPr>
      <w:r>
        <w:rPr/>
        <w:t>A.</w:t>
      </w:r>
      <w:r>
        <w:rPr/>
        <w:drawing>
          <wp:inline distT="0" distB="0" distL="0" distR="0">
            <wp:extent cx="1028700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038225" cy="428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43a46e38cf4676840efb5af3a3220d"/>
        <w:pBdr/>
        <w:ind w:left="826" w:hanging="426"/>
        <w:rPr/>
      </w:pPr>
      <w:r>
        <w:rPr/>
        <w:t>C.</w:t>
      </w:r>
      <w:r>
        <w:rPr/>
        <w:drawing>
          <wp:inline distT="0" distB="0" distL="0" distR="0">
            <wp:extent cx="466725" cy="4286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.</w:t>
      </w:r>
      <w:r>
        <w:rPr/>
        <w:t>以上都错</w:t>
      </w:r>
    </w:p>
    <w:p>
      <w:pPr>
        <w:pStyle w:val="Bb87be57cb6542339e22f7ab9fdfadb6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E6188f3b4bea48d8b3b338501afefe05"/>
        <w:pBdr/>
        <w:ind w:left="426" w:hanging="426"/>
        <w:rPr/>
      </w:pPr>
      <w:r>
        <w:rPr/>
      </w:r>
    </w:p>
    <w:p>
      <w:pPr>
        <w:pStyle w:val="A7b587f9580c4ee48154b1afa8f85477"/>
        <w:pBdr/>
        <w:ind w:left="426" w:hanging="426"/>
        <w:rPr/>
      </w:pPr>
      <w:r>
        <w:rPr/>
        <w:t xml:space="preserve">152. </w:t>
      </w:r>
      <w:r>
        <w:rPr/>
        <w:t>已知</w:t>
      </w:r>
      <w:r>
        <w:rPr/>
        <w:drawing>
          <wp:inline distT="0" distB="0" distL="0" distR="0">
            <wp:extent cx="152400" cy="142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第三象限角，则</w:t>
      </w:r>
      <w:r>
        <w:rPr/>
        <w:drawing>
          <wp:inline distT="0" distB="0" distL="0" distR="0">
            <wp:extent cx="180975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的象限是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0b51230fd64148328c110018cce8f74a"/>
        <w:pBdr/>
        <w:spacing w:lineRule="auto" w:line="360"/>
        <w:ind w:left="869" w:hanging="469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第一或第二象限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B.</w:t>
      </w:r>
      <w:r>
        <w:rPr>
          <w:sz w:val="22"/>
          <w:szCs w:val="22"/>
        </w:rPr>
        <w:t>第二或第三象限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1ce42779cda94433b9886764219c3746"/>
        <w:pBdr/>
        <w:spacing w:lineRule="auto" w:line="360"/>
        <w:ind w:left="869" w:hanging="469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第一或第三象限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D.</w:t>
      </w:r>
      <w:r>
        <w:rPr>
          <w:sz w:val="22"/>
          <w:szCs w:val="22"/>
        </w:rPr>
        <w:t>第二或第四象限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A3c87ece58714ddd8e02af7c2e77368c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49b0e0a3a7fe4605901dc03c1e2e27c6"/>
        <w:pBdr/>
        <w:ind w:left="426" w:hanging="426"/>
        <w:rPr/>
      </w:pPr>
      <w:r>
        <w:rPr/>
      </w:r>
    </w:p>
    <w:p>
      <w:pPr>
        <w:pStyle w:val="303f4f93f99c4261990b1a069268dd87"/>
        <w:pBdr/>
        <w:ind w:left="426" w:hanging="426"/>
        <w:rPr/>
      </w:pPr>
      <w:r>
        <w:rPr/>
        <w:t xml:space="preserve">153. </w:t>
      </w:r>
      <w:r>
        <w:rPr/>
        <w:t>已知随机变量的分布列如下表，则</w:t>
      </w:r>
      <w:r>
        <w:rPr/>
        <w:t>Eξ</w:t>
      </w:r>
      <w:r>
        <w:rPr/>
        <w:t>等于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82cd18d8cd9f4fc79341bac1126016d1"/>
        <w:pBdr/>
        <w:ind w:left="826" w:hanging="426"/>
        <w:rPr/>
      </w:pPr>
      <w:r>
        <w:rPr/>
        <w:t xml:space="preserve">A.0.8           B.2             C.1             </w:t>
      </w:r>
    </w:p>
    <w:p>
      <w:pPr>
        <w:pStyle w:val="B38e9dc033fa424fa001719dc208aaa1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10132a2b45ef484f8a342d6ee5da08e1"/>
        <w:pBdr/>
        <w:ind w:left="426" w:hanging="426"/>
        <w:rPr/>
      </w:pPr>
      <w:r>
        <w:rPr/>
      </w:r>
    </w:p>
    <w:p>
      <w:pPr>
        <w:pStyle w:val="Ba5cde3fc7d742f8adfe5b2787d98757"/>
        <w:pBdr/>
        <w:ind w:left="426" w:hanging="426"/>
        <w:rPr/>
      </w:pPr>
      <w:r>
        <w:rPr/>
        <w:t xml:space="preserve">154. </w:t>
      </w:r>
      <w:r>
        <w:rPr/>
        <w:t>从</w:t>
      </w:r>
      <w:r>
        <w:rPr/>
        <w:t>4</w:t>
      </w:r>
      <w:r>
        <w:rPr/>
        <w:t>名男生和</w:t>
      </w:r>
      <w:r>
        <w:rPr/>
        <w:t>3</w:t>
      </w:r>
      <w:r>
        <w:rPr/>
        <w:t>名女生中选出</w:t>
      </w:r>
      <w:r>
        <w:rPr/>
        <w:t>4</w:t>
      </w:r>
      <w:r>
        <w:rPr/>
        <w:t>人参加某个座谈会，若这</w:t>
      </w:r>
      <w:r>
        <w:rPr/>
        <w:t>4</w:t>
      </w:r>
      <w:r>
        <w:rPr/>
        <w:t>人中必须既有男生又有女生，则不同的选</w:t>
      </w:r>
      <w:r>
        <w:rPr>
          <w:rFonts w:eastAsia="Times New Roman"/>
        </w:rPr>
        <w:t xml:space="preserve"> </w:t>
      </w:r>
      <w:r>
        <w:rPr/>
        <w:t>法共有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8047bb63a5aa434eba97383e4b5c0d91"/>
        <w:pBdr/>
        <w:ind w:left="826" w:hanging="426"/>
        <w:rPr/>
      </w:pPr>
      <w:r>
        <w:rPr/>
        <w:t>A.140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B.120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>C.35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D.34</w:t>
      </w:r>
      <w:r>
        <w:rPr/>
        <w:t>种</w:t>
      </w:r>
      <w:r>
        <w:rPr>
          <w:rFonts w:eastAsia="Times New Roman"/>
        </w:rPr>
        <w:t xml:space="preserve">          </w:t>
      </w:r>
    </w:p>
    <w:p>
      <w:pPr>
        <w:pStyle w:val="428f47345fdf48f3a3c9a14abe547436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Fcb9db8453cd48a19e2156ebe8b18be8"/>
        <w:pBdr/>
        <w:ind w:left="826" w:hanging="426"/>
        <w:rPr/>
      </w:pPr>
      <w:r>
        <w:rPr/>
      </w:r>
    </w:p>
    <w:p>
      <w:pPr>
        <w:pStyle w:val="5df70ce253d14ff4901497c1f0d32467"/>
        <w:pBdr/>
        <w:ind w:left="426" w:hanging="426"/>
        <w:rPr/>
      </w:pPr>
      <w:r>
        <w:rPr/>
        <w:t xml:space="preserve">155. </w:t>
      </w:r>
      <w:r>
        <w:rPr/>
        <w:t>已知等差数列</w:t>
      </w:r>
      <w:r>
        <w:rPr/>
        <w:drawing>
          <wp:inline distT="0" distB="0" distL="0" distR="0">
            <wp:extent cx="30480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621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Ba263bf0ee554c0eb3ccd2187b4d7a6f"/>
        <w:pBdr/>
        <w:ind w:left="826" w:hanging="426"/>
        <w:rPr/>
      </w:pPr>
      <w:r>
        <w:rPr/>
        <w:t xml:space="preserve">A.15            B.30            C.31            D.64            </w:t>
      </w:r>
    </w:p>
    <w:p>
      <w:pPr>
        <w:pStyle w:val="4a3897ee5c4d4396a2f5cc4315d19e2b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05f16b9d357a46f08d2f05c62427dc37"/>
        <w:pBdr/>
        <w:ind w:left="426" w:hanging="426"/>
        <w:rPr/>
      </w:pPr>
      <w:r>
        <w:rPr/>
      </w:r>
    </w:p>
    <w:p>
      <w:pPr>
        <w:pStyle w:val="98ee3053086f42a585b2c597759e916f"/>
        <w:pBdr/>
        <w:ind w:left="426" w:hanging="426"/>
        <w:rPr/>
      </w:pPr>
      <w:r>
        <w:rPr/>
        <w:t xml:space="preserve">156. </w:t>
      </w:r>
      <w:r>
        <w:rPr/>
        <w:t>现有</w:t>
      </w:r>
      <w:r>
        <w:rPr/>
        <w:t>10</w:t>
      </w:r>
      <w:r>
        <w:rPr/>
        <w:t>张奖票，只有</w:t>
      </w:r>
      <w:r>
        <w:rPr/>
        <w:t>1</w:t>
      </w:r>
      <w:r>
        <w:rPr/>
        <w:t>张可中奖，第一人与第十人抽中奖的概率为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856bae12c21246038442679b97c10be5"/>
        <w:pBdr/>
        <w:ind w:left="626" w:hanging="426"/>
        <w:rPr/>
      </w:pPr>
      <w:r>
        <w:rPr/>
        <w:t>A.</w:t>
      </w:r>
      <w:r>
        <w:rPr/>
        <w:drawing>
          <wp:inline distT="0" distB="0" distL="0" distR="0">
            <wp:extent cx="200025" cy="3905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05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52400" cy="3905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3905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00025" cy="3905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3905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00025" cy="3905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3905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abbe47a81c7463a92b208ee98600f42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A063b022665347708912a64835d4365d"/>
        <w:pBdr/>
        <w:ind w:left="426" w:hanging="426"/>
        <w:rPr/>
      </w:pPr>
      <w:r>
        <w:rPr/>
      </w:r>
    </w:p>
    <w:p>
      <w:pPr>
        <w:pStyle w:val="Ae7da3ddeaa840d987d8a6dea7ec2e46"/>
        <w:pBdr/>
        <w:ind w:left="426" w:hanging="426"/>
        <w:rPr/>
      </w:pPr>
      <w:r>
        <w:rPr/>
        <w:t xml:space="preserve">157. </w:t>
      </w:r>
      <w:r>
        <w:rPr/>
        <w:t>如果随机变量</w:t>
      </w:r>
      <w:r>
        <w:rPr/>
        <w:t>ξ</w:t>
      </w:r>
      <w:r>
        <w:rPr/>
        <w:t>～</w:t>
      </w:r>
      <w:r>
        <w:rPr/>
        <w:t>N(</w:t>
      </w:r>
      <w:r>
        <w:rPr/>
        <w:drawing>
          <wp:inline distT="0" distB="0" distL="0" distR="0">
            <wp:extent cx="200025" cy="2000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标准正态分布表中相应</w:t>
      </w:r>
      <w:r>
        <w:rPr/>
        <w:drawing>
          <wp:inline distT="0" distB="0" distL="0" distR="0">
            <wp:extent cx="1809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drawing>
          <wp:inline distT="0" distB="0" distL="0" distR="0">
            <wp:extent cx="428625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Ee000e54215d4a269b35688d036506c6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1028700" cy="2000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1095375" cy="2095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d52aa12fb84f8e9a51bc33a2b1ee01"/>
        <w:pBdr/>
        <w:ind w:left="826" w:hanging="426"/>
        <w:rPr/>
      </w:pPr>
      <w:r>
        <w:rPr/>
        <w:t>C.</w:t>
      </w:r>
      <w:r>
        <w:rPr/>
        <w:drawing>
          <wp:inline distT="0" distB="0" distL="0" distR="0">
            <wp:extent cx="1152525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1143000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50e85e46f3b4a788715fd8331db6443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75f76606793b4df9956d9284c687fb89"/>
        <w:pBdr/>
        <w:ind w:left="426" w:hanging="426"/>
        <w:rPr/>
      </w:pPr>
      <w:r>
        <w:rPr/>
      </w:r>
    </w:p>
    <w:p>
      <w:pPr>
        <w:pStyle w:val="88090147f934409098fe39313b369d31"/>
        <w:pBdr/>
        <w:ind w:left="426" w:hanging="426"/>
        <w:rPr/>
      </w:pPr>
      <w:r>
        <w:rPr/>
        <w:t xml:space="preserve">158. </w:t>
      </w:r>
      <w:r>
        <w:rPr/>
        <w:t>已知点</w:t>
      </w:r>
      <w:r>
        <w:rPr/>
        <w:drawing>
          <wp:inline distT="0" distB="0" distL="0" distR="0">
            <wp:extent cx="39052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90525" cy="2000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在线段</w:t>
      </w:r>
      <w:r>
        <w:rPr/>
        <w:t>AB</w:t>
      </w:r>
      <w:r>
        <w:rPr/>
        <w:t>上，且</w:t>
      </w:r>
      <w:r>
        <w:rPr/>
        <w:drawing>
          <wp:inline distT="0" distB="0" distL="0" distR="0">
            <wp:extent cx="714375" cy="3143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t>P</w:t>
      </w:r>
      <w:r>
        <w:rPr/>
        <w:t>的坐标是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C0a005282dc64060aacaa61e8b4b275a"/>
        <w:pBdr/>
        <w:ind w:left="200" w:firstLine="226"/>
        <w:rPr/>
      </w:pPr>
      <w:r>
        <w:rPr/>
        <w:t>A.</w:t>
      </w:r>
      <w:r>
        <w:rPr/>
        <w:drawing>
          <wp:inline distT="0" distB="0" distL="0" distR="0">
            <wp:extent cx="381000" cy="4095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71475" cy="4095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619125" cy="4095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88" r="-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600075" cy="4095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b11c36eb496434f8d4c58765e4ca837"/>
        <w:pBdr/>
        <w:ind w:left="85" w:hanging="85"/>
        <w:rPr/>
      </w:pPr>
      <w:r>
        <w:rPr>
          <w:sz w:val="4"/>
        </w:rPr>
        <w:t>.</w:t>
      </w:r>
      <w:r>
        <w:rPr/>
        <w:t>标准答案：</w:t>
      </w:r>
      <w:r>
        <w:rPr/>
        <w:t>B</w:t>
      </w:r>
    </w:p>
    <w:p>
      <w:pPr>
        <w:pStyle w:val="84aefa655a4c4f0f87be45d292e1aad4"/>
        <w:pBdr/>
        <w:ind w:left="426" w:hanging="426"/>
        <w:rPr/>
      </w:pPr>
      <w:r>
        <w:rPr/>
      </w:r>
    </w:p>
    <w:p>
      <w:pPr>
        <w:pStyle w:val="C7b1e32bc3144445973d0c0a2e99e402"/>
        <w:pBdr/>
        <w:ind w:left="426" w:hanging="426"/>
        <w:rPr/>
      </w:pPr>
      <w:r>
        <w:rPr>
          <w:color w:val="000000"/>
        </w:rPr>
        <w:t xml:space="preserve">159. 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全集，</w:t>
      </w:r>
      <w:r>
        <w:rPr>
          <w:color w:val="000000"/>
        </w:rPr>
        <w:drawing>
          <wp:inline distT="0" distB="0" distL="0" distR="0">
            <wp:extent cx="285750" cy="1714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</w:rPr>
        <w:drawing>
          <wp:inline distT="0" distB="0" distL="0" distR="0">
            <wp:extent cx="161925" cy="1809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子集，则阴影部分所表示的集合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7dc616b617e74e75b57cac790779b37a"/>
        <w:pBdr/>
        <w:ind w:left="826" w:hanging="426"/>
        <w:rPr>
          <w:color w:val="000000"/>
        </w:rPr>
      </w:pPr>
      <w:r>
        <w:rPr>
          <w:color w:val="000000"/>
        </w:rPr>
      </w:r>
    </w:p>
    <w:p>
      <w:pPr>
        <w:pStyle w:val="7dc616b617e74e75b57cac790779b37a"/>
        <w:pBdr/>
        <w:ind w:left="890" w:hanging="490"/>
        <w:rPr>
          <w:color w:val="000000"/>
        </w:rPr>
      </w:pPr>
      <w:r>
        <w:rPr>
          <w:rFonts w:eastAsia="微软雅黑" w:cs="微软雅黑" w:ascii="微软雅黑" w:hAnsi="微软雅黑"/>
          <w:color w:val="423B3B"/>
          <w:sz w:val="23"/>
          <w:szCs w:val="23"/>
          <w:shd w:fill="FCFCFC" w:val="clear"/>
        </w:rPr>
        <w:t>A.</w:t>
      </w:r>
      <w:r>
        <w:rPr/>
        <w:drawing>
          <wp:inline distT="0" distB="0" distL="0" distR="0">
            <wp:extent cx="389255" cy="1892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微软雅黑" w:cs="微软雅黑" w:ascii="微软雅黑" w:hAnsi="微软雅黑"/>
          <w:color w:val="423B3B"/>
          <w:sz w:val="23"/>
          <w:szCs w:val="23"/>
          <w:shd w:fill="FCFCFC" w:val="clear"/>
        </w:rPr>
        <w:t>B.</w:t>
      </w:r>
      <w:r>
        <w:rPr/>
        <w:drawing>
          <wp:inline distT="0" distB="0" distL="0" distR="0">
            <wp:extent cx="390525" cy="190500"/>
            <wp:effectExtent l="0" t="0" r="0" b="0"/>
            <wp:docPr id="19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微软雅黑" w:cs="微软雅黑" w:ascii="微软雅黑" w:hAnsi="微软雅黑"/>
          <w:color w:val="423B3B"/>
          <w:sz w:val="23"/>
          <w:szCs w:val="23"/>
          <w:shd w:fill="FCFCFC" w:val="clear"/>
        </w:rPr>
        <w:t>C.</w:t>
      </w:r>
      <w:r>
        <w:rPr/>
        <w:drawing>
          <wp:inline distT="0" distB="0" distL="0" distR="0">
            <wp:extent cx="657225" cy="257175"/>
            <wp:effectExtent l="0" t="0" r="0" b="0"/>
            <wp:docPr id="1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微软雅黑" w:cs="微软雅黑" w:ascii="微软雅黑" w:hAnsi="微软雅黑"/>
          <w:color w:val="423B3B"/>
          <w:sz w:val="23"/>
          <w:szCs w:val="23"/>
          <w:shd w:fill="FCFCFC" w:val="clear"/>
        </w:rPr>
        <w:t>D. </w:t>
      </w:r>
      <w:r>
        <w:rPr>
          <w:rStyle w:val="Appleconvertedspace"/>
          <w:rFonts w:eastAsia="微软雅黑" w:cs="微软雅黑" w:ascii="微软雅黑" w:hAnsi="微软雅黑"/>
          <w:color w:val="423B3B"/>
          <w:sz w:val="23"/>
          <w:szCs w:val="23"/>
          <w:shd w:fill="FCFCFC" w:val="clear"/>
        </w:rPr>
        <w:t> </w:t>
      </w:r>
      <w:r>
        <w:rPr/>
        <w:drawing>
          <wp:inline distT="0" distB="0" distL="0" distR="0">
            <wp:extent cx="647065" cy="25781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56690" cy="953135"/>
            <wp:effectExtent l="0" t="0" r="0" b="0"/>
            <wp:docPr id="2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.</w:t>
      </w:r>
      <w:r>
        <w:rPr/>
        <w:t>标准答案：</w:t>
      </w:r>
      <w:r>
        <w:rPr/>
        <w:t>C`</w:t>
      </w:r>
    </w:p>
    <w:p>
      <w:pPr>
        <w:pStyle w:val="8d0aa6275f0c48439ac06e2f4f751498"/>
        <w:pBdr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Cb579521641d445a8780750d5482cec5"/>
        <w:pBdr/>
        <w:ind w:left="426" w:hanging="426"/>
        <w:rPr/>
      </w:pPr>
      <w:r>
        <w:rPr>
          <w:color w:val="000000"/>
        </w:rPr>
        <w:t>160.</w:t>
      </w:r>
      <w:r>
        <w:rPr>
          <w:color w:val="000000"/>
        </w:rPr>
        <w:t>已知</w:t>
      </w:r>
      <w:r>
        <w:rPr>
          <w:color w:val="000000"/>
        </w:rPr>
        <w:t>正方体</w:t>
      </w:r>
      <w:r>
        <w:rPr>
          <w:color w:val="000000"/>
        </w:rPr>
        <w:t>ABCD</w:t>
      </w:r>
      <w:r>
        <w:rPr>
          <w:color w:val="000000"/>
        </w:rPr>
        <w:t>－</w:t>
      </w:r>
      <w:r>
        <w:rPr>
          <w:color w:val="000000"/>
        </w:rPr>
        <w:t>A1B1C1D1</w:t>
      </w:r>
      <w:r>
        <w:rPr>
          <w:color w:val="000000"/>
        </w:rPr>
        <w:t>的棱长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是</w:t>
      </w:r>
      <w:r>
        <w:rPr>
          <w:color w:val="000000"/>
        </w:rPr>
        <w:t>A1B1</w:t>
      </w:r>
      <w:r>
        <w:rPr>
          <w:color w:val="000000"/>
        </w:rPr>
        <w:t>的中点，则</w:t>
      </w:r>
      <w:r>
        <w:rPr>
          <w:color w:val="000000"/>
        </w:rPr>
        <w:t>E</w:t>
      </w:r>
      <w:r>
        <w:rPr>
          <w:color w:val="000000"/>
        </w:rPr>
        <w:t>到平面</w:t>
      </w:r>
      <w:r>
        <w:rPr>
          <w:color w:val="000000"/>
        </w:rPr>
        <w:t>ABC1D1</w:t>
      </w:r>
      <w:r>
        <w:rPr>
          <w:color w:val="000000"/>
        </w:rPr>
        <w:t>的距离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) </w:t>
      </w:r>
    </w:p>
    <w:p>
      <w:pPr>
        <w:pStyle w:val="3c0e2d78214a4dc1a0b8d69dea4f2a25"/>
        <w:pBdr/>
        <w:ind w:left="826" w:hanging="426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238125" cy="3714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t>C.</w:t>
      </w:r>
      <w:r>
        <w:rPr>
          <w:color w:val="000000"/>
        </w:rPr>
        <w:drawing>
          <wp:inline distT="0" distB="0" distL="0" distR="0">
            <wp:extent cx="257175" cy="4381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D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7650" cy="428625"/>
            <wp:effectExtent l="0" t="0" r="0" b="0"/>
            <wp:docPr id="20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5" t="-84" r="-1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1ae352bb314447a4da3316847d384a"/>
        <w:pBdr/>
        <w:ind w:left="85" w:hanging="85"/>
        <w:rPr>
          <w:color w:val="000000"/>
        </w:rPr>
      </w:pPr>
      <w:r>
        <w:rPr>
          <w:color w:val="000000"/>
          <w:sz w:val="4"/>
        </w:rPr>
        <w:t>.</w:t>
      </w:r>
      <w:r>
        <w:rPr>
          <w:color w:val="000000"/>
        </w:rPr>
        <w:t>标准答案：</w:t>
      </w:r>
      <w:r>
        <w:rPr>
          <w:color w:val="000000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0"/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160-2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  <w:t>如图，正方体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ABCD-A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B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C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D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  <w:t>的棱长为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  <w:t>，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O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  <w:t>是底面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A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B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C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D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  <w:t>的中心，则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O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  <w:t>到平面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AB C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D</w:t>
      </w:r>
      <w:r>
        <w:rPr>
          <w:rFonts w:cs="宋体;SimSun" w:ascii="宋体;SimSun" w:hAnsi="宋体;SimSun"/>
          <w:color w:val="333333"/>
          <w:kern w:val="2"/>
          <w:sz w:val="21"/>
          <w:szCs w:val="21"/>
          <w:vertAlign w:val="subscript"/>
          <w:lang w:val="en-US" w:eastAsia="zh-CN"/>
        </w:rPr>
        <w:t>1</w:t>
      </w:r>
      <w:r>
        <w:rPr>
          <w:rFonts w:ascii="宋体;SimSun" w:hAnsi="宋体;SimSun" w:cs="宋体;SimSun"/>
          <w:color w:val="333333"/>
          <w:kern w:val="2"/>
          <w:sz w:val="21"/>
          <w:szCs w:val="21"/>
          <w:lang w:val="en-US" w:eastAsia="zh-CN"/>
        </w:rPr>
        <w:t>的距离为</w:t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>()</w:t>
        <w:br/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drawing>
          <wp:inline distT="0" distB="0" distL="0" distR="0">
            <wp:extent cx="1236980" cy="117094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2"/>
          <w:sz w:val="21"/>
          <w:szCs w:val="21"/>
          <w:lang w:val="en-US" w:eastAsia="zh-CN"/>
        </w:rPr>
        <w:t xml:space="preserve">             </w:t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t>A.</w:t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drawing>
          <wp:inline distT="0" distB="0" distL="0" distR="0">
            <wp:extent cx="76200" cy="33464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t xml:space="preserve">      B.</w:t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drawing>
          <wp:inline distT="0" distB="0" distL="0" distR="0">
            <wp:extent cx="153035" cy="3429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t xml:space="preserve">      C.</w:t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drawing>
          <wp:inline distT="0" distB="0" distL="0" distR="0">
            <wp:extent cx="153035" cy="3429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t xml:space="preserve">     D.</w:t>
      </w:r>
      <w:r>
        <w:rPr>
          <w:rFonts w:cs="宋体;SimSun" w:ascii="宋体;SimSun" w:hAnsi="宋体;SimSun"/>
          <w:color w:val="333333"/>
          <w:sz w:val="21"/>
          <w:szCs w:val="21"/>
          <w:lang w:val="en-US" w:eastAsia="zh-CN"/>
        </w:rPr>
        <w:drawing>
          <wp:inline distT="0" distB="0" distL="0" distR="0">
            <wp:extent cx="153035" cy="3429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47b8469fc4436fae4a4e6e35cfc44d"/>
        <w:pBdr/>
        <w:ind w:left="426" w:hanging="426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>标准答案：</w:t>
      </w:r>
      <w:r>
        <w:rPr>
          <w:color w:val="000000"/>
        </w:rPr>
        <w:t>B</w:t>
      </w:r>
    </w:p>
    <w:p>
      <w:pPr>
        <w:pStyle w:val="F3b0aa566864411791b54747efb94054"/>
        <w:pBdr/>
        <w:ind w:left="426" w:hanging="426"/>
        <w:rPr/>
      </w:pPr>
      <w:r>
        <w:rPr/>
        <w:t xml:space="preserve">161. </w:t>
      </w:r>
      <w:r>
        <w:rPr/>
        <w:t>复数</w:t>
      </w:r>
      <w:r>
        <w:rPr/>
        <w:drawing>
          <wp:inline distT="0" distB="0" distL="0" distR="0">
            <wp:extent cx="714375" cy="20002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E6dc4c7c0f6b47d79b72caadd13a3a5a"/>
        <w:pBdr/>
        <w:ind w:left="826" w:hanging="426"/>
        <w:rPr/>
      </w:pPr>
      <w:r>
        <w:rPr/>
        <w:t>A.2</w:t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200025" cy="16192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161925" cy="180975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drawing>
          <wp:inline distT="0" distB="0" distL="0" distR="0">
            <wp:extent cx="257175" cy="18097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270c8c77d284dab8b24e8a69beb81e4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B35e9504646e42818c139f6d6e47bbfb"/>
        <w:pBdr/>
        <w:ind w:left="426" w:hanging="426"/>
        <w:rPr/>
      </w:pPr>
      <w:r>
        <w:rPr/>
      </w:r>
    </w:p>
    <w:p>
      <w:pPr>
        <w:pStyle w:val="50a7e33dca0a440b93370a9e184c8cac"/>
        <w:pBdr/>
        <w:ind w:left="426" w:hanging="426"/>
        <w:rPr/>
      </w:pPr>
      <w:r>
        <w:rPr/>
        <w:t xml:space="preserve">162. </w:t>
      </w:r>
      <w:r>
        <w:rPr/>
        <w:t>下列四组函数中，表示同一函数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02c9f467eb844bf4a4ce5e215b0977b5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1428750" cy="2667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.</w:t>
      </w:r>
      <w:r>
        <w:rPr/>
        <w:drawing>
          <wp:inline distT="0" distB="0" distL="0" distR="0">
            <wp:extent cx="1390650" cy="40005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7db16278af4e9380b5452493f3c391"/>
        <w:pBdr/>
        <w:ind w:left="826" w:hanging="426"/>
        <w:rPr/>
      </w:pPr>
      <w:r>
        <w:rPr/>
        <w:t>C.</w:t>
      </w:r>
      <w:r>
        <w:rPr/>
        <w:drawing>
          <wp:inline distT="0" distB="0" distL="0" distR="0">
            <wp:extent cx="1228725" cy="20955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</w:t>
      </w:r>
      <w:r>
        <w:rPr/>
        <w:drawing>
          <wp:inline distT="0" distB="0" distL="0" distR="0">
            <wp:extent cx="1381125" cy="3810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c515f79cbe14678894aac507e0eef68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A2cf5db40ec842c1ad56d6660e9b2530"/>
        <w:pBdr/>
        <w:ind w:left="426" w:hanging="426"/>
        <w:rPr/>
      </w:pPr>
      <w:r>
        <w:rPr/>
      </w:r>
    </w:p>
    <w:p>
      <w:pPr>
        <w:pStyle w:val="F82de868acf544df8683bf1c4eb7447d"/>
        <w:pBdr/>
        <w:ind w:left="426" w:hanging="426"/>
        <w:rPr/>
      </w:pPr>
      <w:r>
        <w:rPr/>
        <w:t xml:space="preserve">163. </w:t>
      </w:r>
      <w:r>
        <w:rPr/>
        <w:t>函数</w:t>
      </w:r>
      <w:r>
        <w:rPr/>
        <w:drawing>
          <wp:inline distT="0" distB="0" distL="0" distR="0">
            <wp:extent cx="1209675" cy="2286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减函数的区间为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Fe9e4f0774764a1292a2ae01b5f54fab"/>
        <w:pBdr/>
        <w:ind w:left="626" w:hanging="426"/>
        <w:rPr/>
      </w:pPr>
      <w:r>
        <w:rPr/>
        <w:t>A.</w:t>
      </w:r>
      <w:r>
        <w:rPr/>
        <w:drawing>
          <wp:inline distT="0" distB="0" distL="0" distR="0">
            <wp:extent cx="457200" cy="20002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457200" cy="20002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457200" cy="20002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.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</w:p>
    <w:p>
      <w:pPr>
        <w:pStyle w:val="Acf69aacaa234d65bfddbac64f37179c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D</w:t>
      </w:r>
    </w:p>
    <w:p>
      <w:pPr>
        <w:pStyle w:val="5a4a1d2fbc6047f58b4e90da975b6148"/>
        <w:pBdr/>
        <w:ind w:left="426" w:hanging="426"/>
        <w:rPr/>
      </w:pPr>
      <w:r>
        <w:rPr/>
      </w:r>
    </w:p>
    <w:p>
      <w:pPr>
        <w:pStyle w:val="46846d0e6757474a992c9555d1a64a13"/>
        <w:pBdr/>
        <w:ind w:left="426" w:hanging="426"/>
        <w:rPr/>
      </w:pPr>
      <w:r>
        <w:rPr/>
        <w:t xml:space="preserve">164. </w:t>
      </w:r>
      <w:r>
        <w:rPr/>
        <w:t>已知</w:t>
      </w:r>
      <w:r>
        <w:rPr/>
        <w:drawing>
          <wp:inline distT="0" distB="0" distL="0" distR="0">
            <wp:extent cx="123825" cy="21907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2286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为单位何量</w:t>
      </w:r>
      <w:r>
        <w:rPr/>
        <w:t>,</w:t>
      </w:r>
      <w:r>
        <w:rPr/>
        <w:t>它们的夹角为</w:t>
      </w:r>
      <w:r>
        <w:rPr/>
        <w:t>60°,</w:t>
      </w:r>
      <w:r>
        <w:rPr/>
        <w:t>那么</w:t>
      </w:r>
      <w:r>
        <w:rPr/>
        <w:t>|</w:t>
      </w:r>
      <w:r>
        <w:rPr/>
        <w:drawing>
          <wp:inline distT="0" distB="0" distL="0" distR="0">
            <wp:extent cx="123825" cy="21907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3</w:t>
      </w:r>
      <w:r>
        <w:rPr/>
        <w:drawing>
          <wp:inline distT="0" distB="0" distL="0" distR="0">
            <wp:extent cx="123825" cy="2286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| = ( ) </w:t>
      </w:r>
      <w:r>
        <w:rPr/>
        <w:t>（</w:t>
      </w:r>
      <w:r>
        <w:rPr/>
        <w:t>3</w:t>
      </w:r>
      <w:r>
        <w:rPr/>
        <w:t>分）</w:t>
      </w:r>
    </w:p>
    <w:p>
      <w:pPr>
        <w:pStyle w:val="51b69a95c4e24df9aecae027ff1cb976"/>
        <w:pBdr/>
        <w:ind w:left="826" w:hanging="426"/>
        <w:rPr/>
      </w:pPr>
      <w:r>
        <w:rPr/>
        <w:t>A.</w:t>
      </w:r>
      <w:r>
        <w:rPr/>
        <w:drawing>
          <wp:inline distT="0" distB="0" distL="0" distR="0">
            <wp:extent cx="238125" cy="2286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.</w:t>
      </w:r>
      <w:r>
        <w:rPr/>
        <w:drawing>
          <wp:inline distT="0" distB="0" distL="0" distR="0">
            <wp:extent cx="304800" cy="2286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.</w:t>
      </w:r>
      <w:r>
        <w:rPr/>
        <w:drawing>
          <wp:inline distT="0" distB="0" distL="0" distR="0">
            <wp:extent cx="295275" cy="2286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D.4</w:t>
      </w:r>
    </w:p>
    <w:p>
      <w:pPr>
        <w:pStyle w:val="8cf04469ef854b6aaba92fe59ce68b0c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C</w:t>
      </w:r>
    </w:p>
    <w:p>
      <w:pPr>
        <w:pStyle w:val="5ab7786e21eb450d83f95ec257908ee2"/>
        <w:pBdr/>
        <w:ind w:left="426" w:hanging="426"/>
        <w:rPr/>
      </w:pPr>
      <w:r>
        <w:rPr/>
      </w:r>
    </w:p>
    <w:p>
      <w:pPr>
        <w:pStyle w:val="Ecab87b96cd348b994fa3dfee9513fb8"/>
        <w:pBdr/>
        <w:ind w:left="426" w:hanging="426"/>
        <w:rPr/>
      </w:pPr>
      <w:r>
        <w:rPr/>
        <w:t xml:space="preserve">165. </w:t>
      </w:r>
      <w:r>
        <w:rPr/>
        <w:t>若</w:t>
      </w:r>
      <w:r>
        <w:rPr/>
        <w:t>p</w:t>
      </w:r>
      <w:r>
        <w:rPr/>
        <w:t>是</w:t>
      </w:r>
      <w:r>
        <w:rPr/>
        <w:t>q</w:t>
      </w:r>
      <w:r>
        <w:rPr/>
        <w:t>的必要不充分条件，则</w:t>
      </w:r>
      <w:r>
        <w:rPr/>
        <w:drawing>
          <wp:inline distT="0" distB="0" distL="0" distR="0">
            <wp:extent cx="238125" cy="16192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38125" cy="16192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Ffdbc68a50d8456494a0011c43fa6e6d"/>
        <w:pBdr/>
        <w:ind w:left="826" w:hanging="426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             </w:t>
      </w:r>
    </w:p>
    <w:p>
      <w:pPr>
        <w:pStyle w:val="0f1e7d6c873046baa4eff54bbc6d2f17"/>
        <w:pBdr/>
        <w:ind w:left="826" w:hanging="426"/>
        <w:rPr/>
      </w:pPr>
      <w:r>
        <w:rPr/>
        <w:t>C.</w:t>
      </w:r>
      <w:r>
        <w:rPr/>
        <w:t>充分且必要条件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既不充分也不必要条件</w:t>
      </w:r>
      <w:r>
        <w:rPr>
          <w:rFonts w:eastAsia="Times New Roman"/>
        </w:rPr>
        <w:t xml:space="preserve">        </w:t>
      </w:r>
    </w:p>
    <w:p>
      <w:pPr>
        <w:pStyle w:val="67411262b02c45899501b33ab16f47c1"/>
        <w:pBdr/>
        <w:ind w:left="485" w:hanging="85"/>
        <w:rPr/>
      </w:pPr>
      <w:r>
        <w:rPr>
          <w:sz w:val="4"/>
        </w:rPr>
        <w:t>.</w:t>
      </w:r>
      <w:r>
        <w:rPr/>
        <w:t>标准答案：</w:t>
      </w:r>
      <w:r>
        <w:rPr/>
        <w:t>A</w:t>
      </w:r>
    </w:p>
    <w:p>
      <w:pPr>
        <w:pStyle w:val="1045ea11dd264a968328e8aa930ca07f"/>
        <w:pBdr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98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f858b30379543d38ea1c6768f703610">
    <w:name w:val="ff858b30-3795-43d3-8ea1-c6768f703610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B2944544a00a4793b8425106c30b83ab">
    <w:name w:val="b2944544-a00a-4793-b842-5106c30b8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eda0522b894252b976cbf02bb0db38">
    <w:name w:val="cdeda052-2b89-4252-b976-cbf02bb0db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9f697842d4780ad44a0e0981bea85">
    <w:name w:val="99a9f697-842d-4780-ad44-a0e0981bea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6e0550a756400b87dbd0f3e2af7b45">
    <w:name w:val="f26e0550-a756-400b-87db-d0f3e2af7b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3faaca29d24f2d93e742b565868e62">
    <w:name w:val="993faaca-29d2-4f2d-93e7-42b565868e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e4e276de7946f4ab05413b4b07055a">
    <w:name w:val="4ae4e276-de79-46f4-ab05-413b4b0705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9a18c68fe24b76bd0c4e8b5d5b97cd">
    <w:name w:val="959a18c6-8fe2-4b76-bd0c-4e8b5d5b97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2a6b46567242a09e70ba1572dad9ff">
    <w:name w:val="be2a6b46-5672-42a0-9e70-ba1572dad9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d0ee457b424d33b282bbd5ab1bb6bc">
    <w:name w:val="71d0ee45-7b42-4d33-b282-bbd5ab1bb6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f8e2a3655044678b4c914bb3daffef">
    <w:name w:val="53f8e2a3-6550-4467-8b4c-914bb3daff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6d4c53e73f492080e0d6ff9412159c">
    <w:name w:val="bb6d4c53-e73f-4920-80e0-d6ff941215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95ab60f41f4dc18abf872fed3f0dcd">
    <w:name w:val="c495ab60-f41f-4dc1-8abf-872fed3f0d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df3744b5f4ace85b57341effa9127">
    <w:name w:val="766df374-4b5f-4ace-85b5-7341effa91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626e9c6fd2489cbfef03f309a93584">
    <w:name w:val="24626e9c-6fd2-489c-bfef-03f309a935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b50d3eecaf44d9a7e2c0080f0b7b25">
    <w:name w:val="84b50d3e-ecaf-44d9-a7e2-c0080f0b7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58f9dad18a475ab10f51f0377639e8">
    <w:name w:val="2b58f9da-d18a-475a-b10f-51f0377639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47e50c69d841c599680c55cadf8118">
    <w:name w:val="b747e50c-69d8-41c5-9968-0c55cadf81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648a535b724956b5fa7ddf18bb7373">
    <w:name w:val="4d648a53-5b72-4956-b5fa-7ddf18bb73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78e73a30524c2d8c3e1103238a9297">
    <w:name w:val="b678e73a-3052-4c2d-8c3e-1103238a92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8dc539a6764adbae6477127ed2a94d">
    <w:name w:val="8d8dc539-a676-4adb-ae64-77127ed2a9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d8ded8f8f84529be744441930e9c79">
    <w:name w:val="2ad8ded8-f8f8-4529-be74-4441930e9c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0d751e52d944508d652b000973b444">
    <w:name w:val="b00d751e-52d9-4450-8d65-2b000973b4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af36a74902476f8420b7706088ded5">
    <w:name w:val="a1af36a7-4902-476f-8420-b7706088de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adcdd26fac43788e5fe6c789f89ee1">
    <w:name w:val="0aadcdd2-6fac-4378-8e5f-e6c789f89e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1e0874325f44e1a98a3469e465b661">
    <w:name w:val="a31e0874-325f-44e1-a98a-3469e465b6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96341eb494e4c94d1f0e981e671aa">
    <w:name w:val="72696341-eb49-4e4c-94d1-f0e981e671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2abd4747a54955a6b7517f766eac0b">
    <w:name w:val="8f2abd47-47a5-4955-a6b7-517f766eac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b7a2394ebf4b79bcfa60c25d1be9a2">
    <w:name w:val="b1b7a239-4ebf-4b79-bcfa-60c25d1be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ebc3d03f7b4b58868a1a2b88ddacbc">
    <w:name w:val="96ebc3d0-3f7b-4b58-868a-1a2b88ddac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6c19878bff4497b1e7e1da4e50698c">
    <w:name w:val="906c1987-8bff-4497-b1e7-e1da4e5069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da86a45fa6454b913b07301c1c4907">
    <w:name w:val="efda86a4-5fa6-454b-913b-07301c1c49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d1a9009de0462aa4fa1b8c9e8cec55">
    <w:name w:val="2fd1a900-9de0-462a-a4fa-1b8c9e8ce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cf4ecf49cf4294affa80f44b53da72">
    <w:name w:val="c2cf4ecf-49cf-4294-affa-80f44b53da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9eb8688a3242e59efca8ec1478a016">
    <w:name w:val="2a9eb868-8a32-42e5-9efc-a8ec1478a0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79b139bc7f432bba095f6dd5f37b77">
    <w:name w:val="9079b139-bc7f-432b-ba09-5f6dd5f37b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336cc0df13451f9c4a8333b8e2406e">
    <w:name w:val="ff336cc0-df13-451f-9c4a-8333b8e240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bb6cd47cbc481d9b4aab902f44f144">
    <w:name w:val="05bb6cd4-7cbc-481d-9b4a-ab902f44f1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98128663794d4591c869df7e3dacc2">
    <w:name w:val="c0981286-6379-4d45-91c8-69df7e3dac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86528bfcde4d1eaae73259af00922d">
    <w:name w:val="6a86528b-fcde-4d1e-aae7-3259af0092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6ad54ea964997a27dcf569aeb8ec7">
    <w:name w:val="2d96ad54-ea96-4997-a27d-cf569aeb8e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cfbf6267e34407aded134190e67a05">
    <w:name w:val="86cfbf62-67e3-4407-aded-134190e67a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c23c55e7c54693aaa8f45df092ef8d">
    <w:name w:val="dbc23c55-e7c5-4693-aaa8-f45df092ef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55552557ee4dbebf3cc42ea427eafd">
    <w:name w:val="e7555525-57ee-4dbe-bf3c-c42ea427ea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d8f18e62842f788f647fdadf38efa">
    <w:name w:val="6e8d8f18-e628-42f7-88f6-47fdadf38e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d7e720bb1f4f6fa6efad6c27da19d0">
    <w:name w:val="d2d7e720-bb1f-4f6f-a6ef-ad6c27da19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bf668eae1c491a90b0ba968a94d2e5">
    <w:name w:val="f9bf668e-ae1c-491a-90b0-ba968a94d2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aa2a81137e41a7ae841832647f60c5">
    <w:name w:val="7eaa2a81-137e-41a7-ae84-1832647f60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500285491a46cc82f138f8d9039893">
    <w:name w:val="4d500285-491a-46cc-82f1-38f8d90398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f06e614b6c4aac8b0084d227a07399">
    <w:name w:val="d5f06e61-4b6c-4aac-8b00-84d227a073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464da3ac514498aa347cbd1da11d88">
    <w:name w:val="a1464da3-ac51-4498-aa34-7cbd1da11d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0795aa503a4aa6947b322b56fe33d9">
    <w:name w:val="d80795aa-503a-4aa6-947b-322b56fe33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c89a5f9a174c9ab32b5fb1bfc7d100">
    <w:name w:val="fac89a5f-9a17-4c9a-b32b-5fb1bfc7d1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2a7ae7994f4b9bad09b73a656c0129">
    <w:name w:val="d62a7ae7-994f-4b9b-ad09-b73a656c01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93d6e98a024de387430c8d9c424129">
    <w:name w:val="7b93d6e9-8a02-4de3-8743-0c8d9c4241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12168af66944f0a14de46e43ad727f">
    <w:name w:val="6212168a-f669-44f0-a14d-e46e43ad72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c274627e3b45f480f5f239fc812184">
    <w:name w:val="82c27462-7e3b-45f4-80f5-f239fc8121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7da3a8f9c443c4b6aad172b4068cd8">
    <w:name w:val="b27da3a8-f9c4-43c4-b6aa-d172b4068c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4e85d095704ef9bd78df94cddfc5bd">
    <w:name w:val="d94e85d0-9570-4ef9-bd78-df94cddfc5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4f113c30584952b522e879ddd0fdb9">
    <w:name w:val="654f113c-3058-4952-b522-e879ddd0fd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7e655dcba04227a22b403d0d4ce2eb">
    <w:name w:val="867e655d-cba0-4227-a22b-403d0d4ce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c448d964146fc9fabad9a8d6d74bc">
    <w:name w:val="b81c448d-9641-46fc-9fab-ad9a8d6d74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dabb4345f54c4db37060d305cdfe65">
    <w:name w:val="d8dabb43-45f5-4c4d-b370-60d305cdfe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6d64f877b748599ddceeb4714c3a2c">
    <w:name w:val="796d64f8-77b7-4859-9ddc-eeb4714c3a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0413d0bb144cb296fab1f3425f5781">
    <w:name w:val="cc0413d0-bb14-4cb2-96fa-b1f3425f57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9e7eb507c1431393d13c61e4707a31">
    <w:name w:val="8c9e7eb5-07c1-4313-93d1-3c61e4707a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edf9a91c934b579dc03353585103a1">
    <w:name w:val="92edf9a9-1c93-4b57-9dc0-3353585103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b1e8ac0d6f46799bb1c6dac0b31ac0">
    <w:name w:val="6eb1e8ac-0d6f-4679-9bb1-c6dac0b31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8a092f6e054007881238eb43f27be4">
    <w:name w:val="df8a092f-6e05-4007-8812-38eb43f27b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7271418fa64a89ae82feffe7815e4c">
    <w:name w:val="31727141-8fa6-4a89-ae82-feffe7815e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bc9520157f46358d99a655d9b8bdbb">
    <w:name w:val="0cbc9520-157f-4635-8d99-a655d9b8bd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54b32d90bf43dd9dfbef223c03afc0">
    <w:name w:val="1554b32d-90bf-43dd-9dfb-ef223c03af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4e0112affb4f8ea8d7df302d6c61ec">
    <w:name w:val="104e0112-affb-4f8e-a8d7-df302d6c61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63d27e22ec40e3b8c752ad59f82f1c">
    <w:name w:val="4b63d27e-22ec-40e3-b8c7-52ad59f82f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65a830f96046aab03755076c8e373e">
    <w:name w:val="7865a830-f960-46aa-b037-55076c8e37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188dcd4703490d8d76c23d457cec2a">
    <w:name w:val="49188dcd-4703-490d-8d76-c23d457cec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1b974c10447cdb2a7032cb3a2ddaa">
    <w:name w:val="b621b974-c104-47cd-b2a7-032cb3a2d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27900217344f5a2d7115111c344bb">
    <w:name w:val="99a27900-2173-44f5-a2d7-115111c344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c460f87b514e408b8066440ef4adee">
    <w:name w:val="2fc460f8-7b51-4e40-8b80-66440ef4ad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013b5c0d634aa49117587921e7295b">
    <w:name w:val="bb013b5c-0d63-4aa4-9117-587921e729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c655d8c0f744f58b04a1f01d9a8330">
    <w:name w:val="acc655d8-c0f7-44f5-8b04-a1f01d9a83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fd67f2086b424296010c71de211226">
    <w:name w:val="8cfd67f2-086b-4242-9601-0c71de2112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aef72ee55e466fad2140a6f522d01d">
    <w:name w:val="e0aef72e-e55e-466f-ad21-40a6f522d0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74649c89b24385a55f4f597d77559b">
    <w:name w:val="8b74649c-89b2-4385-a55f-4f597d7755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e42b2bb6b84b3b9268029193cb7b4a">
    <w:name w:val="07e42b2b-b6b8-4b3b-9268-029193cb7b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e815d1a6684a608096d8513f5b8c29">
    <w:name w:val="34e815d1-a668-4a60-8096-d8513f5b8c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1d1a726caf4865b586e435efb99005">
    <w:name w:val="e51d1a72-6caf-4865-b586-e435efb990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2fc654b18d479cb01848b2710c0cbc">
    <w:name w:val="3e2fc654-b18d-479c-b018-48b2710c0c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27483a05c04a2d9a30353d565db45c">
    <w:name w:val="a927483a-05c0-4a2d-9a30-353d565db4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8a93c08a34cb3aaa707e5750381b9">
    <w:name w:val="e358a93c-08a3-4cb3-aaa7-07e5750381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f8776b070b494a8cae8d6e554ea6da">
    <w:name w:val="d6f8776b-070b-494a-8cae-8d6e554ea6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f40c96855b4a1580f83715333256bc">
    <w:name w:val="cbf40c96-855b-4a15-80f8-3715333256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d69e16034848d6a2a8f070eeae929a">
    <w:name w:val="a9d69e16-0348-48d6-a2a8-f070eeae92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181495969d4b8ba9f3b7af9e1d1f17">
    <w:name w:val="fc181495-969d-4b8b-a9f3-b7af9e1d1f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e6ef5d217948ef949404c202101830">
    <w:name w:val="8be6ef5d-2179-48ef-9494-04c2021018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cd45766a994f33afb20a1cadb2a74e">
    <w:name w:val="57cd4576-6a99-4f33-afb2-0a1cadb2a7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c44734e172410cb07b972c55c3a069">
    <w:name w:val="b6c44734-e172-410c-b07b-972c55c3a0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8479a8d22b46a39733fe6c52dbd11d">
    <w:name w:val="698479a8-d22b-46a3-9733-fe6c52dbd1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37a65ccc864f8698027a8d9b8e8d25">
    <w:name w:val="8337a65c-cc86-4f86-9802-7a8d9b8e8d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ab2f654d0b4111b99134f8a6ffbb8f">
    <w:name w:val="d8ab2f65-4d0b-4111-b991-34f8a6ffbb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cd0b88a8c1487ba4025eac7030b06b">
    <w:name w:val="a2cd0b88-a8c1-487b-a402-5eac7030b0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097baa1ecd4882a4d8e02b3b18aa8f">
    <w:name w:val="d2097baa-1ecd-4882-a4d8-e02b3b18aa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c5c49e821749049f1aa858e42c9d55">
    <w:name w:val="c5c5c49e-8217-4904-9f1a-a858e42c9d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3cf67bca7740ecbbb8cb761b7bb97c">
    <w:name w:val="9f3cf67b-ca77-40ec-bbb8-cb761b7bb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a70f0d758c4a90a9a6fbb8d045a9db">
    <w:name w:val="36a70f0d-758c-4a90-a9a6-fbb8d045a9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56f195893949aeb192891332ed019d">
    <w:name w:val="1d56f195-8939-49ae-b192-891332ed01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0422985cae41fc80c511b8da3b8c8f">
    <w:name w:val="b8042298-5cae-41fc-80c5-11b8da3b8c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f1e6ab54e24b75ae96a9be6ab4b80f">
    <w:name w:val="e0f1e6ab-54e2-4b75-ae96-a9be6ab4b8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7ff95912c84e1db6b042569ccd508e">
    <w:name w:val="747ff959-12c8-4e1d-b6b0-42569ccd50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b3933874954e6c999c64f8e1ead8c4">
    <w:name w:val="b2b39338-7495-4e6c-999c-64f8e1ead8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6b734f5b1f4d0a8ebaca895b2cc06c">
    <w:name w:val="586b734f-5b1f-4d0a-8eba-ca895b2cc0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36107d016e48e59cf1be22fb039a06">
    <w:name w:val="b836107d-016e-48e5-9cf1-be22fb039a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046b5aacb546aeb4cb48b6bf3ca156">
    <w:name w:val="dd046b5a-acb5-46ae-b4cb-48b6bf3ca1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bbfc3ab0e746cc9a52665249f847f1">
    <w:name w:val="ddbbfc3a-b0e7-46cc-9a52-665249f847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5a8ff0c644421d8855510d0a5edbf8">
    <w:name w:val="5a5a8ff0-c644-421d-8855-510d0a5edb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dab714d6c1450b924992f45bca101d">
    <w:name w:val="9fdab714-d6c1-450b-9249-92f45bca10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e9690840cf4b018e053cada1c4deee">
    <w:name w:val="28e96908-40cf-4b01-8e05-3cada1c4de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6a2f5ed33c415d90b7f3d880b0be79">
    <w:name w:val="786a2f5e-d33c-415d-90b7-f3d880b0b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d3cf152d4f49d98b48778e67267a62">
    <w:name w:val="00d3cf15-2d4f-49d9-8b48-778e67267a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2764f538414f58810acf14011c4567">
    <w:name w:val="2d2764f5-3841-4f58-810a-cf14011c45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fa18bb6e4945afa4d3081d524627dc">
    <w:name w:val="fcfa18bb-6e49-45af-a4d3-081d524627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1a16f4506b470e8f2e57f2321ebbea">
    <w:name w:val="8e1a16f4-506b-470e-8f2e-57f2321ebb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530457b6304599ae75945b555d2fe4">
    <w:name w:val="29530457-b630-4599-ae75-945b555d2f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af25071361464da2bca684a754ced1">
    <w:name w:val="8daf2507-1361-464d-a2bc-a684a754ce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e3a5f096324cb18770efb301d4712f">
    <w:name w:val="a9e3a5f0-9632-4cb1-8770-efb301d471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e884d8b93345508c9158de12ecd69e">
    <w:name w:val="d1e884d8-b933-4550-8c91-58de12ecd6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15e00ba94249cf8256cfb486f18aa5">
    <w:name w:val="1415e00b-a942-49cf-8256-cfb486f18a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346b3ffef44c398c4db8e45bcbd7f0">
    <w:name w:val="df346b3f-fef4-4c39-8c4d-b8e45bcbd7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ecaecfdf0f43849f23294fe23c0305">
    <w:name w:val="f2ecaecf-df0f-4384-9f23-294fe23c03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0193cef45b4bdea68dd86c3f6a80eb">
    <w:name w:val="890193ce-f45b-4bde-a68d-d86c3f6a80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1765100eec457abb51992b21cf1c0c">
    <w:name w:val="da176510-0eec-457a-bb51-992b21cf1c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9c76fd8fd54754b5dde8e48e855c9b">
    <w:name w:val="419c76fd-8fd5-4754-b5dd-e8e48e855c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7464afb79744c78a3f1de19cb97335">
    <w:name w:val="f17464af-b797-44c7-8a3f-1de19cb973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aae763edbf4285a7c31e884f0c2561">
    <w:name w:val="38aae763-edbf-4285-a7c3-1e884f0c25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74dcebc7c446a0a7ac3ff909c6b773">
    <w:name w:val="4d74dceb-c7c4-46a0-a7ac-3ff909c6b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d5b7cdb81e45609be9c15cda026913">
    <w:name w:val="47d5b7cd-b81e-4560-9be9-c15cda0269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6de1566ba4498db32381df0fde3673">
    <w:name w:val="216de156-6ba4-498d-b323-81df0fde3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28d8031ba748b9bc1b182be2288406">
    <w:name w:val="0528d803-1ba7-48b9-bc1b-182be2288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5bcd254ae345f39b670450b839d729">
    <w:name w:val="655bcd25-4ae3-45f3-9b67-0450b839d7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caa2b2bbd648ca87246e0bdba50cdd">
    <w:name w:val="c7caa2b2-bbd6-48ca-8724-6e0bdba50c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f1f60507d04ef9a6698be947150cba">
    <w:name w:val="d2f1f605-07d0-4ef9-a669-8be947150c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c49e6d1d1c4facb2e7ea6cf40a9019">
    <w:name w:val="cdc49e6d-1d1c-4fac-b2e7-ea6cf40a90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f20eb5cbcb4526a7d0caad5cbb396d">
    <w:name w:val="18f20eb5-cbcb-4526-a7d0-caad5cbb39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6809a26a224e81b084e6dd70f39b59">
    <w:name w:val="6b6809a2-6a22-4e81-b084-e6dd70f39b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68c255b8f24dbbb5de91fa5b74292a">
    <w:name w:val="ce68c255-b8f2-4dbb-b5de-91fa5b7429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8ca5d8090b400390f4f3bb1d7e30fd">
    <w:name w:val="7a8ca5d8-090b-4003-90f4-f3bb1d7e30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c4f71c121043c3bfefcd4ce1498ecd">
    <w:name w:val="37c4f71c-1210-43c3-bfef-cd4ce1498e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c755b423dc42ba869c1bc527fc249b">
    <w:name w:val="0dc755b4-23dc-42ba-869c-1bc527fc24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2302562ba140f0913ff6c5f3e941e2">
    <w:name w:val="4e230256-2ba1-40f0-913f-f6c5f3e941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5d992bd5564702b413c34906179b9c">
    <w:name w:val="de5d992b-d556-4702-b413-c34906179b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724c6618c544a1a731ac9437de2458">
    <w:name w:val="97724c66-18c5-44a1-a731-ac9437de24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385b20aaa9452eaeb8bfcf75a7ee57">
    <w:name w:val="fa385b20-aaa9-452e-aeb8-bfcf75a7ee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20bea1cebf41cdb7b49c8849c25fbb">
    <w:name w:val="5f20bea1-cebf-41cd-b7b4-9c8849c25f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cc22f592814b82aa91c1daf50f0549">
    <w:name w:val="1ecc22f5-9281-4b82-aa91-c1daf50f05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cbfa04bdaf4c6185f56279243246e0">
    <w:name w:val="74cbfa04-bdaf-4c61-85f5-6279243246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aaa299ddd84237b9b3bf3d5c2b6a95">
    <w:name w:val="81aaa299-ddd8-4237-b9b3-bf3d5c2b6a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5663355b3e404b927fd2d0f73a534b">
    <w:name w:val="1b566335-5b3e-404b-927f-d2d0f73a53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3a3f365c6a451ca5956038ce3c5050">
    <w:name w:val="693a3f36-5c6a-451c-a595-6038ce3c50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8560cda0934ccc8762d597471807a3">
    <w:name w:val="8b8560cd-a093-4ccc-8762-d597471807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6c4c51441044909c10a6dacd5424a1">
    <w:name w:val="8a6c4c51-4410-4490-9c10-a6dacd5424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d2f62d87064f17a7db2e593f1686e0">
    <w:name w:val="03d2f62d-8706-4f17-a7db-2e593f1686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4833a3514147888fd95d646cb84f2f">
    <w:name w:val="2b4833a3-5141-4788-8fd9-5d646cb84f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0d988f68ea4d79ae8af3fdcb4527b0">
    <w:name w:val="220d988f-68ea-4d79-ae8a-f3fdcb4527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4ae4fc13e34e649ff94cf51f3c00d6">
    <w:name w:val="a94ae4fc-13e3-4e64-9ff9-4cf51f3c00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8a80fc55204c4c92ccb04a6043a316">
    <w:name w:val="2c8a80fc-5520-4c4c-92cc-b04a6043a3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afbb28d80e43eb81d0c71238b8b62d">
    <w:name w:val="adafbb28-d80e-43eb-81d0-c71238b8b6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bb21390f64c9ab93752180a86786c">
    <w:name w:val="a95bb213-90f6-4c9a-b937-52180a8678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ecdb01de8f4ca4b0daa8ee06774a0c">
    <w:name w:val="8eecdb01-de8f-4ca4-b0da-a8ee06774a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ee53ee40db4650a9c881850b694dac">
    <w:name w:val="d6ee53ee-40db-4650-a9c8-81850b694d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ab48084d84e248a15217038b970db">
    <w:name w:val="505ab480-84d8-4e24-8a15-217038b970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0cd63611114c68a73122a54bd317f8">
    <w:name w:val="5b0cd636-1111-4c68-a731-22a54bd317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70cc32668410593208a1dc18a5908">
    <w:name w:val="aad70cc3-2668-4105-9320-8a1dc18a59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f5632323a048ab860cab8c4cb6d477">
    <w:name w:val="3ff56323-23a0-48ab-860c-ab8c4cb6d4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c4bb194d4a4204961ef36c24e8626a">
    <w:name w:val="9fc4bb19-4d4a-4204-961e-f36c24e86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343277766c4492a76252fd5f117696">
    <w:name w:val="ab343277-766c-4492-a762-52fd5f1176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26676d41684a8da3bf0fdfb5473416">
    <w:name w:val="1d26676d-4168-4a8d-a3bf-0fdfb54734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11a600401f4a4eb4c8d7c47511cb6b">
    <w:name w:val="6d11a600-401f-4a4e-b4c8-d7c47511cb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6916daeb5f470fa0ae83fbb893af49">
    <w:name w:val="e46916da-eb5f-470f-a0ae-83fbb893af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4893ede10940bfa6ae0b162b766621">
    <w:name w:val="5e4893ed-e109-40bf-a6ae-0b162b7666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bc444b363c4aada474c59fe583284f">
    <w:name w:val="63bc444b-363c-4aad-a474-c59fe58328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9b99c55e5147fe868dcf21a934c6a7">
    <w:name w:val="689b99c5-5e51-47fe-868d-cf21a934c6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b563385b7e43ab8394e995a75b9e51">
    <w:name w:val="0eb56338-5b7e-43ab-8394-e995a75b9e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8154f277ad49a6b98e8fe54fd08125">
    <w:name w:val="088154f2-77ad-49a6-b98e-8fe54fd081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8beb3c3a2441149fa1662cc6036dfd">
    <w:name w:val="6a8beb3c-3a24-4114-9fa1-662cc6036d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58df673cbf419fb2640cb7ab135007">
    <w:name w:val="ed58df67-3cbf-419f-b264-0cb7ab1350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01bfbf71e542019f6e9bff3dd73a5d">
    <w:name w:val="8601bfbf-71e5-4201-9f6e-9bff3dd73a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2b97efbfa409896b8ff21f13ff4df">
    <w:name w:val="2252b97e-fbfa-4098-96b8-ff21f13ff4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22ac971baa49059a9c7e463a890e36">
    <w:name w:val="a822ac97-1baa-4905-9a9c-7e463a890e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344a2349074b33b47f921cde5c5ccc">
    <w:name w:val="42344a23-4907-4b33-b47f-921cde5c5c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b21b99abbd460ab26059846279ed92">
    <w:name w:val="06b21b99-abbd-460a-b260-59846279ed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5c99b5dbc34ebf939da55f4cca0987">
    <w:name w:val="335c99b5-dbc3-4ebf-939d-a55f4cca09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9e95da7f414c5aa18d390fc6f67fab">
    <w:name w:val="739e95da-7f41-4c5a-a18d-390fc6f67f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a01462ccff4ce28d167cb811277db8">
    <w:name w:val="49a01462-ccff-4ce2-8d16-7cb811277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f6dec181684080b2046bc661bd6909">
    <w:name w:val="6bf6dec1-8168-4080-b204-6bc661bd69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a0bc3f839d4111a53241e38293fe3c">
    <w:name w:val="c1a0bc3f-839d-4111-a532-41e38293fe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01dbe6aba4683bfae49945ecdc7b1">
    <w:name w:val="ba401dbe-6aba-4683-bfae-49945ecdc7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70b48f495f41309ca91244f5948877">
    <w:name w:val="5b70b48f-495f-4130-9ca9-1244f59488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c14eb6a1824275874aac9464ad80e9">
    <w:name w:val="14c14eb6-a182-4275-874a-ac9464ad80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97dd9b808e490597c1f22be95ba199">
    <w:name w:val="cc97dd9b-808e-4905-97c1-f22be95ba1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a3852b4c4446349fab532fe8d95ab7">
    <w:name w:val="8fa3852b-4c44-4634-9fab-532fe8d95a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594bdf98944cb6a8dff129ca37dfcb">
    <w:name w:val="06594bdf-9894-4cb6-a8df-f129ca37df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e30d73b13c471f9e244b968f854227">
    <w:name w:val="3ce30d73-b13c-471f-9e24-4b968f8542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f0d12a8aca4d89ba579f414202c72f">
    <w:name w:val="3cf0d12a-8aca-4d89-ba57-9f414202c7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3bb43c73fb4c5f8f3b6d988a77b255">
    <w:name w:val="e53bb43c-73fb-4c5f-8f3b-6d988a77b2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b15d2a287a4308ad1879997f940d3f">
    <w:name w:val="17b15d2a-287a-4308-ad18-79997f940d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f9dfefba6e41d39e68ed0c2562072e">
    <w:name w:val="16f9dfef-ba6e-41d3-9e68-ed0c256207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de551572d549079fda4493aeb39c6f">
    <w:name w:val="68de5515-72d5-4907-9fda-4493aeb39c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28236150194e13bcbe29487ec9412c">
    <w:name w:val="14282361-5019-4e13-bcbe-29487ec941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fdb04f01664c748a77ef5210703d2e">
    <w:name w:val="c6fdb04f-0166-4c74-8a77-ef5210703d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8916071db142c39b41e7a3fabcb00c">
    <w:name w:val="55891607-1db1-42c3-9b41-e7a3fabcb0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315ebfb4b146479c2c673f25b7ddbd">
    <w:name w:val="c5315ebf-b4b1-4647-9c2c-673f25b7dd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58bdd49a484e998e8bca71e4e3f01a">
    <w:name w:val="0758bdd4-9a48-4e99-8e8b-ca71e4e3f0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633a292a814b9e8720ef8eabdcaa92">
    <w:name w:val="4c633a29-2a81-4b9e-8720-ef8eabdcaa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722ddf57cf4936b387695883c748e3">
    <w:name w:val="17722ddf-57cf-4936-b387-695883c748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27b1ffc580444c93a89913f183298d">
    <w:name w:val="9727b1ff-c580-444c-93a8-9913f18329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00079167a45d093c366c23cd189fb">
    <w:name w:val="cf600079-167a-45d0-93c3-66c23cd189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496b73ade3401cb18ecdedeb49be0a">
    <w:name w:val="b8496b73-ade3-401c-b18e-cdedeb49be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af230b40264dcda87ba6a8f7eb6316">
    <w:name w:val="62af230b-4026-4dcd-a87b-a6a8f7eb63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77a38d9cd540af9673b2a4a4d2907d">
    <w:name w:val="6877a38d-9cd5-40af-9673-b2a4a4d290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3e9223efba4902835df68a6c846946">
    <w:name w:val="773e9223-efba-4902-835d-f68a6c8469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bbc50ed7644cc08daf6c8eba5abf2d">
    <w:name w:val="3dbbc50e-d764-4cc0-8daf-6c8eba5abf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6c67ab1ba947318c39ccf6d925ebcc">
    <w:name w:val="0a6c67ab-1ba9-4731-8c39-ccf6d925eb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5e55e073184478b77a4d9da54f33cb">
    <w:name w:val="595e55e0-7318-4478-b77a-4d9da54f33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1cbb601807467b929002373b6174b3">
    <w:name w:val="e11cbb60-1807-467b-9290-02373b6174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c81b40ee9d45a3b8423eb1d25c0ed4">
    <w:name w:val="e8c81b40-ee9d-45a3-b842-3eb1d25c0e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7e74be965442c988145f6fe212196b">
    <w:name w:val="477e74be-9654-42c9-8814-5f6fe21219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be06dbf4e1401c9968df5b058d616a">
    <w:name w:val="e4be06db-f4e1-401c-9968-df5b058d61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2ee96e53f846db9dadefc337c3e98c">
    <w:name w:val="9d2ee96e-53f8-46db-9dad-efc337c3e9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a2153658843fc9b286f344e33ff5b">
    <w:name w:val="388a2153-6588-43fc-9b28-6f344e33ff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56d8753e15471fa8b4aeb6d845cebf">
    <w:name w:val="ad56d875-3e15-471f-a8b4-aeb6d845ce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43191bfdc047aea37b889107db48cf">
    <w:name w:val="d143191b-fdc0-47ae-a37b-889107db48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d09372b98c4f86be8c9f17490b74db">
    <w:name w:val="33d09372-b98c-4f86-be8c-9f17490b74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ad8b2d0ec4ad0aef62a559f0bcfe0">
    <w:name w:val="43dad8b2-d0ec-4ad0-aef6-2a559f0bcf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c3435c4b24261a07608d2d57cc2ac">
    <w:name w:val="801c3435-c4b2-4261-a076-08d2d57cc2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dbe3aec1f848c88606ee95cbb1836c">
    <w:name w:val="bddbe3ae-c1f8-48c8-8606-ee95cbb183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2b5866e4064c968f44f17102a211c0">
    <w:name w:val="442b5866-e406-4c96-8f44-f17102a211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af69bb6b0b48a0bb8ef05e64e54d1f">
    <w:name w:val="c4af69bb-6b0b-48a0-bb8e-f05e64e54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92e847a6fb442d9ea6fbc94bfcaa81">
    <w:name w:val="b192e847-a6fb-442d-9ea6-fbc94bfcaa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3a986426634ddb8a97e92c604767b7">
    <w:name w:val="ac3a9864-2663-4ddb-8a97-e92c604767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8d33a937b44b2ab8f90acf6417a5c1">
    <w:name w:val="d08d33a9-37b4-4b2a-b8f9-0acf6417a5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52a44b02664461bf9d543739afb19a">
    <w:name w:val="c152a44b-0266-4461-bf9d-543739afb1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1fd76bd42d40bfbbfbb9b578c64b26">
    <w:name w:val="7b1fd76b-d42d-40bf-bbfb-b9b578c64b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3a29d0483749e580d0305343b93b29">
    <w:name w:val="1f3a29d0-4837-49e5-80d0-305343b93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d913f20e314cc888734424c93b82f5">
    <w:name w:val="9ed913f2-0e31-4cc8-8873-4424c93b82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ad91bd7a084b6484901f232928ed92">
    <w:name w:val="8bad91bd-7a08-4b64-8490-1f232928ed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04fc7d8f82403bbbfd9fda7bfa7fe6">
    <w:name w:val="0f04fc7d-8f82-403b-bbfd-9fda7bfa7f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54f98550cd44b49f0ce52e86cf8043">
    <w:name w:val="0154f985-50cd-44b4-9f0c-e52e86cf80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1712925a124e7d9cb45fb499da08a4">
    <w:name w:val="b5171292-5a12-4e7d-9cb4-5fb499da08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a6909522e24f8b8380f9c665b57768">
    <w:name w:val="aca69095-22e2-4f8b-8380-f9c665b577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d655ea63864fc3bbf521964d805801">
    <w:name w:val="0ad655ea-6386-4fc3-bbf5-21964d8058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cc029193094efab87fd277879b30e0">
    <w:name w:val="53cc0291-9309-4efa-b87f-d277879b3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67658619d14115b227f03c4dd16792">
    <w:name w:val="bf676586-19d1-4115-b227-f03c4dd167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4319712f084684b27684b829ef55fc">
    <w:name w:val="e3431971-2f08-4684-b276-84b829ef55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1cd51818ea45f2955ec9d19c3e127e">
    <w:name w:val="2a1cd518-18ea-45f2-955e-c9d19c3e12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0765452b5f4838907a2e60f75cb9e1">
    <w:name w:val="c4076545-2b5f-4838-907a-2e60f75cb9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af6b74876d409eb0d67de160fd15e7">
    <w:name w:val="5caf6b74-876d-409e-b0d6-7de160fd15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c99fc3441b4b5796a122e79a0f3b27">
    <w:name w:val="1bc99fc3-441b-4b57-96a1-22e79a0f3b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d73675fe4431a8ee995d673f230f8">
    <w:name w:val="f40d7367-5fe4-431a-8ee9-95d673f230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d1e7d9b824acdb29d207f800d8a73">
    <w:name w:val="099d1e7d-9b82-4acd-b29d-207f800d8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ab0d6d7f9648cf9ead2c8117ef0249">
    <w:name w:val="5aab0d6d-7f96-48cf-9ead-2c8117ef02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e4b953a19a4719bfda82884705d5ba">
    <w:name w:val="38e4b953-a19a-4719-bfda-82884705d5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566d3221424cf895e76339fc4386a5">
    <w:name w:val="df566d32-2142-4cf8-95e7-6339fc4386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e66fa44cf4a538b4eb419e9ab33ff">
    <w:name w:val="11fe66fa-44cf-4a53-8b4e-b419e9ab33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8a78606919491ca0efb6bc3f8e51df">
    <w:name w:val="938a7860-6919-491c-a0ef-b6bc3f8e51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a3cc1eb45c4003ac55d364eb04d92e">
    <w:name w:val="9aa3cc1e-b45c-4003-ac55-d364eb04d9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f29a2bf2614801bcc9c00e27012e1b">
    <w:name w:val="dff29a2b-f261-4801-bcc9-c00e27012e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d9df26fa04e709d473613204c8880">
    <w:name w:val="e24d9df2-6fa0-4e70-9d47-3613204c88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4e59840a294732ba1697b04492a825">
    <w:name w:val="204e5984-0a29-4732-ba16-97b04492a8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e897e6237145d891ad003f9f39a103">
    <w:name w:val="38e897e6-2371-45d8-91ad-003f9f39a1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ee6d62082b40c490d37f7e75b4f1f2">
    <w:name w:val="f9ee6d62-082b-40c4-90d3-7f7e75b4f1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abf3613b4244be9c132f37365bc1fc">
    <w:name w:val="50abf361-3b42-44be-9c13-2f37365bc1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50d332625240da94218cdf2130a021">
    <w:name w:val="f250d332-6252-40da-9421-8cdf2130a0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111ee9cb8d45a89cdc894cbd9afb92">
    <w:name w:val="09111ee9-cb8d-45a8-9cdc-894cbd9af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1efe9c7624f48958247af816556c2">
    <w:name w:val="e551efe9-c762-4f48-9582-47af816556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64ff509a444b93a00d558ef18815dc">
    <w:name w:val="3464ff50-9a44-4b93-a00d-558ef18815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d305dc33fc4b3e9c99ad30cdcbdcc6">
    <w:name w:val="a4d305dc-33fc-4b3e-9c99-ad30cdcbdc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62cd82c30943debdc44af44f3f84d5">
    <w:name w:val="4f62cd82-c309-43de-bdc4-4af44f3f84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53e1d9ca7042e28023f6e66cfa3f6e">
    <w:name w:val="6653e1d9-ca70-42e2-8023-f6e66cfa3f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bb9c72ffbf4788a712f1cdc9bf5704">
    <w:name w:val="f0bb9c72-ffbf-4788-a712-f1cdc9bf5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917401e69e4a57bc93d8cb64d21f91">
    <w:name w:val="c0917401-e69e-4a57-bc93-d8cb64d21f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fed8db36264bd7988fdd19b62af291">
    <w:name w:val="8cfed8db-3626-4bd7-988f-dd19b62af2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1a44731cba48bda969a4e0a87c0404">
    <w:name w:val="131a4473-1cba-48bd-a969-a4e0a87c04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03535fdc054b8d8b30b61971ce3008">
    <w:name w:val="e903535f-dc05-4b8d-8b30-b61971ce30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7a847e947d400e966904ce4249ba7b">
    <w:name w:val="467a847e-947d-400e-9669-04ce4249ba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fb0da8c3a24421870e23e5fdbf23a4">
    <w:name w:val="80fb0da8-c3a2-4421-870e-23e5fdbf23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4c85dfb5c2462cae7a88b2d87a4287">
    <w:name w:val="734c85df-b5c2-462c-ae7a-88b2d87a42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cc4d4ae50d48d0a9f35bec565ac0ff">
    <w:name w:val="94cc4d4a-e50d-48d0-a9f3-5bec565ac0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a45af76b8d48718e4398fb8c52a030">
    <w:name w:val="daa45af7-6b8d-4871-8e43-98fb8c52a0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d301d6a6db49bbb5340371a41283ad">
    <w:name w:val="42d301d6-a6db-49bb-b534-0371a41283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6eb4799f7c40058734b0293e31ef3b">
    <w:name w:val="3a6eb479-9f7c-4005-8734-b0293e31ef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8ead876640497387684a0db69c91dd">
    <w:name w:val="d48ead87-6640-4973-8768-4a0db69c91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3097779a364602a443bcf62fbab9f3">
    <w:name w:val="43309777-9a36-4602-a443-bcf62fbab9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530369b8341e9845ac06f3ceee04e">
    <w:name w:val="84e53036-9b83-41e9-845a-c06f3ceee0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1c4cda84942d88cfeaf1d44948e68">
    <w:name w:val="b811c4cd-a849-42d8-8cfe-af1d44948e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57ceacef3048199df5c34a622f011e">
    <w:name w:val="f757ceac-ef30-4819-9df5-c34a622f01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5126d1a2b74d9c8d2b665b0ebbd8c9">
    <w:name w:val="a55126d1-a2b7-4d9c-8d2b-665b0ebbd8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f1809f50974eb2b9cbbf79d460d660">
    <w:name w:val="aaf1809f-5097-4eb2-b9cb-bf79d460d6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cf0269339444f889dc9ad19fa99996">
    <w:name w:val="5dcf0269-3394-44f8-89dc-9ad19fa999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a887e47ea04070ae53f7a4e727c598">
    <w:name w:val="8ba887e4-7ea0-4070-ae53-f7a4e727c5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1a2529fb0f4c0d8021f62c1082eb30">
    <w:name w:val="6c1a2529-fb0f-4c0d-8021-f62c1082eb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a128ab73dd43d68eeadf29686e4e32">
    <w:name w:val="a5a128ab-73dd-43d6-8eea-df29686e4e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a48f40f55d4a59bef4dfa2163c924f">
    <w:name w:val="aba48f40-f55d-4a59-bef4-dfa2163c92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a0ca2ae243454397a6aed8e0c359f9">
    <w:name w:val="4da0ca2a-e243-4543-97a6-aed8e0c359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9ff37375574754b4a819f6cad92df9">
    <w:name w:val="fb9ff373-7557-4754-b4a8-19f6cad92d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54f2ec556143e9975b40395014aeff">
    <w:name w:val="3a54f2ec-5561-43e9-975b-40395014ae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be3978da8548f694894ded563ed2cd">
    <w:name w:val="09be3978-da85-48f6-9489-4ded563ed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1c188cc32e4b8bb85b16dafbfd1831">
    <w:name w:val="181c188c-c32e-4b8b-b85b-16dafbfd18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f200cf03c7496d9b192a4f27dd50ad">
    <w:name w:val="6bf200cf-03c7-496d-9b19-2a4f27dd50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277dd9fcb143549afbba9855928838">
    <w:name w:val="b2277dd9-fcb1-4354-9afb-ba98559288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2946e25ac3498ea9f37a3bf5c8c5e7">
    <w:name w:val="af2946e2-5ac3-498e-a9f3-7a3bf5c8c5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17a5dae33345e2b81a80cb44b20da1">
    <w:name w:val="b717a5da-e333-45e2-b81a-80cb44b20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ed46ca71244d9882a94f09b8b66f43">
    <w:name w:val="58ed46ca-7124-4d98-82a9-4f09b8b66f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cf8d882cfa46c79cba497df63d29b6">
    <w:name w:val="09cf8d88-2cfa-46c7-9cba-497df63d29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55c2cfa52485eaa923828008f06a9">
    <w:name w:val="7ab55c2c-fa52-485e-aa92-3828008f06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54a944c5564149bed3374790dc3811">
    <w:name w:val="a054a944-c556-4149-bed3-374790dc38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02b055be24444a8e05e8cfcbf78b19">
    <w:name w:val="9d02b055-be24-444a-8e05-e8cfcbf78b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a3c5c20c424c2ca5c4cd3677eb689b">
    <w:name w:val="fca3c5c2-0c42-4c2c-a5c4-cd3677eb68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79aab09eb64f97b0d2bb72f48c4c17">
    <w:name w:val="7879aab0-9eb6-4f97-b0d2-bb72f48c4c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14171c60b94e1f813857794d042cbd">
    <w:name w:val="bf14171c-60b9-4e1f-8138-57794d042c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2dae36d802448080d3dc61121355ba">
    <w:name w:val="d52dae36-d802-4480-80d3-dc61121355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5fd53ad2e14513add8dc5edec2c2f6">
    <w:name w:val="c35fd53a-d2e1-4513-add8-dc5edec2c2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9124fbaa504378b37c27e062eb73b8">
    <w:name w:val="479124fb-aa50-4378-b37c-27e062eb73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b884025cb141a5ae4000cfbe01f921">
    <w:name w:val="38b88402-5cb1-41a5-ae40-00cfbe01f9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80309b9b834108be0d103924ddcba3">
    <w:name w:val="1680309b-9b83-4108-be0d-103924ddcb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6a919848a94e6491c2c3eac493148f">
    <w:name w:val="b66a9198-48a9-4e64-91c2-c3eac49314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2483cb3f72447dbdfa24f962c8952d">
    <w:name w:val="1b2483cb-3f72-447d-bdfa-24f962c895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7397b47ef42f38b11ad7c748b5b85">
    <w:name w:val="61d7397b-47ef-42f3-8b11-ad7c748b5b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b77373d8fd4d8ea86404fa5a20441d">
    <w:name w:val="d5b77373-d8fd-4d8e-a864-04fa5a2044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cd14fa23ec42279dcbb6cd47672a37">
    <w:name w:val="07cd14fa-23ec-4227-9dcb-b6cd47672a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c74e644624566b089450462c9cf8e">
    <w:name w:val="4adc74e6-4462-4566-b089-450462c9cf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ae428f926f4ea8be56c5707adabc7d">
    <w:name w:val="42ae428f-926f-4ea8-be56-c5707adab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d9abd3a5bf499eb5f2b3f107dd8a70">
    <w:name w:val="9bd9abd3-a5bf-499e-b5f2-b3f107dd8a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a9171d400b4a73912a46fc6999d0b9">
    <w:name w:val="88a9171d-400b-4a73-912a-46fc6999d0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cb3a26fde0431bb4ae73c48ea3c865">
    <w:name w:val="e6cb3a26-fde0-431b-b4ae-73c48ea3c8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53f829f2bd4557a57833033faf4dcf">
    <w:name w:val="5753f829-f2bd-4557-a578-33033faf4d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d098f4eda4a51852d5bab78bd431b">
    <w:name w:val="98ed098f-4eda-4a51-852d-5bab78bd43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ce2894d7a848fbb1c2c43a363c2fd7">
    <w:name w:val="56ce2894-d7a8-48fb-b1c2-c43a363c2f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00d035d3d74c36a46afc91d40000c6">
    <w:name w:val="1300d035-d3d7-4c36-a46a-fc91d40000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c5324afe804f0f8595549c27d14231">
    <w:name w:val="1ec5324a-fe80-4f0f-8595-549c27d142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ac703bed904f8782a0c54c626cdae9">
    <w:name w:val="62ac703b-ed90-4f87-82a0-c54c626cda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64a337ea85481e8edf5626d51c5a0f">
    <w:name w:val="0764a337-ea85-481e-8edf-5626d51c5a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4c78f27add4244a6b2d8b3ca7508f0">
    <w:name w:val="394c78f2-7add-4244-a6b2-d8b3ca750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9123204ce84eff9cfba781ab790275">
    <w:name w:val="d1912320-4ce8-4eff-9cfb-a781ab7902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8ea3a0ce524d6f87d3a11dfeab27f8">
    <w:name w:val="968ea3a0-ce52-4d6f-87d3-a11dfeab27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0bd14459714c67a448398fa6fcaa05">
    <w:name w:val="c00bd144-5971-4c67-a448-398fa6fcaa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a8b53c17384bfcb2a5f6c1c15ea5ca">
    <w:name w:val="90a8b53c-1738-4bfc-b2a5-f6c1c15ea5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41e1e67a9b423aa8c00ca53f746aa2">
    <w:name w:val="2a41e1e6-7a9b-423a-a8c0-0ca53f746a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3c4d519d224c9d9503f458b00466b9">
    <w:name w:val="c13c4d51-9d22-4c9d-9503-f458b00466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ab6ec5cb3144f28aa6ea502aead1cc">
    <w:name w:val="abab6ec5-cb31-44f2-8aa6-ea502aead1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f007a27944444bb3ab0d3f40cdf808">
    <w:name w:val="65f007a2-7944-444b-b3ab-0d3f40cdf8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e1fd47f995432b8d943ff5fb46b828">
    <w:name w:val="eee1fd47-f995-432b-8d94-3ff5fb46b8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870caa7b5541d88e0fc40753c6b557">
    <w:name w:val="6d870caa-7b55-41d8-8e0f-c40753c6b5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8a56c8d45c433e88f06083afb9ff08">
    <w:name w:val="5a8a56c8-d45c-433e-88f0-6083afb9ff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d43e6cfb4745d6a1dc89444fc70e68">
    <w:name w:val="f0d43e6c-fb47-45d6-a1dc-89444fc70e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56847253d24d0c9db89a8be2ab6a2a">
    <w:name w:val="73568472-53d2-4d0c-9db8-9a8be2ab6a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4cd2ce1f0046e88a865eaf64dd0dd1">
    <w:name w:val="094cd2ce-1f00-46e8-8a86-5eaf64dd0d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0cf65fe2094483a9023cf2df78a77b">
    <w:name w:val="ed0cf65f-e209-4483-a902-3cf2df78a7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d81f9517c54263aa04a78459388c3f">
    <w:name w:val="f0d81f95-17c5-4263-aa04-a78459388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37ab22b1e245819bf9973a8252ce38">
    <w:name w:val="bf37ab22-b1e2-4581-9bf9-973a8252ce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386d96a3f246d58dadaac73619b26d">
    <w:name w:val="d6386d96-a3f2-46d5-8dad-aac73619b2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2f86cd0e7c4c64aad73d03c4ac510a">
    <w:name w:val="8d2f86cd-0e7c-4c64-aad7-3d03c4ac51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7d7f50cccd4c9890d0ce95c86c616a">
    <w:name w:val="517d7f50-cccd-4c98-90d0-ce95c86c61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5bc8b53c33447482a5e2247880354f">
    <w:name w:val="525bc8b5-3c33-4474-82a5-e224788035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0182714c66436e8245368643e335de">
    <w:name w:val="d9018271-4c66-436e-8245-368643e335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07cf5b50964414a5a94486a6bc87af">
    <w:name w:val="ab07cf5b-5096-4414-a5a9-4486a6bc87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cdd2c714dc4e8fb2793f21048d1d0a">
    <w:name w:val="eecdd2c7-14dc-4e8f-b279-3f21048d1d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0df035bee64f1f9ab92370a3d77b6e">
    <w:name w:val="b00df035-bee6-4f1f-9ab9-2370a3d77b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f75ad22f27428ebce332d1dc772bfd">
    <w:name w:val="33f75ad2-2f27-428e-bce3-32d1dc772b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c0f356a2cb4a79992a300ffc7d282a">
    <w:name w:val="3dc0f356-a2cb-4a79-992a-300ffc7d28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f12cfa95724953b5c9a1a068caf53a">
    <w:name w:val="d3f12cfa-9572-4953-b5c9-a1a068caf5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9f093eaf1e47ef9002d6a0d0de4d8c">
    <w:name w:val="209f093e-af1e-47ef-9002-d6a0d0de4d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15714f7e994d8297f2aa41f8c42ca0">
    <w:name w:val="b915714f-7e99-4d82-97f2-aa41f8c42c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99612f344748a1a056f0d01e389ac5">
    <w:name w:val="c099612f-3447-48a1-a056-f0d01e389a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519ee6d1d448e6b0643316645852a2">
    <w:name w:val="54519ee6-d1d4-48e6-b064-331664585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23a3eb44c6455b950bf3a5e7cdeb2c">
    <w:name w:val="3223a3eb-44c6-455b-950b-f3a5e7cdeb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ac64f838b44719be09535ea347cf74">
    <w:name w:val="f2ac64f8-38b4-4719-be09-535ea347cf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3c1cf862847af827141d3e80daf3a">
    <w:name w:val="1053c1cf-8628-47af-8271-41d3e80daf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a52f48730c495a90598ec6bccda4aa">
    <w:name w:val="c5a52f48-730c-495a-9059-8ec6bccda4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db887243c643e9bdc805b9b47a7354">
    <w:name w:val="5ddb8872-43c6-43e9-bdc8-05b9b47a73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463164e35467fbe477f41f18728cc">
    <w:name w:val="9a646316-4e35-467f-be47-7f41f18728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8c3d4d797a4b5bb8d67006cf528400">
    <w:name w:val="8b8c3d4d-797a-4b5b-b8d6-7006cf5284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6a9bc64404457abd0f67f1e8812907">
    <w:name w:val="286a9bc6-4404-457a-bd0f-67f1e88129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a606ad9f934eafb655c79f740d876c">
    <w:name w:val="18a606ad-9f93-4eaf-b655-c79f740d87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030110d123497eb0aa31adca40fdc1">
    <w:name w:val="75030110-d123-497e-b0aa-31adca40fd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c9e2ae3cca4a6297d09b0b82a278fb">
    <w:name w:val="9cc9e2ae-3cca-4a62-97d0-9b0b82a278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41e8bd58f64b2c8edfd588aa4d0450">
    <w:name w:val="bc41e8bd-58f6-4b2c-8edf-d588aa4d04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2da3a7896a4e629b0f8d9fd33e37ee">
    <w:name w:val="ad2da3a7-896a-4e62-9b0f-8d9fd33e37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6cd2594c5a485682abc49201234e51">
    <w:name w:val="5c6cd259-4c5a-4856-82ab-c49201234e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f87a53695d464bb9e28787eb64864d">
    <w:name w:val="8af87a53-695d-464b-b9e2-8787eb6486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4163c7c3b44058a6267536fb32bf47">
    <w:name w:val="8e4163c7-c3b4-4058-a626-7536fb32bf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9f7854d891414d8cc631fd35131c55">
    <w:name w:val="109f7854-d891-414d-8cc6-31fd35131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3a848d187345bf8e8a44fba6f722f2">
    <w:name w:val="453a848d-1873-45bf-8e8a-44fba6f722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0aefe5188b4ab09740c2d0989adf1f">
    <w:name w:val="520aefe5-188b-4ab0-9740-c2d0989adf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66a5e581a747a7a86dfb765c5e20c0">
    <w:name w:val="1e66a5e5-81a7-47a7-a86d-fb765c5e20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c33fe001e148af8362d0765ba1e841">
    <w:name w:val="3fc33fe0-01e1-48af-8362-d0765ba1e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43979139a54568a36c1d77384cd2a2">
    <w:name w:val="7b439791-39a5-4568-a36c-1d77384cd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98d2355d084bb4b6a28d5080c82711">
    <w:name w:val="cf98d235-5d08-4bb4-b6a2-8d5080c827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1f54ad1734c30bcc46be1fb86f276">
    <w:name w:val="0ac1f54a-d173-4c30-bcc4-6be1fb86f2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87a7032ebf420d8fa4b18bcb123b25">
    <w:name w:val="4187a703-2ebf-420d-8fa4-b18bcb123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a0835759149fab9b983ec969738db">
    <w:name w:val="a2ba0835-7591-49fa-b9b9-83ec969738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1eeef0e8b045d3bc42f7e749e63f9e">
    <w:name w:val="551eeef0-e8b0-45d3-bc42-f7e749e63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51f6b7d5eb4322a7c112f3df5c2c68">
    <w:name w:val="0551f6b7-d5eb-4322-a7c1-12f3df5c2c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501321767949c3a7bda65338882b25">
    <w:name w:val="ee501321-7679-49c3-a7bd-a65338882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468d045d4248b489bbd2bae096ece7">
    <w:name w:val="d3468d04-5d42-48b4-89bb-d2bae096ec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97d0c852664217b0e3071e54b0e093">
    <w:name w:val="f197d0c8-5266-4217-b0e3-071e54b0e0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e4757e39e345049c7f5edf1631671f">
    <w:name w:val="ffe4757e-39e3-4504-9c7f-5edf163167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097680ab29436c92718b381bb2bfc3">
    <w:name w:val="66097680-ab29-436c-9271-8b381bb2bf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23113062524781a0625b654f95aa5b">
    <w:name w:val="b1231130-6252-4781-a062-5b654f95aa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ac53fbbd844f35a3db9da84e65cc4d">
    <w:name w:val="0bac53fb-bd84-4f35-a3db-9da84e65cc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0d34b361bd4c44b04096bede3ab3a3">
    <w:name w:val="290d34b3-61bd-4c44-b040-96bede3ab3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efac37b7a040d59eab54a73accde23">
    <w:name w:val="80efac37-b7a0-40d5-9eab-54a73accde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dcdbc37bb74eb98e362ab042623b18">
    <w:name w:val="13dcdbc3-7bb7-4eb9-8e36-2ab042623b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09c49b7be430d9b8f08cb1ed7445b">
    <w:name w:val="6d209c49-b7be-430d-9b8f-08cb1ed744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6f32c6dc974d14866b40b55f561f8c">
    <w:name w:val="6b6f32c6-dc97-4d14-866b-40b55f561f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85f6280dc44ec991a0142b8bf3067c">
    <w:name w:val="b185f628-0dc4-4ec9-91a0-142b8bf306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3e8a3f1573411185cc266412ccf78b">
    <w:name w:val="c53e8a3f-1573-4111-85cc-266412ccf7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392d40400549778811506d2ea1ea25">
    <w:name w:val="ce392d40-4005-4977-8811-506d2ea1ea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574a20a8a41c6b8d26ea1992e7c6f">
    <w:name w:val="105574a2-0a8a-41c6-b8d2-6ea1992e7c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3bfc936d36481593c2d7267086ff24">
    <w:name w:val="ac3bfc93-6d36-4815-93c2-d7267086ff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333d0fd93747e7b1ad734994e9a074">
    <w:name w:val="3e333d0f-d937-47e7-b1ad-734994e9a0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cefd970d98450791acce54128222e4">
    <w:name w:val="d9cefd97-0d98-4507-91ac-ce54128222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1f99ca1e744cffa746b9d623090b91">
    <w:name w:val="ef1f99ca-1e74-4cff-a746-b9d623090b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6945a459624d3bb7733865b9a0c18e">
    <w:name w:val="e96945a4-5962-4d3b-b773-3865b9a0c1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988b10e853433b8264e95dd2ec917f">
    <w:name w:val="25988b10-e853-433b-8264-e95dd2ec91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6ed949fc974f6b8e1bb5db12806225">
    <w:name w:val="d86ed949-fc97-4f6b-8e1b-b5db128062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f9497fc87e47199ad56675ac91f0de">
    <w:name w:val="06f9497f-c87e-4719-9ad5-6675ac91f0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e8203d850f497da68e72e100910fe0">
    <w:name w:val="9ae8203d-850f-497d-a68e-72e100910f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5e2bd46832467eaa610a7c5fc06b8c">
    <w:name w:val="085e2bd4-6832-467e-aa61-0a7c5fc06b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f2aff5351e42bd974af535a0e40dea">
    <w:name w:val="fbf2aff5-351e-42bd-974a-f535a0e40d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9c18a425f4c14b6cd118258de1c0a">
    <w:name w:val="2439c18a-425f-4c14-b6cd-118258de1c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3623b0a2ca477792ecd61e5ce8e61a">
    <w:name w:val="573623b0-a2ca-4777-92ec-d61e5ce8e6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83fb6d0a6c470fbe420f370034640a">
    <w:name w:val="6583fb6d-0a6c-470f-be42-0f37003464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148451b1494d3fbf84ae63b556ea91">
    <w:name w:val="36148451-b149-4d3f-bf84-ae63b556ea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23cf1f4694970bcbfc7b44f84a4f8">
    <w:name w:val="1b923cf1-f469-4970-bcbf-c7b44f84a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43e5420612498791b01ff7508960d0">
    <w:name w:val="7743e542-0612-4987-91b0-1ff7508960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26e73a9b5469b81e470b22f4ff48a">
    <w:name w:val="d7326e73-a9b5-469b-81e4-70b22f4ff4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64d479c1ee47e9afe87daa7b669649">
    <w:name w:val="1c64d479-c1ee-47e9-afe8-7daa7b6696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efa82eab3a415ba08e1768a5076d0a">
    <w:name w:val="32efa82e-ab3a-415b-a08e-1768a5076d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37f1d8b10e4cc59e7a950ab8ec674a">
    <w:name w:val="bc37f1d8-b10e-4cc5-9e7a-950ab8ec67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44f708bbb843de97cb3462403c8a33">
    <w:name w:val="7444f708-bbb8-43de-97cb-3462403c8a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3d993296b5475783eb2f57e8f195c5">
    <w:name w:val="713d9932-96b5-4757-83eb-2f57e8f195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4048350dde44fe80bd349b1efeca4e">
    <w:name w:val="c4404835-0dde-44fe-80bd-349b1efeca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54f9b49bed4ff197f16945a561007b">
    <w:name w:val="a654f9b4-9bed-4ff1-97f1-6945a56100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283c59e77a4ec2a4cae5a7f1922223">
    <w:name w:val="05283c59-e77a-4ec2-a4ca-e5a7f19222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839e8ebee146d2b68ada378ca607ff">
    <w:name w:val="ba839e8e-bee1-46d2-b68a-da378ca607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6b3caa34c4e1aa2d726fcda4162a7">
    <w:name w:val="b816b3ca-a34c-4e1a-a2d7-26fcda416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c1697827324b049c1ec3b7ade3f4d4">
    <w:name w:val="97c16978-2732-4b04-9c1e-c3b7ade3f4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0fdf886c224847ad4176143be5d2b4">
    <w:name w:val="610fdf88-6c22-4847-ad41-76143be5d2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efaeecd194b47a89d441b9ebf93b4">
    <w:name w:val="19cefaee-cd19-4b47-a89d-441b9ebf93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0fb01afb3141d9a7f1c0ec62d5cb02">
    <w:name w:val="220fb01a-fb31-41d9-a7f1-c0ec62d5c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94aad2c4cd42389eeadcabe3704dff">
    <w:name w:val="f994aad2-c4cd-4238-9eea-dcabe3704d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2ce81cac4941fcb3c874a5abdfd22d">
    <w:name w:val="402ce81c-ac49-41fc-b3c8-74a5abdfd2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efccc18e164453974a8227eef74aa1">
    <w:name w:val="7aefccc1-8e16-4453-974a-8227eef74a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1db54e2c614125b32fdde48de3af01">
    <w:name w:val="5e1db54e-2c61-4125-b32f-dde48de3af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1e7e1777254acdb28d33fd32dc85ef">
    <w:name w:val="d11e7e17-7725-4acd-b28d-33fd32dc85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b272f39e0b4089bf190a6e62e34e55">
    <w:name w:val="76b272f3-9e0b-4089-bf19-0a6e62e34e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d12b722b0340289bda87a5e5d3c05e">
    <w:name w:val="89d12b72-2b03-4028-9bda-87a5e5d3c0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6ab8997c774f738b213381a67c58e9">
    <w:name w:val="4a6ab899-7c77-4f73-8b21-3381a67c58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f10b1f42b5496a924dd26d1d8bf332">
    <w:name w:val="63f10b1f-42b5-496a-924d-d26d1d8bf3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bb1525577346278ac49c70bd0d183d">
    <w:name w:val="fbbb1525-5773-4627-8ac4-9c70bd0d18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753207548a4bb68b954537ea88dae6">
    <w:name w:val="95753207-548a-4bb6-8b95-4537ea88da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98203a7efb4986995781fe9a3c11c3">
    <w:name w:val="a098203a-7efb-4986-9957-81fe9a3c11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cc7f66767d43bc9e826b940c4293f6">
    <w:name w:val="d3cc7f66-767d-43bc-9e82-6b940c429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70fce129734a3d9a158a27720e2077">
    <w:name w:val="6870fce1-2973-4a3d-9a15-8a27720e20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9e4451a6540deb0194484b2794fe1">
    <w:name w:val="aad9e445-1a65-40de-b019-4484b2794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313b007831403fa29a7ca0479d4922">
    <w:name w:val="ec313b00-7831-403f-a29a-7ca0479d4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dabb547f6b45eaad6f86475436ff7b">
    <w:name w:val="5bdabb54-7f6b-45ea-ad6f-86475436ff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ea4e44fc54614bc025e10b7593192">
    <w:name w:val="e35ea4e4-4fc5-4614-bc02-5e10b75931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d9a769bbf4499b1d4c006309c0f5a">
    <w:name w:val="779d9a76-9bbf-4499-b1d4-c006309c0f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fcd2f2e46f4f1080e592c79e52c69e">
    <w:name w:val="f3fcd2f2-e46f-4f10-80e5-92c79e52c6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e8e2a97eb540419e9bda4df819c427">
    <w:name w:val="94e8e2a9-7eb5-4041-9e9b-da4df819c4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485aad7e984a708d9615ae152447ed">
    <w:name w:val="13485aad-7e98-4a70-8d96-15ae152447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98305315b44407a2f684cd6b296643">
    <w:name w:val="db983053-15b4-4407-a2f6-84cd6b2966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2a388197894ab691e92df86a654860">
    <w:name w:val="932a3881-9789-4ab6-91e9-2df86a6548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39a8bbb8a347cf99a1f4b6d5f74277">
    <w:name w:val="5d39a8bb-b8a3-47cf-99a1-f4b6d5f742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81926214cb490cad4846e3bff753bd">
    <w:name w:val="c3819262-14cb-490c-ad48-46e3bff753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543e13d23b4ee49a9885b759ab3d8f">
    <w:name w:val="62543e13-d23b-4ee4-9a98-85b759ab3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b21b43047a47e884a08f3ad1fb1e59">
    <w:name w:val="13b21b43-047a-47e8-84a0-8f3ad1fb1e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c3484e4a5044878bc1f9d75a93dc33">
    <w:name w:val="d2c3484e-4a50-4487-8bc1-f9d75a93d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307c948ebf475d9d27fd74c68183c0">
    <w:name w:val="38307c94-8ebf-475d-9d27-fd74c68183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90280f2c0745fb8b6d71cd6b6c36bb">
    <w:name w:val="c690280f-2c07-45fb-8b6d-71cd6b6c36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3482f6a46445179718138a1316287c">
    <w:name w:val="7d3482f6-a464-4517-9718-138a131628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bdcedeedc640158c516d1b77314a90">
    <w:name w:val="91bdcede-edc6-4015-8c51-6d1b77314a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4d00c158cc455f831aac13f8ca8259">
    <w:name w:val="144d00c1-58cc-455f-831a-ac13f8ca82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a2427e11324df0bc1748f138cb8831">
    <w:name w:val="faa2427e-1132-4df0-bc17-48f138cb88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4f73df221344a1bae21d43ca30550c">
    <w:name w:val="f64f73df-2213-44a1-bae2-1d43ca3055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e7ab78c91645b085a7086dfde97f59">
    <w:name w:val="fbe7ab78-c916-45b0-85a7-086dfde97f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c70be69ac8445e8091a872cb0cf069">
    <w:name w:val="00c70be6-9ac8-445e-8091-a872cb0cf0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b89a60c25d4fc88b1eee822dbe4eda">
    <w:name w:val="06b89a60-c25d-4fc8-8b1e-ee822dbe4e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c83fb42267474786e070766ea128e5">
    <w:name w:val="92c83fb4-2267-4747-86e0-70766ea128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2518bf48a14fc498c70d30d1037037">
    <w:name w:val="462518bf-48a1-4fc4-98c7-0d30d10370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4c5662782f4305bf4ddfb736d8172d">
    <w:name w:val="1a4c5662-782f-4305-bf4d-dfb736d817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7849222a3d4a229451bbfd7cbf18ed">
    <w:name w:val="76784922-2a3d-4a22-9451-bbfd7cbf18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b6d69c7f8e4c1797ca5a7fb6b4be28">
    <w:name w:val="5ab6d69c-7f8e-4c17-97ca-5a7fb6b4b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03b4a4f68a4fd09f9797d055fe914e">
    <w:name w:val="9c03b4a4-f68a-4fd0-9f97-97d055fe91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45a8072cc3499ea6329293248a3a83">
    <w:name w:val="de45a807-2cc3-499e-a632-9293248a3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7ed87a6d34483bac8a6fc5af5e396">
    <w:name w:val="0687ed87-a6d3-4483-bac8-a6fc5af5e3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5d513894494455a0d55ea26b5c6f60">
    <w:name w:val="795d5138-9449-4455-a0d5-5ea26b5c6f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b361feb31542fa9b44816980db739a">
    <w:name w:val="ddb361fe-b315-42fa-9b44-816980db73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47e9bdd7dd4ec9bead59fed5ea9eb0">
    <w:name w:val="5347e9bd-d7dd-4ec9-bead-59fed5ea9e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cbb11dd1324cf59f16cee1bfce1461">
    <w:name w:val="3fcbb11d-d132-4cf5-9f16-cee1bfce14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1f206555804b4485c335d081b28417">
    <w:name w:val="7b1f2065-5580-4b44-85c3-35d081b28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925559448042e9a11057336b304470">
    <w:name w:val="68925559-4480-42e9-a110-57336b3044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1889ffcd9146f08847e607d4c9f66e">
    <w:name w:val="b41889ff-cd91-46f0-8847-e607d4c9f6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f71e27ff22456f863e5c1384c9104a">
    <w:name w:val="a4f71e27-ff22-456f-863e-5c1384c91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b2f06cb2784382b1c4d8d88b131f6e">
    <w:name w:val="ffb2f06c-b278-4382-b1c4-d8d88b131f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33cd54c5274c7dbacbaf3958823109">
    <w:name w:val="ed33cd54-c527-4c7d-bacb-af39588231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829ee58ce04fee982eb0f20d74fcc1">
    <w:name w:val="be829ee5-8ce0-4fee-982e-b0f20d74fc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1518f1b5af4f8cb1e84b1ebf859821">
    <w:name w:val="c21518f1-b5af-4f8c-b1e8-4b1ebf8598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95cb7719ba48e99c09868914700079">
    <w:name w:val="3195cb77-19ba-48e9-9c09-8689147000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947a914eed41f1a61e3160a35e1670">
    <w:name w:val="84947a91-4eed-41f1-a61e-3160a35e16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d02127eaa54a17bef86188f3249f0a">
    <w:name w:val="b8d02127-eaa5-4a17-bef8-6188f3249f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0c8de6528542c3b819098c65c0c06e">
    <w:name w:val="050c8de6-5285-42c3-b819-098c65c0c0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ced5bfdf2c40818044cd1e40bfc9d1">
    <w:name w:val="23ced5bf-df2c-4081-8044-cd1e40bfc9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aa05e0266e4ab28b2fbf359899290a">
    <w:name w:val="8daa05e0-266e-4ab2-8b2f-bf35989929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17278935c349f697c223b6a7c32a62">
    <w:name w:val="a5172789-35c3-49f6-97c2-23b6a7c32a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f5086d8df74de0b752a4191b1c914f">
    <w:name w:val="b3f5086d-8df7-4de0-b752-a4191b1c91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289c33322349d58094be89fa09e9b0">
    <w:name w:val="a2289c33-3223-49d5-8094-be89fa09e9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fdd845b6734e64b5049b84deb1d949">
    <w:name w:val="95fdd845-b673-4e64-b504-9b84deb1d9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5206f5ebed4b8b89cff909e68a3abe">
    <w:name w:val="fd5206f5-ebed-4b8b-89cf-f909e68a3a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c787788d63453686190fe99e53bb7b">
    <w:name w:val="fdc78778-8d63-4536-8619-0fe99e53bb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2d2a3b20b34df9ab9b5a7a402fa7f4">
    <w:name w:val="4e2d2a3b-20b3-4df9-ab9b-5a7a402fa7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68f361aad54481911810cdaf3e8c26">
    <w:name w:val="0468f361-aad5-4481-9118-10cdaf3e8c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8882d6059246029e6c250689277125">
    <w:name w:val="d48882d6-0592-4602-9e6c-2506892771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f6e390c97a4bb6b8a63e62aaebdb15">
    <w:name w:val="39f6e390-c97a-4bb6-b8a6-3e62aaebdb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92e8c33e4d4d5189ef4432ece6f852">
    <w:name w:val="e892e8c3-3e4d-4d51-89ef-4432ece6f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466cb0b4274490b23875179e01ee16">
    <w:name w:val="a9466cb0-b427-4490-b238-75179e01ee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d91c2c11544c7087a664d82764d009">
    <w:name w:val="b0d91c2c-1154-4c70-87a6-64d82764d0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ffbee12ff34d2080558f207ae39535">
    <w:name w:val="79ffbee1-2ff3-4d20-8055-8f207ae395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f7551357c44b83b6a023426d755e47">
    <w:name w:val="45f75513-57c4-4b83-b6a0-23426d755e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b8ac6c26644cca8736978b2f5dadce">
    <w:name w:val="70b8ac6c-2664-4cca-8736-978b2f5dad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0c3139cd1049b1b294eec752727c32">
    <w:name w:val="d90c3139-cd10-49b1-b294-eec752727c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ccdac8be014abeaf369a08dc2a55ce">
    <w:name w:val="0eccdac8-be01-4abe-af36-9a08dc2a55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2e2aab7514484cbb3a4498438926f1">
    <w:name w:val="0b2e2aab-7514-484c-bb3a-4498438926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ad68de6de94bc9b1adbdd5c55ec87f">
    <w:name w:val="f8ad68de-6de9-4bc9-b1ad-bdd5c55ec8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15fdb3bdd0495397b31d29b1643dd6">
    <w:name w:val="0f15fdb3-bdd0-4953-97b3-1d29b1643d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60b187058d401ea65827221db84ce7">
    <w:name w:val="9860b187-058d-401e-a658-27221db84c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471f6ea79e4a1f9c44f0f9a774748a">
    <w:name w:val="47471f6e-a79e-4a1f-9c44-f0f9a77474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7b96ccc14745c7b66589cb90bbe128">
    <w:name w:val="9c7b96cc-c147-45c7-b665-89cb90bbe1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936df5d93e4bd2aae080ef8424246d">
    <w:name w:val="a3936df5-d93e-4bd2-aae0-80ef842424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7c01327e2645e0a186d830f9bdf7c2">
    <w:name w:val="777c0132-7e26-45e0-a186-d830f9bdf7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85196ace2048c6861a99a741b668e5">
    <w:name w:val="6785196a-ce20-48c6-861a-99a741b668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a1c5fc3c3d44eabf35ece46d2bc703">
    <w:name w:val="aba1c5fc-3c3d-44ea-bf35-ece46d2bc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892aa32508448e90d51126efb05f25">
    <w:name w:val="46892aa3-2508-448e-90d5-1126efb05f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d7dc7308084d3882623b896e421e63">
    <w:name w:val="e3d7dc73-0808-4d38-8262-3b896e421e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5afd01458f4811b760ad828c3165e7">
    <w:name w:val="365afd01-458f-4811-b760-ad828c3165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7a88e2a61044479b15ef8ab7c02f53">
    <w:name w:val="c87a88e2-a610-4447-9b15-ef8ab7c02f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0ac6fe8001434b9294d343759dcc9e">
    <w:name w:val="b10ac6fe-8001-434b-9294-d343759dcc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2858da66e24f7db4aa1c4e9b84c760">
    <w:name w:val="602858da-66e2-4f7d-b4aa-1c4e9b84c7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37be6c7e3642b6aac7cbbceac9c246">
    <w:name w:val="1537be6c-7e36-42b6-aac7-cbbceac9c2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98ca714e8440b5bbba6c83f3418b52">
    <w:name w:val="e598ca71-4e84-40b5-bbba-6c83f3418b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add1e5d1a844aaa24482717db0cacf">
    <w:name w:val="79add1e5-d1a8-44aa-a244-82717db0ca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c999363eed4ff295c7999937aa5f1e">
    <w:name w:val="c6c99936-3eed-4ff2-95c7-999937aa5f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469663f4d94d1e87198c7b28c0bc28">
    <w:name w:val="81469663-f4d9-4d1e-8719-8c7b28c0b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d44f46b54a419a9c1a29032d3914ec">
    <w:name w:val="5ad44f46-b54a-419a-9c1a-29032d3914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d0db5b6ce045fb88ab5ddf713777fc">
    <w:name w:val="41d0db5b-6ce0-45fb-88ab-5ddf713777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f580ac703f4c7690587d7d5e1d3a70">
    <w:name w:val="cef580ac-703f-4c76-9058-7d7d5e1d3a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5a140b9f564cda9abac72f71ce5f76">
    <w:name w:val="c65a140b-9f56-4cda-9aba-c72f71ce5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e8d815dba048fbb101c46cc90ad584">
    <w:name w:val="79e8d815-dba0-48fb-b101-c46cc90ad5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3e8e1d810c46fca070e893b4f97c78">
    <w:name w:val="4c3e8e1d-810c-46fc-a070-e893b4f97c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1b36a32c94d2f9d983c91c5c97840">
    <w:name w:val="9ad1b36a-32c9-4d2f-9d98-3c91c5c978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b881fc2073487fa3fdb09c05ea5aed">
    <w:name w:val="f5b881fc-2073-487f-a3fd-b09c05ea5a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5be1c693a942f08a872aad62079f32">
    <w:name w:val="185be1c6-93a9-42f0-8a87-2aad62079f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6eab4845e04554a78f5d72fb63eeb1">
    <w:name w:val="366eab48-45e0-4554-a78f-5d72fb63ee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15671d2e4a413f9f1342a85035f1af">
    <w:name w:val="f915671d-2e4a-413f-9f13-42a85035f1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1f50a80a77470ea77d90789d455f73">
    <w:name w:val="d21f50a8-0a77-470e-a77d-90789d455f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498e7de42f46709ab2d8d7227fd657">
    <w:name w:val="67498e7d-e42f-4670-9ab2-d8d7227fd6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5d9007312462f86af18163490b7d8">
    <w:name w:val="bd75d900-7312-462f-86af-18163490b7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e292f38ca94452b94e25bac8f3f140">
    <w:name w:val="e4e292f3-8ca9-4452-b94e-25bac8f3f1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8ba8d78d5b43c5ad96df4b86f8d4f6">
    <w:name w:val="638ba8d7-8d5b-43c5-ad96-df4b86f8d4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03a9816d2544f089950160e83f145d">
    <w:name w:val="1f03a981-6d25-44f0-8995-0160e83f14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ac445c2c304734aa3816e66fe39334">
    <w:name w:val="b6ac445c-2c30-4734-aa38-16e66fe393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b26d9c8fc042e7ba61fe7a7c080c4a">
    <w:name w:val="1bb26d9c-8fc0-42e7-ba61-fe7a7c080c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059510047b41c2bab6a61786526e04">
    <w:name w:val="a1059510-047b-41c2-bab6-a61786526e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9d58734b5d489cb7198cd1c6be75f2">
    <w:name w:val="c49d5873-4b5d-489c-b719-8cd1c6be75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7fef7ef18d496699e978bae5ccfca9">
    <w:name w:val="807fef7e-f18d-4966-99e9-78bae5ccfc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57f5377d594761a103df62631e63f7">
    <w:name w:val="e757f537-7d59-4761-a103-df62631e63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fc1573f02f473db74a2e8a72c9e231">
    <w:name w:val="e2fc1573-f02f-473d-b74a-2e8a72c9e2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1d04756d6b49da820fbe71f297649f">
    <w:name w:val="7b1d0475-6d6b-49da-820f-be71f29764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a08b45e5140eab7a6e53d8adf9c18">
    <w:name w:val="5fba08b4-5e51-40ea-b7a6-e53d8adf9c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bbf55b7c0d4688931fde3a525fed31">
    <w:name w:val="5dbbf55b-7c0d-4688-931f-de3a525fed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4c4dd0a8f43269273326155ddb901">
    <w:name w:val="47c4c4dd-0a8f-4326-9273-326155ddb9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5f8902e58463eb4755d588e9db733">
    <w:name w:val="2215f890-2e58-463e-b475-5d588e9db7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9fb2ddf40649a78eb8bd561b59383b">
    <w:name w:val="f79fb2dd-f406-49a7-8eb8-bd561b5938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9950a8483c40dd92323c41fa545ddb">
    <w:name w:val="c29950a8-483c-40dd-9232-3c41fa545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b0080da8b94508801814c391efca63">
    <w:name w:val="08b0080d-a8b9-4508-8018-14c391efca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a03889c7574dd289dca97dd5a533d5">
    <w:name w:val="66a03889-c757-4dd2-89dc-a97dd5a533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2c6958287447cdbc65633d1294b00c">
    <w:name w:val="f12c6958-2874-47cd-bc65-633d1294b0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a8675b2e484865b8e9ad80d1529036">
    <w:name w:val="b9a8675b-2e48-4865-b8e9-ad80d15290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24c92702e0477aa5e71b44628e0451">
    <w:name w:val="3f24c927-02e0-477a-a5e7-1b44628e04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227b7964704e0bbc8d911c35261208">
    <w:name w:val="9b227b79-6470-4e0b-bc8d-911c35261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61e1af80774ab3a2a1d5f998b797a6">
    <w:name w:val="5461e1af-8077-4ab3-a2a1-d5f998b797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661a97fbc444d0b55443a20bd61373">
    <w:name w:val="9e661a97-fbc4-44d0-b554-43a20bd613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c10db429684c518fa93d711ddb1a5d">
    <w:name w:val="3fc10db4-2968-4c51-8fa9-3d711ddb1a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b83bfb334b4a218ad475f812e43783">
    <w:name w:val="b9b83bfb-334b-4a21-8ad4-75f812e437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dacd4025cc42df83a74a30b298d293">
    <w:name w:val="91dacd40-25cc-42df-83a7-4a30b298d2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da2ced6e5f4e78afae4a1d2e63a198">
    <w:name w:val="1dda2ced-6e5f-4e78-afae-4a1d2e63a1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e2c75b124e47248a2250fbdf4c7b76">
    <w:name w:val="b2e2c75b-124e-4724-8a22-50fbdf4c7b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46a18158964bdfa154b47f489f62ef">
    <w:name w:val="2046a181-5896-4bdf-a154-b47f489f62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eceb95b0df4226a44b5f2880632c08">
    <w:name w:val="b4eceb95-b0df-4226-a44b-5f2880632c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98b9c8326f4742b007f2859bbdd9b2">
    <w:name w:val="7a98b9c8-326f-4742-b007-f2859bbdd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1eade705bf419fbe8d3443566306f7">
    <w:name w:val="4f1eade7-05bf-419f-be8d-3443566306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07a8f3525447dd931ac4e9ce0403ea">
    <w:name w:val="5407a8f3-5254-47dd-931a-c4e9ce0403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1745cb48574efc89bf656a8b603634">
    <w:name w:val="f71745cb-4857-4efc-89bf-656a8b6036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fa4d7a7c164a028a8e4ba9c590969c">
    <w:name w:val="9afa4d7a-7c16-4a02-8a8e-4ba9c59096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e06b8a0dbd43099bd0c0667cec682d">
    <w:name w:val="a0e06b8a-0dbd-4309-9bd0-c0667cec68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68e3e1edaa4dea9f64e4cf5d560081">
    <w:name w:val="ca68e3e1-edaa-4dea-9f64-e4cf5d5600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fcaf136b4e47c3a2792af043bf882d">
    <w:name w:val="12fcaf13-6b4e-47c3-a279-2af043bf88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191b043862407fac5200b82d94bb1e">
    <w:name w:val="98191b04-3862-407f-ac52-00b82d94bb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a0af6c2d814eef9742fc31c804f1ca">
    <w:name w:val="1fa0af6c-2d81-4eef-9742-fc31c804f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360ea398064b2b8e5b5fb1418e5456">
    <w:name w:val="05360ea3-9806-4b2b-8e5b-5fb1418e54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3bc09b514f440caca22061ea43f580">
    <w:name w:val="6d3bc09b-514f-440c-aca2-2061ea43f5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f56d00c8c345ed931bf7c83cd1a1c1">
    <w:name w:val="edf56d00-c8c3-45ed-931b-f7c83cd1a1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8c57986a4445b7a710647d70cd12e9">
    <w:name w:val="d18c5798-6a44-45b7-a710-647d70cd12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918f410e7c45e88ca956853c203361">
    <w:name w:val="d5918f41-0e7c-45e8-8ca9-56853c2033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590335c8ca4c52be745eafecc85bac">
    <w:name w:val="4d590335-c8ca-4c52-be74-5eafecc85b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4659bd83b24a989964e2fd1839f49e">
    <w:name w:val="434659bd-83b2-4a98-9964-e2fd1839f4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c9e5c6b1d5470ead708a59a6da751c">
    <w:name w:val="4dc9e5c6-b1d5-470e-ad70-8a59a6da75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96893bca8844f68b18fabf30498ac4">
    <w:name w:val="6896893b-ca88-44f6-8b18-fabf30498a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33188c9875425db01cb8e76f6a6cbf">
    <w:name w:val="d033188c-9875-425d-b01c-b8e76f6a6c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3f597ddadd4ccd8d49a0786d71fb9a">
    <w:name w:val="1d3f597d-dadd-4ccd-8d49-a0786d71fb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80e7801fd94beea89a11db8e679f38">
    <w:name w:val="9a80e780-1fd9-4bee-a89a-11db8e679f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37b1d5a4264e04bf7fdca9e3e4d358">
    <w:name w:val="f737b1d5-a426-4e04-bf7f-dca9e3e4d3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51484d31a447dda7b5946f941d4a87">
    <w:name w:val="8f51484d-31a4-47dd-a7b5-946f941d4a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ee45988fdd4ba1a074ff7cbc281ec1">
    <w:name w:val="71ee4598-8fdd-4ba1-a074-ff7cbc281e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fd1e5081804dc9b00b8bded7ece861">
    <w:name w:val="1cfd1e50-8180-4dc9-b00b-8bded7ece8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b24c11b1e247138f0138b9bda74e93">
    <w:name w:val="51b24c11-b1e2-4713-8f01-38b9bda74e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8aa292123847b3970bdd5a965ba549">
    <w:name w:val="6b8aa292-1238-47b3-970b-dd5a965ba5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a563774e3b4f23a48f902badace8fc">
    <w:name w:val="b6a56377-4e3b-4f23-a48f-902badace8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44280c2de4e828d87a0e26c166e44">
    <w:name w:val="de944280-c2de-4e82-8d87-a0e26c166e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9b9ca40e0042f8be0964ae1adcdab7">
    <w:name w:val="a69b9ca4-0e00-42f8-be09-64ae1adcda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cc4bd8486b45b9b05577ef9419470f">
    <w:name w:val="b0cc4bd8-486b-45b9-b055-77ef941947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05f02c42e4704834ccaa471e0a657">
    <w:name w:val="a6c05f02-c42e-4704-834c-caa471e0a6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88d91da3ac48e8a47e091d6e398301">
    <w:name w:val="fd88d91d-a3ac-48e8-a47e-091d6e398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0792f417841eaa53a721c506f910f">
    <w:name w:val="36c0792f-4178-41ea-a53a-721c506f91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cc07df38648e8812e03d427e5ae93">
    <w:name w:val="11fcc07d-f386-48e8-812e-03d427e5ae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d50ddcbe8d450592361fa76d8c6d7a">
    <w:name w:val="45d50ddc-be8d-4505-9236-1fa76d8c6d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9666f06dbd4454bab80c766a1f7927">
    <w:name w:val="129666f0-6dbd-4454-bab8-0c766a1f79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1e87a4f864ded83d0d12613b25f05">
    <w:name w:val="e6e1e87a-4f86-4ded-83d0-d12613b25f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6133171c84427db61b7afe470cf89d">
    <w:name w:val="75613317-1c84-427d-b61b-7afe470cf8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d00d0589f406ebeee60c627acd8f6">
    <w:name w:val="55cd00d0-589f-406e-beee-60c627acd8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c48fd728b6441884bc321bfc8d8d85">
    <w:name w:val="3ec48fd7-28b6-4418-84bc-321bfc8d8d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0be71b5d384bedb42cb2859eb5a42f">
    <w:name w:val="210be71b-5d38-4bed-b42c-b2859eb5a4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2e9921d4114f27bb40c9f3bc5ce285">
    <w:name w:val="922e9921-d411-4f27-bb40-c9f3bc5ce2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d5f43be3cf405dad5bd83c48ba57fe">
    <w:name w:val="d5d5f43b-e3cf-405d-ad5b-d83c48ba57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651585a24542cfa4bf64eca1164d88">
    <w:name w:val="a4651585-a245-42cf-a4bf-64eca1164d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cde410dfd0469bb67dd87bebe4727a">
    <w:name w:val="6ccde410-dfd0-469b-b67d-d87bebe472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ed35a0169947098c1800da01985432">
    <w:name w:val="6ced35a0-1699-4709-8c18-00da01985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16cec5228343ac8a47a01dac834fb7">
    <w:name w:val="d316cec5-2283-43ac-8a47-a01dac834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d681ab15f0420285cca8d39c74dec4">
    <w:name w:val="e2d681ab-15f0-4202-85cc-a8d39c74de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3fea0436b94fd0a50583fc0222f736">
    <w:name w:val="1c3fea04-36b9-4fd0-a505-83fc0222f7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b66df89c3443b09f4af8ebb61dbc51">
    <w:name w:val="2bb66df8-9c34-43b0-9f4a-f8ebb61dbc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ef0fa33f2c406e9b8e0cc8472f8cad">
    <w:name w:val="b9ef0fa3-3f2c-406e-9b8e-0cc8472f8c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ae7f3a119a4758b88bdffc7a65165c">
    <w:name w:val="4dae7f3a-119a-4758-b88b-dffc7a6516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a09be3a01416eacd37b14cf6cc317">
    <w:name w:val="d3aa09be-3a01-416e-acd3-7b14cf6cc3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429dd1bfa9410789bd491996d018d7">
    <w:name w:val="ae429dd1-bfa9-4107-89bd-491996d01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cde389ab8e433aba74205214b35285">
    <w:name w:val="fecde389-ab8e-433a-ba74-205214b352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2afb9872224e9db4eb5d861b4a7e8f">
    <w:name w:val="d12afb98-7222-4e9d-b4eb-5d861b4a7e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f6646f2f284686afd8fa8048302d81">
    <w:name w:val="2af6646f-2f28-4686-afd8-fa8048302d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2b17e427884c4fac0767bdaac1fb63">
    <w:name w:val="db2b17e4-2788-4c4f-ac07-67bdaac1fb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c32ebf39be4e04ae4535ad44a5d65b">
    <w:name w:val="54c32ebf-39be-4e04-ae45-35ad44a5d6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1353c0b2a64301bcc0740cf7173231">
    <w:name w:val="be1353c0-b2a6-4301-bcc0-740cf71732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c5e932426043da9b84f0be07f06a3d">
    <w:name w:val="9dc5e932-4260-43da-9b84-f0be07f06a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84cc3e39d24a0f9406633df135bdf5">
    <w:name w:val="be84cc3e-39d2-4a0f-9406-633df135bd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dff1f4dcb94342b0aeb51cc833529b">
    <w:name w:val="6adff1f4-dcb9-4342-b0ae-b51cc8335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b45f00564a4076b97c39add1561ce3">
    <w:name w:val="57b45f00-564a-4076-b97c-39add1561c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06f3f6c40c40238003e687cfc3c8aa">
    <w:name w:val="ff06f3f6-c40c-4023-8003-e687cfc3c8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b4fff3debf4a91ad6471f9e1272016">
    <w:name w:val="a8b4fff3-debf-4a91-ad64-71f9e12720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3b26cb51ed4337ace00a1bf6d19c8d">
    <w:name w:val="a93b26cb-51ed-4337-ace0-0a1bf6d19c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ea37d3527b46b29399f0aa994df875">
    <w:name w:val="9bea37d3-527b-46b2-9399-f0aa994df8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26a566a78c49a597a5b7b49eafeb5d">
    <w:name w:val="c126a566-a78c-49a5-97a5-b7b49eafeb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c6b0e431ea4a438e01f0e261bc1595">
    <w:name w:val="74c6b0e4-31ea-4a43-8e01-f0e261bc15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0f69f252eb4cfe8c605f9e1a6f56b0">
    <w:name w:val="fb0f69f2-52eb-4cfe-8c60-5f9e1a6f56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e1b1b807104fe6b659f6ee693bf88e">
    <w:name w:val="b1e1b1b8-0710-4fe6-b659-f6ee693bf8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4bba1db0964cd39253ade5eef22967">
    <w:name w:val="a04bba1d-b096-4cd3-9253-ade5eef229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d000beb2c64943973ea09afd779e3e">
    <w:name w:val="4cd000be-b2c6-4943-973e-a09afd779e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2185a7ddbf44c58bc941c94949c3a2">
    <w:name w:val="d92185a7-ddbf-44c5-8bc9-41c94949c3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45969f33524b809d41e8402e7549f9">
    <w:name w:val="f445969f-3352-4b80-9d41-e8402e7549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25f4c4b9af40d4abc9a6237e018673">
    <w:name w:val="2f25f4c4-b9af-40d4-abc9-a6237e018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503ff4ed2241b897b5bf9423a08acf">
    <w:name w:val="6f503ff4-ed22-41b8-97b5-bf9423a08a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bd608a9038475aae41cc802d0aad5c">
    <w:name w:val="06bd608a-9038-475a-ae41-cc802d0aad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ec9699b31c4b17a6bf127e5e07db8c">
    <w:name w:val="7cec9699-b31c-4b17-a6bf-127e5e07db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c18115aab84e3085456dbb7a6f7607">
    <w:name w:val="cfc18115-aab8-4e30-8545-6dbb7a6f76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498cad5fc54400aedfa1935f55958e">
    <w:name w:val="79498cad-5fc5-4400-aedf-a1935f559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93f3ef13641cca6ed11230b913c0d">
    <w:name w:val="eaf93f3e-f136-41cc-a6ed-11230b913c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119b03e72a444fa035782c8c6e29e5">
    <w:name w:val="da119b03-e72a-444f-a035-782c8c6e29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bfe71e2ec94edb999ecc983be0d46e">
    <w:name w:val="acbfe71e-2ec9-4edb-999e-cc983be0d4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663916a2564203bed5c448c6b4ce70">
    <w:name w:val="56663916-a256-4203-bed5-c448c6b4ce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93db56c6d8411b92eb03071e2569cc">
    <w:name w:val="6a93db56-c6d8-411b-92eb-03071e2569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ab37a087154ed19e03bf22566521c1">
    <w:name w:val="4cab37a0-8715-4ed1-9e03-bf22566521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2baede90ae43cbbb7d1ac5e0f875b0">
    <w:name w:val="242baede-90ae-43cb-bb7d-1ac5e0f875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db8ee3989644c2acb607f856113b1b">
    <w:name w:val="91db8ee3-9896-44c2-acb6-07f856113b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f68dee9574b46a85abb391047c452">
    <w:name w:val="9b5f68de-e957-4b46-a85a-bb391047c4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52b2655f3742b7bd52b8768677696b">
    <w:name w:val="7552b265-5f37-42b7-bd52-b876867769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8858cc3de14206a98e482c205adb5c">
    <w:name w:val="ff8858cc-3de1-4206-a98e-482c205ad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3a07fddbd14f7e9b38f1b868586d01">
    <w:name w:val="4d3a07fd-dbd1-4f7e-9b38-f1b868586d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1a4fefb8e46aa96b4497929f30a62">
    <w:name w:val="7661a4fe-fb8e-46aa-96b4-497929f30a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27c88986524eaaab52769014d7aa26">
    <w:name w:val="2c27c889-8652-4eaa-ab52-769014d7aa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bbd0ae42274bc183c21d9fd54be82d">
    <w:name w:val="45bbd0ae-4227-4bc1-83c2-1d9fd54be8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ed8ba4e8664653bc3517ab12b5e925">
    <w:name w:val="32ed8ba4-e866-4653-bc35-17ab12b5e9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683d8def0b42b5b13bebe71de6d35b">
    <w:name w:val="76683d8d-ef0b-42b5-b13b-ebe71de6d3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2cff2d7c3c47a599ffa655a2209afe">
    <w:name w:val="9d2cff2d-7c3c-47a5-99ff-a655a2209a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c5461018974d04bcf410cca1d5f35c">
    <w:name w:val="b9c54610-1897-4d04-bcf4-10cca1d5f3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12220a2b2d414d89f978f3695555d6">
    <w:name w:val="0e12220a-2b2d-414d-89f9-78f3695555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638d5e050c4e529587aab4779d38d4">
    <w:name w:val="89638d5e-050c-4e52-9587-aab4779d38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eb8ad499e743f484c8944370478991">
    <w:name w:val="96eb8ad4-99e7-43f4-84c8-9443704789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410264f3b24328877090c221664198">
    <w:name w:val="f9410264-f3b2-4328-8770-90c2216641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6a2101beb045bf8ba4c3a320d69590">
    <w:name w:val="226a2101-beb0-45bf-8ba4-c3a320d695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201128adc94466be3bc574f0ed3bce">
    <w:name w:val="31201128-adc9-4466-be3b-c574f0ed3b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65e7a96b074495b15dd4789c94f787">
    <w:name w:val="4265e7a9-6b07-4495-b15d-d4789c94f7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6d746789e241f282eb5bc1d0aa4ebb">
    <w:name w:val="e56d7467-89e2-41f2-82eb-5bc1d0aa4e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4b5d3383be43c69ef1cf416a126789">
    <w:name w:val="7b4b5d33-83be-43c6-9ef1-cf416a1267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86b96d0e3949c4b2adf5b47fba955b">
    <w:name w:val="8c86b96d-0e39-49c4-b2ad-f5b47fba95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4474114ba4d90802444107db3efe8">
    <w:name w:val="14344741-14ba-4d90-8024-44107db3ef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393096689d4a3a89b15483860d7441">
    <w:name w:val="4f393096-689d-4a3a-89b1-5483860d74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05f27c901745ac89234aab992c6da8">
    <w:name w:val="3a05f27c-9017-45ac-8923-4aab992c6d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b7c9bb3c045a0ad4d1d24fa11f903">
    <w:name w:val="01ab7c9b-b3c0-45a0-ad4d-1d24fa11f9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7c91c85273416ab83460e126327a09">
    <w:name w:val="297c91c8-5273-416a-b834-60e126327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904f85fcda4792920a3d00337767f5">
    <w:name w:val="11904f85-fcda-4792-920a-3d00337767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300cc6eec8449bb3b6c98e49b40dcf">
    <w:name w:val="0f300cc6-eec8-449b-b3b6-c98e49b40d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298703927549bfa1c72a4af7928e0f">
    <w:name w:val="9a298703-9275-49bf-a1c7-2a4af7928e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a76ca58b8d46e0ab8ba4e3a6e159bb">
    <w:name w:val="3aa76ca5-8b8d-46e0-ab8b-a4e3a6e159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31946e68564a4e8e7c55c44f08880b">
    <w:name w:val="3f31946e-6856-4a4e-8e7c-55c44f0888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c6346defd549b3b9776b8470a3bfb4">
    <w:name w:val="59c6346d-efd5-49b3-b977-6b8470a3bf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1f31d547140568eb792735d144f83">
    <w:name w:val="89c1f31d-5471-4056-8eb7-92735d144f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92b03207564aa09e4edb73de3416d6">
    <w:name w:val="0692b032-0756-4aa0-9e4e-db73de3416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aa02f6565f490b90430b36eaa393bb">
    <w:name w:val="f3aa02f6-565f-490b-9043-0b36eaa393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538080ece48bfa69ba58ea6678108">
    <w:name w:val="d7353808-0ece-48bf-a69b-a58ea66781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9ea554b47b4a4a9b43b629df0155bb">
    <w:name w:val="f29ea554-b47b-4a4a-9b43-b629df0155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b7c921753c4ec49ddc5951927e24f0">
    <w:name w:val="66b7c921-753c-4ec4-9ddc-5951927e24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a235f29e8d409daf10027077f58b4a">
    <w:name w:val="79a235f2-9e8d-409d-af10-027077f58b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8ed819b844bd6b3461f14d34eb59e">
    <w:name w:val="fe18ed81-9b84-4bd6-b346-1f14d34eb5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6a662cd8774e63a7d60b5214db4a73">
    <w:name w:val="0d6a662c-d877-4e63-a7d6-0b5214db4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0076f5add5462b8ccd4159527148c6">
    <w:name w:val="880076f5-add5-462b-8ccd-4159527148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0b43f304c1432b96f4c384edfa8a0a">
    <w:name w:val="0e0b43f3-04c1-432b-96f4-c384edfa8a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1aade77d154330b2097cef5341370a">
    <w:name w:val="f01aade7-7d15-4330-b209-7cef53413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6782f7cfa64225953c83b2725af60b">
    <w:name w:val="6e6782f7-cfa6-4225-953c-83b2725af6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432f3bb0b64fca9aeeed5049208d05">
    <w:name w:val="cc432f3b-b0b6-4fca-9aee-ed5049208d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41aa0532114ab087ac4ff80f952180">
    <w:name w:val="fc41aa05-3211-4ab0-87ac-4ff80f9521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bbe34837734b2da42ef119b4de363d">
    <w:name w:val="f0bbe348-3773-4b2d-a42e-f119b4de36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9d24399e2c4c84a38aa97cabb2d14e">
    <w:name w:val="4c9d2439-9e2c-4c84-a38a-a97cabb2d1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1789af98ce43ef8c5c00d7bd731883">
    <w:name w:val="891789af-98ce-43ef-8c5c-00d7bd7318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6b3d5c588646c19871aaf271bd95ec">
    <w:name w:val="0a6b3d5c-5886-46c1-9871-aaf271bd95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e065e4b90c483d9e1b7208acf21375">
    <w:name w:val="97e065e4-b90c-483d-9e1b-7208acf213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da5980a6aa48d5b3ad8e1e8417ad67">
    <w:name w:val="fada5980-a6aa-48d5-b3ad-8e1e8417ad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cb6dea151a4cc096da2673f79b0466">
    <w:name w:val="fdcb6dea-151a-4cc0-96da-2673f79b04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f209acf4c749ccb74d6b456b346892">
    <w:name w:val="70f209ac-f4c7-49cc-b74d-6b456b346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0f4bd07efc47bf89d2c6db1c0a6f64">
    <w:name w:val="440f4bd0-7efc-47bf-89d2-c6db1c0a6f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bd89dd037c41a2bb61795f5846bbe8">
    <w:name w:val="d4bd89dd-037c-41a2-bb61-795f5846bb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680ec443bf442a87264105512a2aa7">
    <w:name w:val="26680ec4-43bf-442a-8726-4105512a2a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78e78382f4201abee482ad5e84d1f">
    <w:name w:val="e3578e78-382f-4201-abee-482ad5e84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ef453884734c16a63bd1022982b274">
    <w:name w:val="85ef4538-8473-4c16-a63b-d1022982b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bcc911987f409389fcb1de513bd940">
    <w:name w:val="4fbcc911-987f-4093-89fc-b1de513bd9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cb7b6259eb477c843157fb6da2efb3">
    <w:name w:val="ffcb7b62-59eb-477c-8431-57fb6da2ef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32ed0bfe8b4fc98153f5c97aeda795">
    <w:name w:val="b132ed0b-fe8b-4fc9-8153-f5c97aeda7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984cdbd9544f23a13235174b47b724">
    <w:name w:val="11984cdb-d954-4f23-a132-35174b47b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e6bb8dcd3e45a3a7acfdabd324b2df">
    <w:name w:val="74e6bb8d-cd3e-45a3-a7ac-fdabd324b2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35c884345a4d748f69fb22d021befd">
    <w:name w:val="1235c884-345a-4d74-8f69-fb22d021be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9ff0a800f41bd88c06fe7b322f4c5">
    <w:name w:val="e249ff0a-800f-41bd-88c0-6fe7b322f4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db12a02dd14e05855c2a7da1c6ec89">
    <w:name w:val="42db12a0-2dd1-4e05-855c-2a7da1c6ec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801c55d75e4de98fafd95689fdf2e4">
    <w:name w:val="7a801c55-d75e-4de9-8faf-d95689fdf2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45b8eeb0449b5a46a1aeeaf0a5da4">
    <w:name w:val="afe45b8e-eb04-49b5-a46a-1aeeaf0a5d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b231290ffc4e84a620b3d3884555da">
    <w:name w:val="e8b23129-0ffc-4e84-a620-b3d3884555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7d4a501a6547648809f98f032f5863">
    <w:name w:val="567d4a50-1a65-4764-8809-f98f032f58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e19f1be004b0eab2ce9134d9958a4">
    <w:name w:val="6e4e19f1-be00-4b0e-ab2c-e9134d9958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bfaef6096a48b7a5b03b50bc290702">
    <w:name w:val="4abfaef6-096a-48b7-a5b0-3b50bc2907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26cc42908744568b42a768f9ac0fb3">
    <w:name w:val="1d26cc42-9087-4456-8b42-a768f9ac0f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5a1f898c84afa9477958813900520">
    <w:name w:val="5705a1f8-98c8-4afa-9477-9588139005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11489205c24daf9e0dcb1f68725765">
    <w:name w:val="1d114892-05c2-4daf-9e0d-cb1f687257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79c71d0924439fa523f207d33355d6">
    <w:name w:val="6a79c71d-0924-439f-a523-f207d33355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ec2534945d45b9b30d2a97ee12dd9f">
    <w:name w:val="adec2534-945d-45b9-b30d-2a97ee12dd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023120414c4380b020f423532ae78f">
    <w:name w:val="38023120-414c-4380-b020-f423532ae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1383a542ec41db93898f0884e6a693">
    <w:name w:val="361383a5-42ec-41db-9389-8f0884e6a6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85b23a3ae847a1843446c1d97962db">
    <w:name w:val="b385b23a-3ae8-47a1-8434-46c1d9796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52d04879b5414f9c22587dda976df3">
    <w:name w:val="6952d048-79b5-414f-9c22-587dda976d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4d2eedebe484284509d336b7b1667">
    <w:name w:val="ccc4d2ee-debe-4842-8450-9d336b7b16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b17f26c8941f8a1d6134d5a6b5ae8">
    <w:name w:val="7d4b17f2-6c89-41f8-a1d6-134d5a6b5a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e5e6f793a245efb2271e247825839d">
    <w:name w:val="4ee5e6f7-93a2-45ef-b227-1e24782583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45b3eb9ff42cc9b80a072bebf80f8">
    <w:name w:val="14f45b3e-b9ff-42cc-9b80-a072bebf80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1cb172aafb4604a9c18abdacab74e7">
    <w:name w:val="311cb172-aafb-4604-a9c1-8abdacab74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341de919d9482586a1b2309122aca6">
    <w:name w:val="f2341de9-19d9-4825-86a1-b2309122ac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dff605bbf44f6eb677157cee255829">
    <w:name w:val="afdff605-bbf4-4f6e-b677-157cee2558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2ba4b6c68d4c81ab15d086157b36d6">
    <w:name w:val="a82ba4b6-c68d-4c81-ab15-d086157b36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bb6d8292314093a2084c3c0d5874e4">
    <w:name w:val="b6bb6d82-9231-4093-a208-4c3c0d5874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5a26f99cb6478abd5195949fa18066">
    <w:name w:val="895a26f9-9cb6-478a-bd51-95949fa180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43a46e38cf4676840efb5af3a3220d">
    <w:name w:val="6343a46e-38cf-4676-840e-fb5af3a322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55a507e438416594b15abc40485ea1">
    <w:name w:val="6455a507-e438-4165-94b1-5abc40485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87be57cb6542339e22f7ab9fdfadb6">
    <w:name w:val="bb87be57-cb65-4233-9e22-f7ab9fdfad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188f3b4bea48d8b3b338501afefe05">
    <w:name w:val="e6188f3b-4bea-48d8-b3b3-38501afefe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b587f9580c4ee48154b1afa8f85477">
    <w:name w:val="a7b587f9-580c-4ee4-8154-b1afa8f854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51230fd64148328c110018cce8f74a">
    <w:name w:val="0b51230f-d641-4832-8c11-0018cce8f7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42779cda94433b9886764219c3746">
    <w:name w:val="1ce42779-cda9-4433-b988-6764219c37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c87ece58714ddd8e02af7c2e77368c">
    <w:name w:val="a3c87ece-5871-4ddd-8e02-af7c2e7736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b0e0a3a7fe4605901dc03c1e2e27c6">
    <w:name w:val="49b0e0a3-a7fe-4605-901d-c03c1e2e2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3f4f93f99c4261990b1a069268dd87">
    <w:name w:val="303f4f93-f99c-4261-990b-1a069268d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cd18d8cd9f4fc79341bac1126016d1">
    <w:name w:val="82cd18d8-cd9f-4fc7-9341-bac1126016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8e9dc033fa424fa001719dc208aaa1">
    <w:name w:val="b38e9dc0-33fa-424f-a001-719dc208aa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132a2b45ef484f8a342d6ee5da08e1">
    <w:name w:val="10132a2b-45ef-484f-8a34-2d6ee5da08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5cde3fc7d742f8adfe5b2787d98757">
    <w:name w:val="ba5cde3f-c7d7-42f8-adfe-5b2787d987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7bb63a5aa434eba97383e4b5c0d91">
    <w:name w:val="8047bb63-a5aa-434e-ba97-383e4b5c0d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8f47345fdf48f3a3c9a14abe547436">
    <w:name w:val="428f4734-5fdf-48f3-a3c9-a14abe5474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b9db8453cd48a19e2156ebe8b18be8">
    <w:name w:val="fcb9db84-53cd-48a1-9e21-56ebe8b18b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f70ce253d14ff4901497c1f0d32467">
    <w:name w:val="5df70ce2-53d1-4ff4-9014-97c1f0d324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263bf0ee554c0eb3ccd2187b4d7a6f">
    <w:name w:val="ba263bf0-ee55-4c0e-b3cc-d2187b4d7a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3897ee5c4d4396a2f5cc4315d19e2b">
    <w:name w:val="4a3897ee-5c4d-4396-a2f5-cc4315d19e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f16b9d357a46f08d2f05c62427dc37">
    <w:name w:val="05f16b9d-357a-46f0-8d2f-05c62427dc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e3053086f42a585b2c597759e916f">
    <w:name w:val="98ee3053-086f-42a5-85b2-c597759e91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6bae12c21246038442679b97c10be5">
    <w:name w:val="856bae12-c212-4603-8442-679b97c10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f3d9e529e843b5ba9f992df1e66209">
    <w:name w:val="e2f3d9e5-29e8-43b5-ba9f-992df1e662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e03361c2ae45e2ac084f564a4adcd6">
    <w:name w:val="33e03361-c2ae-45e2-ac08-4f564a4adc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bc258bf5b42c29d85fb497e22b64e">
    <w:name w:val="243bc258-bf5b-42c2-9d85-fb497e22b6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bbe47a81c7463a92b208ee98600f42">
    <w:name w:val="6abbe47a-81c7-463a-92b2-08ee98600f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63b022665347708912a64835d4365d">
    <w:name w:val="a063b022-6653-4770-8912-a64835d436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7da3ddeaa840d987d8a6dea7ec2e46">
    <w:name w:val="ae7da3dd-eaa8-40d9-87d8-a6dea7ec2e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000e54215d4a269b35688d036506c6">
    <w:name w:val="ee000e54-215d-4a26-9b35-688d036506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b3f6bbca774c76b6f0b9b2bb5cad52">
    <w:name w:val="e9b3f6bb-ca77-4c76-b6f0-b9b2bb5cad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d52aa12fb84f8e9a51bc33a2b1ee01">
    <w:name w:val="51d52aa1-2fb8-4f8e-9a51-bc33a2b1e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ac9432242345d3a8493ab486f05b81">
    <w:name w:val="33ac9432-2423-45d3-a849-3ab486f05b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0e85e46f3b4a788715fd8331db6443">
    <w:name w:val="e50e85e4-6f3b-4a78-8715-fd8331db64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76606793b4df9956d9284c687fb89">
    <w:name w:val="75f76606-793b-4df9-956d-9284c687fb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090147f934409098fe39313b369d31">
    <w:name w:val="88090147-f934-4090-98fe-39313b369d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a005282dc64060aacaa61e8b4b275a">
    <w:name w:val="c0a00528-2dc6-4060-aaca-a61e8b4b27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3959d714ee4961a21eae4a80270b48">
    <w:name w:val="463959d7-14ee-4961-a21e-ae4a80270b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e6df8b39f747b3922c39f193b7640b">
    <w:name w:val="79e6df8b-39f7-47b3-922c-39f193b764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b6c39658a9426b898ff28c878c5e0e">
    <w:name w:val="a7b6c396-58a9-426b-898f-f28c878c5e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11c36eb496434f8d4c58765e4ca837">
    <w:name w:val="fb11c36e-b496-434f-8d4c-58765e4ca8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aefa655a4c4f0f87be45d292e1aad4">
    <w:name w:val="84aefa65-5a4c-4f0f-87be-45d292e1a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b1e32bc3144445973d0c0a2e99e402">
    <w:name w:val="c7b1e32b-c314-4445-973d-0c0a2e99e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c616b617e74e75b57cac790779b37a">
    <w:name w:val="7dc616b6-17e7-4e75-b57c-ac790779b3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c012d540d341f492989334eee348fe">
    <w:name w:val="9fc012d5-40d3-41f4-9298-9334eee348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068ba5bf4746168c875870edd39232">
    <w:name w:val="ec068ba5-bf47-4616-8c87-5870edd392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4ab5392a364b288dbf6487e1e6b748">
    <w:name w:val="d94ab539-2a36-4b28-8dbf-6487e1e6b7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0aa6275f0c48439ac06e2f4f751498">
    <w:name w:val="8d0aa627-5f0c-4843-9ac0-6e2f4f7514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579521641d445a8780750d5482cec5">
    <w:name w:val="cb579521-641d-445a-8780-750d5482c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0e2d78214a4dc1a0b8d69dea4f2a25">
    <w:name w:val="3c0e2d78-214a-4dc1-a0b8-d69dea4f2a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d47691a034bd699f4f460f120a201">
    <w:name w:val="c26d4769-1a03-4bd6-99f4-f460f120a2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e7caa3ed2e4e609e13341b12c2b8f9">
    <w:name w:val="fde7caa3-ed2e-4e60-9e13-341b12c2b8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1ae352bb314447a4da3316847d384a">
    <w:name w:val="721ae352-bb31-4447-a4da-3316847d38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47b8469fc4436fae4a4e6e35cfc44d">
    <w:name w:val="4647b846-9fc4-436f-ae4a-4e6e35cfc4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0aa566864411791b54747efb94054">
    <w:name w:val="f3b0aa56-6864-4117-91b5-4747efb940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dc4c7c0f6b47d79b72caadd13a3a5a">
    <w:name w:val="e6dc4c7c-0f6b-47d7-9b72-caadd13a3a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67a5595df744fb81e37e033fcce5bc">
    <w:name w:val="0867a559-5df7-44fb-81e3-7e033fcce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107eaea83c44e5920b15d2bb5249ec">
    <w:name w:val="19107eae-a83c-44e5-920b-15d2bb5249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e205b67fd64848b7a7d4a95b3c9111">
    <w:name w:val="20e205b6-7fd6-4848-b7a7-d4a95b3c9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70c8c77d284dab8b24e8a69beb81e4">
    <w:name w:val="e270c8c7-7d28-4dab-8b24-e8a69beb81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5e9504646e42818c139f6d6e47bbfb">
    <w:name w:val="b35e9504-646e-4281-8c13-9f6d6e47bb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a7e33dca0a440b93370a9e184c8cac">
    <w:name w:val="50a7e33d-ca0a-440b-9337-0a9e184c8c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c9f467eb844bf4a4ce5e215b0977b5">
    <w:name w:val="02c9f467-eb84-4bf4-a4ce-5e215b0977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c4f4c9184d483eac6a35760bb9d014">
    <w:name w:val="aac4f4c9-184d-483e-ac6a-35760bb9d0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7db16278af4e9380b5452493f3c391">
    <w:name w:val="627db162-78af-4e93-80b5-452493f3c3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deea7a99cb4de6b0ca9117ad7384f5">
    <w:name w:val="01deea7a-99cb-4de6-b0ca-9117ad7384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515f79cbe14678894aac507e0eef68">
    <w:name w:val="4c515f79-cbe1-4678-894a-ac507e0eef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cf5db40ec842c1ad56d6660e9b2530">
    <w:name w:val="a2cf5db4-0ec8-42c1-ad56-d6660e9b25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2de868acf544df8683bf1c4eb7447d">
    <w:name w:val="f82de868-acf5-44df-8683-bf1c4eb744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9e4f0774764a1292a2ae01b5f54fab">
    <w:name w:val="fe9e4f07-7476-4a12-92a2-ae01b5f54f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d32f6219e1417bb1ecacdcc28239ac">
    <w:name w:val="e1d32f62-19e1-417b-b1ec-acdcc28239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7bfca1d533470eb8360b41f619a848">
    <w:name w:val="c87bfca1-d533-470e-b836-0b41f619a8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7736d4cd454cab8d0ce8018a2be66e">
    <w:name w:val="6b7736d4-cd45-4cab-8d0c-e8018a2be6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f69aacaa234d65bfddbac64f37179c">
    <w:name w:val="acf69aac-aa23-4d65-bfdd-bac64f3717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4a1d2fbc6047f58b4e90da975b6148">
    <w:name w:val="5a4a1d2f-bc60-47f5-8b4e-90da975b61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846d0e6757474a992c9555d1a64a13">
    <w:name w:val="46846d0e-6757-474a-992c-9555d1a64a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b69a95c4e24df9aecae027ff1cb976">
    <w:name w:val="51b69a95-c4e2-4df9-aeca-e027ff1cb9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3a69ce433421eb2a2240fba25826b">
    <w:name w:val="12b3a69c-e433-421e-b2a2-240fba2582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6f0f5c661345a19fd37f960a7e6ad2">
    <w:name w:val="396f0f5c-6613-45a1-9fd3-7f960a7e6a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4144e42b654ac8bed1376a400134d8">
    <w:name w:val="d24144e4-2b65-4ac8-bed1-376a400134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f04469ef854b6aaba92fe59ce68b0c">
    <w:name w:val="8cf04469-ef85-4b6a-aba9-2fe59ce68b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b7786e21eb450d83f95ec257908ee2">
    <w:name w:val="5ab7786e-21eb-450d-83f9-5ec257908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ab87b96cd348b994fa3dfee9513fb8">
    <w:name w:val="ecab87b9-6cd3-48b9-94fa-3dfee9513f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dbc68a50d8456494a0011c43fa6e6d">
    <w:name w:val="ffdbc68a-50d8-4564-94a0-011c43fa6e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1e7d6c873046baa4eff54bbc6d2f17">
    <w:name w:val="0f1e7d6c-8730-46ba-a4ef-f54bbc6d2f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411262b02c45899501b33ab16f47c1">
    <w:name w:val="67411262-b02c-4589-9501-b33ab16f47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45ea11dd264a968328e8aa930ca07f">
    <w:name w:val="1045ea11-dd26-4a96-8328-e8aa930ca0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442e2c60724ee19b63a9e7eca3b8ef">
    <w:name w:val="8b442e2c-6072-4ee1-9b63-a9e7eca3b8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12f14a8cf64274b6c490857bbfa72c">
    <w:name w:val="3212f14a-8cf6-4274-b6c4-90857bbfa7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2adc166f244fdc8475c63b999f51c3">
    <w:name w:val="aa2adc16-6f24-4fdc-8475-c63b999f51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edc49119ec45c4ad507f6a907a2009">
    <w:name w:val="b5edc491-19ec-45c4-ad50-7f6a907a20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5e0e6f2ee44cbfadba2bf95d80f8a4">
    <w:name w:val="ce5e0e6f-2ee4-4cbf-adba-2bf95d80f8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6af1365bb74f2ca4726e2f93732dda">
    <w:name w:val="f56af136-5bb7-4f2c-a472-6e2f93732d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ae0ec53c574def99eaf104436984ee">
    <w:name w:val="15ae0ec5-3c57-4def-99ea-f104436984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9b4e7881704bfbb59b526151e01af7">
    <w:name w:val="b09b4e78-8170-4bfb-b59b-526151e01a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3c9c8de8c8463f8763974c84a23fc4">
    <w:name w:val="3c3c9c8d-e8c8-463f-8763-974c84a23f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b4b425251042578df97c48182f14fc">
    <w:name w:val="86b4b425-2510-4257-8df9-7c48182f14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5a2e7652714e7da36ee494c6c1b2da">
    <w:name w:val="be5a2e76-5271-4e7d-a36e-e494c6c1b2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3b8e329ab14279a75ccaf87a572b84">
    <w:name w:val="793b8e32-9ab1-4279-a75c-caf87a572b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84e2d400934516803e518f677dc934">
    <w:name w:val="c384e2d4-0093-4516-803e-518f677dc9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6bd25ccef45c8b6c35368f0e05bda">
    <w:name w:val="4766bd25-ccef-45c8-b6c3-5368f0e05b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87cedcfbd648929d43c4b3163d5042">
    <w:name w:val="2887cedc-fbd6-4892-9d43-c4b3163d50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b0abf87fe84524b4f0a0853dd54363">
    <w:name w:val="85b0abf8-7fe8-4524-b4f0-a0853dd54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fc627520e4e51a71e3f3932f6a497">
    <w:name w:val="99afc627-520e-4e51-a71e-3f3932f6a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bb011a73f84c08b1b5fa8fb419f52f">
    <w:name w:val="82bb011a-73f8-4c08-b1b5-fa8fb419f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505315c05a4c6b84b675f11be7199b">
    <w:name w:val="af505315-c05a-4c6b-84b6-75f11be719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2bec4276a64b1f9f8e514d15138964">
    <w:name w:val="cc2bec42-76a6-4b1f-9f8e-514d151389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a91d704e043efb7c92e63d346f99f">
    <w:name w:val="1cea91d7-04e0-43ef-b7c9-2e63d346f9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b5e98f5095439fad42635e9d261f43">
    <w:name w:val="f1b5e98f-5095-439f-ad42-635e9d261f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b8bca94cf644818123a69299451a42">
    <w:name w:val="bfb8bca9-4cf6-4481-8123-a69299451a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6ca17bf1124bc7b0fcf4c7c7abd2d1">
    <w:name w:val="b96ca17b-f112-4bc7-b0fc-f4c7c7abd2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ef42d0fd664e50b8f0b4891fbc6e24">
    <w:name w:val="7def42d0-fd66-4e50-b8f0-b4891fbc6e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1ea5eb5c60402d9610de86f65eae19">
    <w:name w:val="df1ea5eb-5c60-402d-9610-de86f65eae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b28aa3829a413fb0a37bf78d52301a">
    <w:name w:val="b2b28aa3-829a-413f-b0a3-7bf78d5230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c7217ee48b4b91aa9c0a9522982a16">
    <w:name w:val="67c7217e-e48b-4b91-aa9c-0a9522982a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d8cd54e3f945ecb3bdc7b0214a9f95">
    <w:name w:val="e3d8cd54-e3f9-45ec-b3bd-c7b0214a9f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8de2f6ae2e40f98680d09d140a4cc4">
    <w:name w:val="368de2f6-ae2e-40f9-8680-d09d140a4c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f107185e094421b3cd1b47a4b6a3f5">
    <w:name w:val="49f10718-5e09-4421-b3cd-1b47a4b6a3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399d43f5eb45e6af41053b3ac962f4">
    <w:name w:val="2d399d43-f5eb-45e6-af41-053b3ac962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a2c3db33884bd1a669e1a3dcd9b5ce">
    <w:name w:val="c6a2c3db-3388-4bd1-a669-e1a3dcd9b5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fc3abb566b4df3b06506c644d4ca79">
    <w:name w:val="5bfc3abb-566b-4df3-b065-06c644d4ca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4a0b81d03e4d9da3c3fd2e47c90250">
    <w:name w:val="8a4a0b81-d03e-4d9d-a3c3-fd2e47c902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b760f2ccfc4720b2ee9fa598e1c088">
    <w:name w:val="beb760f2-ccfc-4720-b2ee-9fa598e1c0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c6efab5f994f9c88d19adc17d31f48">
    <w:name w:val="f4c6efab-5f99-4f9c-88d1-9adc17d31f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7532cd5f2c4ad08a3c6db1a8de6787">
    <w:name w:val="937532cd-5f2c-4ad0-8a3c-6db1a8de67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5a4b5813f4a49ae229b597b3c1402">
    <w:name w:val="e155a4b5-813f-4a49-ae22-9b597b3c14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f1a4414524b1babe3433d79730b41">
    <w:name w:val="e55f1a44-1452-4b1b-abe3-433d79730b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9ef32846a94fe7b9b7e99c3949412e">
    <w:name w:val="bb9ef328-46a9-4fe7-b9b7-e99c394941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7cbd613a9e4b81929bc9a44b44af42">
    <w:name w:val="d67cbd61-3a9e-4b81-929b-c9a44b44af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51b560bc8247d28eb2758aba68f0d8">
    <w:name w:val="4451b560-bc82-47d2-8eb2-758aba68f0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08746fb00f4866b2f9963f9c4d0fca">
    <w:name w:val="7608746f-b00f-4866-b2f9-963f9c4d0f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78ce15e1da4320945932d320f68599">
    <w:name w:val="a278ce15-e1da-4320-9459-32d320f685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0d5cdb59c1447ba47f75af1fa8f4d1">
    <w:name w:val="b80d5cdb-59c1-447b-a47f-75af1fa8f4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931f9a862c4d35a6bdb8b475329352">
    <w:name w:val="f9931f9a-862c-4d35-a6bd-b8b475329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3b9fa48b5b4af688357e6bb471413e">
    <w:name w:val="783b9fa4-8b5b-4af6-8835-7e6bb47141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18bdf1bfb44a69aff28e2c54225025">
    <w:name w:val="3e18bdf1-bfb4-4a69-aff2-8e2c542250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1e16a83044412ab769fb750d64fedd">
    <w:name w:val="9b1e16a8-3044-412a-b769-fb750d64fe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6f89dd3116441b9951ad4410c7d099">
    <w:name w:val="da6f89dd-3116-441b-9951-ad4410c7d0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3d4bdf2d7a4239b1927bfc87e18e0f">
    <w:name w:val="533d4bdf-2d7a-4239-b192-7bfc87e18e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97e8f48b214f75bb032c27a8bd477a">
    <w:name w:val="c997e8f4-8b21-4f75-bb03-2c27a8bd47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8dfd57da745f7af60839093c0b346">
    <w:name w:val="a8f8dfd5-7da7-45f7-af60-839093c0b3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c1d41a43b1484397d05fcbb928fd93">
    <w:name w:val="d1c1d41a-43b1-4843-97d0-5fcbb928fd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6cf10d011941aaa9bdbf05a42a6577">
    <w:name w:val="d26cf10d-0119-41aa-a9bd-bf05a42a65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43e3e954c64fa1af4610b1b4496bce">
    <w:name w:val="8443e3e9-54c6-4fa1-af46-10b1b4496b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43c23efdef495b9a2bc83e877e5438">
    <w:name w:val="6a43c23e-fdef-495b-9a2b-c83e877e54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bd3d83559b461b9f7ac0aed0d43493">
    <w:name w:val="8dbd3d83-559b-461b-9f7a-c0aed0d434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82224a21784610a4bca34318c0aa60">
    <w:name w:val="9582224a-2178-4610-a4bc-a34318c0aa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f1e23c828648fe91d37ae48b3bd5d8">
    <w:name w:val="84f1e23c-8286-48fe-91d3-7ae48b3bd5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a1cedb2e994509af7a75d2eea1114e">
    <w:name w:val="71a1cedb-2e99-4509-af7a-75d2eea111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eff8e618b43d586a9e91d575e7823">
    <w:name w:val="148eff8e-618b-43d5-86a9-e91d575e78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f8c6c4bc1943c3b4677dfbabaa3344">
    <w:name w:val="79f8c6c4-bc19-43c3-b467-7dfbabaa33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7f24a9268343899f1f0b155264224c">
    <w:name w:val="a27f24a9-2683-4389-9f1f-0b15526422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906286432b47f8923c5fb1a092e39a">
    <w:name w:val="6c906286-432b-47f8-923c-5fb1a092e3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26885a5eb6433c84c6de63413a7658">
    <w:name w:val="8526885a-5eb6-433c-84c6-de63413a76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352db388074662a1110ebef7e11afd">
    <w:name w:val="52352db3-8807-4662-a111-0ebef7e11a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9267523f9d482383730efb880f2173">
    <w:name w:val="33926752-3f9d-4823-8373-0efb880f21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a9c76eac47401e834024b18469591f">
    <w:name w:val="c0a9c76e-ac47-401e-8340-24b1846959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d410cd1b914369bbdde400000eaf1a">
    <w:name w:val="23d410cd-1b91-4369-bbdd-e400000eaf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bb2c561a57476ba0f4a136c80b03b9">
    <w:name w:val="e2bb2c56-1a57-476b-a0f4-a136c80b03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bae11de6f54fdfa178eaa05dadba55">
    <w:name w:val="bebae11d-e6f5-4fdf-a178-eaa05dadba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ab195702d04bbab96bf3926f107fbc">
    <w:name w:val="83ab1957-02d0-4bba-b96b-f3926f107f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e0411a056b4c35bfea2859fcd0ccea">
    <w:name w:val="9be0411a-056b-4c35-bfea-2859fcd0cc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96ce8fc3f2405881a1a4385332d3f9">
    <w:name w:val="5a96ce8f-c3f2-4058-81a1-a4385332d3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564a9551474e63a12e54e708b701f5">
    <w:name w:val="11564a95-5147-4e63-a12e-54e708b701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dec3fb4eb488f81fce51323c7274c">
    <w:name w:val="f61dec3f-b4eb-488f-81fc-e51323c727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7d3876e7354d83bdebdbaf43851a73">
    <w:name w:val="f07d3876-e735-4d83-bdeb-dbaf43851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00ef4fd0104e0ea6064f656b3d7e1e">
    <w:name w:val="3000ef4f-d010-4e0e-a606-4f656b3d7e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e9add70a7648d1b35e5e5d32793493">
    <w:name w:val="bae9add7-0a76-48d1-b35e-5e5d327934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98215b8c14eda84c44fda58dd7ee6">
    <w:name w:val="9c298215-b8c1-4eda-84c4-4fda58dd7e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2551efa43c47ce9c0eb57d88f77643">
    <w:name w:val="9f2551ef-a43c-47ce-9c0e-b57d88f776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4e726e7164537ac48a3548ebc59fb">
    <w:name w:val="a6f4e726-e716-4537-ac48-a3548ebc59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f01d39432740abad946425509b91ab">
    <w:name w:val="d7f01d39-4327-40ab-ad94-6425509b91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7e7db7537847299aecc00f401e00f0">
    <w:name w:val="ba7e7db7-5378-4729-9aec-c00f401e00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772c478c3449cd9d66d793d78bde5f">
    <w:name w:val="6a772c47-8c34-49cd-9d66-d793d78bde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76084865b452685f6eb77063e1fa5">
    <w:name w:val="63376084-865b-4526-85f6-eb77063e1f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8639f9ff284a2b8d2faa294b6a0705">
    <w:name w:val="8e8639f9-ff28-4a2b-8d2f-aa294b6a07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6ff12c0d37490dbf4a1af7842a298a">
    <w:name w:val="b76ff12c-0d37-490d-bf4a-1af7842a29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22b19981a941188d0d8a309d27cc63">
    <w:name w:val="8922b199-81a9-4118-8d0d-8a309d27cc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c32e65ec7d42e793e28c3db8eafff6">
    <w:name w:val="92c32e65-ec7d-42e7-93e2-8c3db8eaf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bc4c53433941db9da40aa8aa35d662">
    <w:name w:val="16bc4c53-4339-41db-9da4-0aa8aa35d6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0357231d8548d7b359abc98f71419f">
    <w:name w:val="18035723-1d85-48d7-b359-abc98f7141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b7d6df14584c6695086014fe4430f7">
    <w:name w:val="ecb7d6df-1458-4c66-9508-6014fe4430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6b76edab9c413b88ede2e7e11eff13">
    <w:name w:val="ce6b76ed-ab9c-413b-88ed-e2e7e11eff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c59062ad394fdb9985d49ecfd9a8f0">
    <w:name w:val="99c59062-ad39-4fdb-9985-d49ecfd9a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fadde61e204c25a37cfd881d60e674">
    <w:name w:val="c9fadde6-1e20-4c25-a37c-fd881d60e6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89d9c9ddd34665b9069fe052381392">
    <w:name w:val="e089d9c9-ddd3-4665-b906-9fe0523813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a45264594148ba876be8138215e0ef">
    <w:name w:val="5fa45264-5941-48ba-876b-e8138215e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d4244b32f34521a8913320d86c6e01">
    <w:name w:val="5bd4244b-32f3-4521-a891-3320d86c6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630fb2ba14204a2ba98d42b906d3f">
    <w:name w:val="e35630fb-2ba1-4204-a2ba-98d42b906d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0c7ff3ee264bc3b4a8e546d6216042">
    <w:name w:val="790c7ff3-ee26-4bc3-b4a8-e546d62160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b802bf9acf46cfab929cf692dd3b17">
    <w:name w:val="77b802bf-9acf-46cf-ab92-9cf692dd3b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1a36a114c64b87a268dc8520551cb3">
    <w:name w:val="e31a36a1-14c6-4b87-a268-dc8520551c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a60a65e4694fb5b42ca96812593480">
    <w:name w:val="e5a60a65-e469-4fb5-b42c-a968125934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f021af6a6048e19a085f3f398ef522">
    <w:name w:val="20f021af-6a60-48e1-9a08-5f3f398ef5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ce56c96031457c8e1b74f009d93304">
    <w:name w:val="99ce56c9-6031-457c-8e1b-74f009d933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2cf2b9e31b4bac9840ce75b55cb223">
    <w:name w:val="692cf2b9-e31b-4bac-9840-ce75b55cb2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0fe2f38cb0499596807cb7170ee7a6">
    <w:name w:val="d00fe2f3-8cb0-4995-9680-7cb7170ee7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c882b19d9f47e1be236424d7dd09c4">
    <w:name w:val="0dc882b1-9d9f-47e1-be23-6424d7dd09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6b99608cd4ed490c696f47435fdde">
    <w:name w:val="df26b996-08cd-4ed4-90c6-96f47435fd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46866249984d30a7714c139f5f46f1">
    <w:name w:val="49468662-4998-4d30-a771-4c139f5f46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316b54061244468442aeed50cacc93">
    <w:name w:val="b4316b54-0612-4446-8442-aeed50cacc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b37f9ad7cf4b909b240691afa7f76d">
    <w:name w:val="b7b37f9a-d7cf-4b90-9b24-0691afa7f7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58294de20545da9c1b4940819cba5e">
    <w:name w:val="2d58294d-e205-45da-9c1b-4940819cba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d91ef447fa4469992ce356fec85e5d">
    <w:name w:val="82d91ef4-47fa-4469-992c-e356fec85e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8febd79ac84d6cb8e404fef690f189">
    <w:name w:val="e18febd7-9ac8-4d6c-b8e4-04fef690f1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d1e4511e56491fa5942222926e80c1">
    <w:name w:val="f4d1e451-1e56-491f-a594-2222926e80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0456c03c98452c9197b3e3e40502a2">
    <w:name w:val="0b0456c0-3c98-452c-9197-b3e3e4050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381e0c37e2495aa595e32979ef1d97">
    <w:name w:val="db381e0c-37e2-495a-a595-e32979ef1d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8ef67b783e4d6c9adc15503c35f720">
    <w:name w:val="808ef67b-783e-4d6c-9adc-15503c35f7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f1c1e82c25438a8d607ea0cb75aa8a">
    <w:name w:val="bdf1c1e8-2c25-438a-8d60-7ea0cb75aa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4ab7c7fd4a48e0a7ea3210e5e46858">
    <w:name w:val="574ab7c7-fd4a-48e0-a7ea-3210e5e468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6ae1d1093b41fab08be942d18e6733">
    <w:name w:val="e26ae1d1-093b-41fa-b08b-e942d18e67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375f226db443a0af697633824942dc">
    <w:name w:val="a1375f22-6db4-43a0-af69-7633824942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f42c2574e94f019c814d783382a8c0">
    <w:name w:val="76f42c25-74e9-4f01-9c81-4d783382a8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57bf62cc2140879a077c0a2dcea729">
    <w:name w:val="5757bf62-cc21-4087-9a07-7c0a2dcea7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03378b914344579f09e56115b99324">
    <w:name w:val="e703378b-9143-4457-9f09-e56115b99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3692e2462c4362b4fd0e209ea881b6">
    <w:name w:val="193692e2-462c-4362-b4fd-0e209ea881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6cf65f73a14c6ca525758af78d34ab">
    <w:name w:val="da6cf65f-73a1-4c6c-a525-758af78d34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30d8e50d0f4e9abad356eacd27979a">
    <w:name w:val="f530d8e5-0d0f-4e9a-bad3-56eacd2797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b868b1e86e4b5695b5d8de1d5becdb">
    <w:name w:val="8db868b1-e86e-4b56-95b5-d8de1d5be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26a651486041a4806d0711279c102f">
    <w:name w:val="6a26a651-4860-41a4-806d-0711279c10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f643bb1e7741efbc7f7179c2e67330">
    <w:name w:val="64f643bb-1e77-41ef-bc7f-7179c2e673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77755a4314460b444a64b3e30f1c8">
    <w:name w:val="dfe77755-a431-4460-b444-a64b3e30f1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f822eb80c345c6ab12388913a0bb40">
    <w:name w:val="69f822eb-80c3-45c6-ab12-388913a0bb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7eccc36eed424599c6dd1cb7d011cd">
    <w:name w:val="c77eccc3-6eed-4245-99c6-dd1cb7d01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dfaaa8f4aa4f49bab4b8388b3e60d2">
    <w:name w:val="18dfaaa8-f4aa-4f49-bab4-b8388b3e60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21e50bb3d04e969ebac1510d4cc724">
    <w:name w:val="ca21e50b-b3d0-4e96-9eba-c1510d4cc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22d023560e450787afa999aedb3922">
    <w:name w:val="3e22d023-560e-4507-87af-a999aedb3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a96d02819141e48dde5eab23e7ef4b">
    <w:name w:val="67a96d02-8191-41e4-8dde-5eab23e7ef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201fb78ff74362af7d313407d2e88d">
    <w:name w:val="89201fb7-8ff7-4362-af7d-313407d2e8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f3b5d5b6a241d399ee88587f33fed7">
    <w:name w:val="66f3b5d5-b6a2-41d3-99ee-88587f33fe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eabfdf07ad42ada62cf4237a3d24f3">
    <w:name w:val="c0eabfdf-07ad-42ad-a62c-f4237a3d24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f84082b6824d9db8c384d7d19bfcf4">
    <w:name w:val="30f84082-b682-4d9d-b8c3-84d7d19bfc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c41b96773d4f61894e5a298ef33a6c">
    <w:name w:val="73c41b96-773d-4f61-894e-5a298ef33a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8a9837c85f43e88d5400592b2f1fd8">
    <w:name w:val="338a9837-c85f-43e8-8d54-00592b2f1f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3db694b72e4a96adfe0dc98dc8156c">
    <w:name w:val="fd3db694-b72e-4a96-adfe-0dc98dc815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6c6ce46d17476287c3bbd8c5bc074a">
    <w:name w:val="2f6c6ce4-6d17-4762-87c3-bbd8c5bc07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2acc1154c042e3b4846e756ba0002a">
    <w:name w:val="472acc11-54c0-42e3-b484-6e756ba000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d86b7a363749f6a3af9ac6ca211cfd">
    <w:name w:val="32d86b7a-3637-49f6-a3af-9ac6ca211c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e097b3d7124ab5872e707f42825617">
    <w:name w:val="bfe097b3-d712-4ab5-872e-707f42825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8ba365ef344ce8b9c29c3fe7f27262">
    <w:name w:val="618ba365-ef34-4ce8-b9c2-9c3fe7f272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a2fad260994c32b0cc4ca44f3bb27b">
    <w:name w:val="3da2fad2-6099-4c32-b0cc-4ca44f3bb2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796312e1dd4676a665aca23d38047d">
    <w:name w:val="4e796312-e1dd-4676-a665-aca23d3804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0ace83c663473bbcccf658db01397a">
    <w:name w:val="620ace83-c663-473b-bccc-f658db0139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1c2ce4b9cf4f4b9bb06b91075c738d">
    <w:name w:val="341c2ce4-b9cf-4f4b-9bb0-6b91075c73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3c2bf2826f49d699f169bae9e078da">
    <w:name w:val="e53c2bf2-826f-49d6-99f1-69bae9e078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4cab0095e74002b861aaefd10965bb">
    <w:name w:val="a24cab00-95e7-4002-b861-aaefd10965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8d476a8aa493781a0f77aa1d3be0c">
    <w:name w:val="2e28d476-a8aa-4937-81a0-f77aa1d3be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d44296b5644892a284aadc431e7996">
    <w:name w:val="d7d44296-b564-4892-a284-aadc431e79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b1d16cf9ef419a93a121aad1902d53">
    <w:name w:val="0ab1d16c-f9ef-419a-93a1-21aad1902d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c8a57c11c64a00a333ca61a7d955c0">
    <w:name w:val="f2c8a57c-11c6-4a00-a333-ca61a7d955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155b5f692446bb8a8ea9ed4e525990">
    <w:name w:val="f5155b5f-6924-46bb-8a8e-a9ed4e5259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3e1387f62947d7bd80bc68cf2f7102">
    <w:name w:val="fa3e1387-f629-47d7-bd80-bc68cf2f71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b8fca32c6449eb937e84d164ab7393">
    <w:name w:val="88b8fca3-2c64-49eb-937e-84d164ab73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d6487939d41a181c4d14689396b45">
    <w:name w:val="403d6487-939d-41a1-81c4-d14689396b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c5f7efd2294f34a4104e3cea382bc0">
    <w:name w:val="42c5f7ef-d229-4f34-a410-4e3cea382b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5183b9c37a4ffab3328d4776682f61">
    <w:name w:val="9e5183b9-c37a-4ffa-b332-8d4776682f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a1721d9c80411787df113156e9c1eb">
    <w:name w:val="eaa1721d-9c80-4117-87df-113156e9c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072e7102234940b70b4110387f0964">
    <w:name w:val="50072e71-0223-4940-b70b-4110387f09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783431bf8146098aad9d638d125cf6">
    <w:name w:val="9b783431-bf81-4609-8aad-9d638d125c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b90eec97d943619a431d8bfdb42d96">
    <w:name w:val="1cb90eec-97d9-4361-9a43-1d8bfdb42d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494a4ea8fd45339c745fecfd518c6f">
    <w:name w:val="29494a4e-a8fd-4533-9c74-5fecfd518c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9b63d01ffb44aba06c80722ed41ce9">
    <w:name w:val="919b63d0-1ffb-44ab-a06c-80722ed41c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9592b8e354af193995e9fc677b1ba">
    <w:name w:val="3e09592b-8e35-4af1-9399-5e9fc677b1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bee361c46a466b885c654c9ec2a087">
    <w:name w:val="fabee361-c46a-466b-885c-654c9ec2a0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56cbb0d33640f3b8c6d8078e4d4d59">
    <w:name w:val="7756cbb0-d336-40f3-b8c6-d8078e4d4d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490b7ff65c4820bd2779c70216c1f7">
    <w:name w:val="13490b7f-f65c-4820-bd27-79c70216c1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438bb9a90348099422754d1f0422a8">
    <w:name w:val="aa438bb9-a903-4809-9422-754d1f0422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8a265a55d4449dae7e9da70377b3bc">
    <w:name w:val="4d8a265a-55d4-449d-ae7e-9da70377b3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165170e2b546bf88efb2ac3e61bacf">
    <w:name w:val="68165170-e2b5-46bf-88ef-b2ac3e61ba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2819b100294b5b9c5be119844e10a1">
    <w:name w:val="2c2819b1-0029-4b5b-9c5b-e119844e1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5a8c4ee4d241418e003808126c9b68">
    <w:name w:val="df5a8c4e-e4d2-4141-8e00-3808126c9b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a9051390d04833be0a79153fe16ee2">
    <w:name w:val="2fa90513-90d0-4833-be0a-79153fe16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5a9a303f4b4e00955b946d035974b9">
    <w:name w:val="445a9a30-3f4b-4e00-955b-946d035974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24eb877411441bbf8abb920d9aa960">
    <w:name w:val="3f24eb87-7411-441b-bf8a-bb920d9aa9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3dc2e1a049459f8a78963d1eb46992">
    <w:name w:val="833dc2e1-a049-459f-8a78-963d1eb469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b7384bbfd14a16bca519e0494a2479">
    <w:name w:val="f9b7384b-bfd1-4a16-bca5-19e0494a24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4faa9a90714a858f4018a2d9de62ff">
    <w:name w:val="cb4faa9a-9071-4a85-8f40-18a2d9de62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3feb882afe4c64bbc4389a921daec2">
    <w:name w:val="223feb88-2afe-4c64-bbc4-389a921dae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0570aec00249f19a686cfc4a36afe1">
    <w:name w:val="da0570ae-c002-49f1-9a68-6cfc4a36a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de84bdd606403e80b3086714c5333b">
    <w:name w:val="08de84bd-d606-403e-80b3-086714c533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3cd589dba04629a48d5875dc8a9849">
    <w:name w:val="c93cd589-dba0-4629-a48d-5875dc8a9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f16eacc3014960aba5e9875c8a683e">
    <w:name w:val="f4f16eac-c301-4960-aba5-e9875c8a68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255033c3cc4615bc4cf95cc9d7d97d">
    <w:name w:val="82255033-c3cc-4615-bc4c-f95cc9d7d9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0ccce629144cda9d783de8a47d278d">
    <w:name w:val="7e0ccce6-2914-4cda-9d78-3de8a47d27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dfb5acc0b249bf835b5ed94615367e">
    <w:name w:val="a1dfb5ac-c0b2-49bf-835b-5ed946153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b649b3e46d4f649aded3cb4dca7c3a">
    <w:name w:val="09b649b3-e46d-4f64-9ade-d3cb4dca7c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bc9f75926d4eb1a0fa42e15bb9c8e3">
    <w:name w:val="65bc9f75-926d-4eb1-a0fa-42e15bb9c8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981b1842a643cf873c8ff8030cdd50">
    <w:name w:val="06981b18-42a6-43cf-873c-8ff8030cdd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2e7b8631640ddb4d67f2ebf9b51ef">
    <w:name w:val="f1c2e7b8-6316-40dd-b4d6-7f2ebf9b51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324aded74c4bda81bae81d0d165928">
    <w:name w:val="8e324ade-d74c-4bda-81ba-e81d0d1659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2d2355edf345bf81fa406cf65e90ad">
    <w:name w:val="0e2d2355-edf3-45bf-81fa-406cf65e90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57b558838343a284c09a218fa7fa83">
    <w:name w:val="c657b558-8383-43a2-84c0-9a218fa7f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32e9b42b864974a71ea4280cb11b5e">
    <w:name w:val="1132e9b4-2b86-4974-a71e-a4280cb11b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18023cad24bad9c55e684ca013ab6">
    <w:name w:val="3d518023-cad2-4bad-9c55-e684ca013a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cb50abdb846ba912892571cc24374">
    <w:name w:val="a8fcb50a-bdb8-46ba-9128-92571cc243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27a03413ee4474ab6d9d1d0d46ed96">
    <w:name w:val="4727a034-13ee-4474-ab6d-9d1d0d46ed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9be1dd544499c9b278abd7955b30f">
    <w:name w:val="47c9be1d-d544-499c-9b27-8abd7955b3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f8c85fd2704269a512781f89f7fc10">
    <w:name w:val="93f8c85f-d270-4269-a512-781f89f7fc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a6c241939a44f4a0ca06dced80f427">
    <w:name w:val="46a6c241-939a-44f4-a0ca-06dced80f4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c3c1ef2d2749dfa051c3d455761581">
    <w:name w:val="9bc3c1ef-2d27-49df-a051-c3d4557615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7455ea138249faa7e61833bd3d0621">
    <w:name w:val="577455ea-1382-49fa-a7e6-1833bd3d06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f5d333187a4e1ea65be8004e81d08a">
    <w:name w:val="56f5d333-187a-4e1e-a65b-e8004e81d0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2ad62b53e54897ba7e9b85a947e7d5">
    <w:name w:val="962ad62b-53e5-4897-ba7e-9b85a947e7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a10733fc9f4860bd98d059581bfcb5">
    <w:name w:val="44a10733-fc9f-4860-bd98-d059581bfc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c19b2533af468e8c3a9ae012153db9">
    <w:name w:val="cfc19b25-33af-468e-8c3a-9ae012153d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51e732e92f4d469b0af02a3dca0a86">
    <w:name w:val="8651e732-e92f-4d46-9b0a-f02a3dca0a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058f06c2bf4e71a5d5551019f73952">
    <w:name w:val="81058f06-c2bf-4e71-a5d5-551019f739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20055046bc458ba4bbc0f75d5707ff">
    <w:name w:val="f0200550-46bc-458b-a4bb-c0f75d5707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a1e00c91e24aaa90bd921f73f4bb83">
    <w:name w:val="84a1e00c-91e2-4aaa-90bd-921f73f4bb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c7bdeaaa8f42e1b6388d1e7bb13801">
    <w:name w:val="75c7bdea-aa8f-42e1-b638-8d1e7bb138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8edd7beeb3445c847ce13e5a9eef5c">
    <w:name w:val="698edd7b-eeb3-445c-847c-e13e5a9eef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95073f9e594821b92d27dcabbeafff">
    <w:name w:val="f795073f-9e59-4821-b92d-27dcabbeaf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12e3397b3e4e659b2ac597a9cbe2b7">
    <w:name w:val="9612e339-7b3e-4e65-9b2a-c597a9cbe2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7d1c7571cc4f48841a594d867bb827">
    <w:name w:val="797d1c75-71cc-4f48-841a-594d867bb8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77974271c74a84bb6f4272dfeeacb0">
    <w:name w:val="f2779742-71c7-4a84-bb6f-4272dfeeac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cf4164a424548b8a35f9af0128c0e">
    <w:name w:val="cf0cf416-4a42-4548-b8a3-5f9af0128c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caa101cb2a410ab99d3c37eabf6f7d">
    <w:name w:val="f6caa101-cb2a-410a-b99d-3c37eabf6f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e8fa9e4a4249b3b08ab6244f35d011">
    <w:name w:val="e3e8fa9e-4a42-49b3-b08a-b6244f35d0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62344e2b6d45a6a8d9598f651c02d6">
    <w:name w:val="c162344e-2b6d-45a6-a8d9-598f651c02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59628220f46fd915508bf5908de5a">
    <w:name w:val="95d59628-220f-46fd-9155-08bf5908de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400a0ae0f84131a0ab4645cdf2170e">
    <w:name w:val="03400a0a-e0f8-4131-a0ab-4645cdf217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add2e9073c4de18a078de17437216d">
    <w:name w:val="70add2e9-073c-4de1-8a07-8de1743721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b38d892c4d406583ff866bfd4eae98">
    <w:name w:val="4fb38d89-2c4d-4065-83ff-866bfd4eae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2df6fe604443989cf4a77f4ad7b63">
    <w:name w:val="f152df6f-e604-4439-89cf-4a77f4ad7b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0a0da168d94f19a0baf90de46aa16e">
    <w:name w:val="d00a0da1-68d9-4f19-a0ba-f90de46aa1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f697987f14486b2a21a6ce7da1f9a">
    <w:name w:val="37af6979-87f1-4486-b2a2-1a6ce7da1f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a410313ffe48e796e8ea7e8080083d">
    <w:name w:val="40a41031-3ffe-48e7-96e8-ea7e808008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332883c085432b9873bec102ce99a7">
    <w:name w:val="c7332883-c085-432b-9873-bec102ce99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7ede03b66943cca2f2e29f04553c95">
    <w:name w:val="4b7ede03-b669-43cc-a2f2-e29f04553c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f1840dd3d44ae4b4e4d8b35ec7ffe3">
    <w:name w:val="39f1840d-d3d4-4ae4-b4e4-d8b35ec7ff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7fd360267c465eb31fcb07c4f78252">
    <w:name w:val="cf7fd360-267c-465e-b31f-cb07c4f78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66e8af38e04e63b9e92530aa83563c">
    <w:name w:val="2266e8af-38e0-4e63-b9e9-2530aa8356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b727799550491cbe8cd65fd507ecd6">
    <w:name w:val="02b72779-9550-491c-be8c-d65fd507ec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1efaad7f94e5d8e92800b58011d45">
    <w:name w:val="c561efaa-d7f9-4e5d-8e92-800b58011d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d16b25d2a34a47bca49163437ab5df">
    <w:name w:val="05d16b25-d2a3-4a47-bca4-9163437ab5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de0a3a4a1b42dfa6067293e439dd58">
    <w:name w:val="35de0a3a-4a1b-42df-a606-7293e439dd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6a8642d5aa4327993171984f15c654">
    <w:name w:val="666a8642-d5aa-4327-9931-71984f15c6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1675a59d714f8084503bc25e966ce5">
    <w:name w:val="321675a5-9d71-4f80-8450-3bc25e966c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805e2395e34a19837281c8f5fb943d">
    <w:name w:val="57805e23-95e3-4a19-8372-81c8f5fb9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2b394293a64fbf96bd79ee6ab577dd">
    <w:name w:val="272b3942-93a6-4fbf-96bd-79ee6ab577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7b77e1a44f47cea8d2f2d4904e1eeb">
    <w:name w:val="3d7b77e1-a44f-47ce-a8d2-f2d4904e1e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b88200294c4439b7c48b668a4a8a88">
    <w:name w:val="32b88200-294c-4439-b7c4-8b668a4a8a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27b372f92c4c9ab13614451af2851c">
    <w:name w:val="9927b372-f92c-4c9a-b136-14451af285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98f5296bfa4e7b85d773bd43fece04">
    <w:name w:val="e598f529-6bfa-4e7b-85d7-73bd43fece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2a2645803445538cab2ffd48a58b29">
    <w:name w:val="7b2a2645-8034-4553-8cab-2ffd48a58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102c73f3ca49d4b719f10a93877ed1">
    <w:name w:val="2c102c73-f3ca-49d4-b719-f10a93877e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fda265736745f78dd966211edb70cf">
    <w:name w:val="3efda265-7367-45f7-8dd9-66211edb70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6e4cd5abff469a91b39909495382d1">
    <w:name w:val="f46e4cd5-abff-469a-91b3-9909495382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2414f00f4d49a3ada8755385898c0d">
    <w:name w:val="862414f0-0f4d-49a3-ada8-755385898c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ae8f57e1b94f2b9399e0929d9bd308">
    <w:name w:val="ddae8f57-e1b9-4f2b-9399-e0929d9bd3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ca88a7e4504517922f5626c287ce02">
    <w:name w:val="05ca88a7-e450-4517-922f-5626c287ce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a59e9fc74f4050acd807ed6beaadd2">
    <w:name w:val="96a59e9f-c74f-4050-acd8-07ed6beaad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be9aa72d62420dab21f0468832ad4b">
    <w:name w:val="71be9aa7-2d62-420d-ab21-f0468832ad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75e3195c2b47a4be398f27433aba20">
    <w:name w:val="bc75e319-5c2b-47a4-be39-8f27433aba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1347da17bb450a814cc3903029e25a">
    <w:name w:val="561347da-17bb-450a-814c-c3903029e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839b29a316461ba2d3ebe43e5e0d25">
    <w:name w:val="4e839b29-a316-461b-a2d3-ebe43e5e0d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e11fcdb4dd482bafd1b1d1f3c06fb3">
    <w:name w:val="95e11fcd-b4dd-482b-afd1-b1d1f3c06f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3bc78b5a4949b587575b4cf7d160fa">
    <w:name w:val="473bc78b-5a49-49b5-8757-5b4cf7d160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06cd2c04f147c2b43a71fbbf0fe5d6">
    <w:name w:val="7b06cd2c-04f1-47c2-b43a-71fbbf0fe5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1b9f8d67ff4c799624086617ec78e6">
    <w:name w:val="ee1b9f8d-67ff-4c79-9624-086617ec78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796eb32ab4b9787509074a760a7d6">
    <w:name w:val="b45796eb-32ab-4b97-8750-9074a760a7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3cc80aa5b546f68189e8794f9e3df7">
    <w:name w:val="713cc80a-a5b5-46f6-8189-e8794f9e3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168ddb3e14698bfceea7beb48db9e">
    <w:name w:val="8c7168dd-b3e1-4698-bfce-ea7beb48db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adfd4ae4ec4561b44b2c506d648a10">
    <w:name w:val="b6adfd4a-e4ec-4561-b44b-2c506d648a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6ea98d302c40509a762f09103bbc3c">
    <w:name w:val="ac6ea98d-302c-4050-9a76-2f09103bbc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f3d874e9654c468add70bcb1284cec">
    <w:name w:val="d8f3d874-e965-4c46-8add-70bcb1284c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0e74b8b25449ccaab7ddfd728634d7">
    <w:name w:val="0f0e74b8-b254-49cc-aab7-ddfd72863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acd5babceb4f489dd0d3222e389d43">
    <w:name w:val="6eacd5ba-bceb-4f48-9dd0-d3222e389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c781ca26c94224a4986428b142872a">
    <w:name w:val="94c781ca-26c9-4224-a498-6428b14287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10e183a34c4dc181750ba575d894be">
    <w:name w:val="9910e183-a34c-4dc1-8175-0ba575d894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d84b01c62438cab3582263c7adf82">
    <w:name w:val="d5ed84b0-1c62-438c-ab35-82263c7adf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2273b0d95846aa8cc67fcfef65918b">
    <w:name w:val="9d2273b0-d958-46aa-8cc6-7fcfef6591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73e56f4e1443839330b42dd0d9db2b">
    <w:name w:val="8b73e56f-4e14-4383-9330-b42dd0d9db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ca5c9b550a4b929dff5dc415052612">
    <w:name w:val="a1ca5c9b-550a-4b92-9dff-5dc4150526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5e15d98c0745b8b87bbc4a7b9bec45">
    <w:name w:val="b35e15d9-8c07-45b8-b87b-bc4a7b9bec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a3d1974ac24901b960e9f973b5afc2">
    <w:name w:val="aca3d197-4ac2-4901-b960-e9f973b5af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35ccc992c14349b2c5962c5d05d08b">
    <w:name w:val="4635ccc9-92c1-4349-b2c5-962c5d05d0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5d4e18404c47ecaf8952fa0d69d32b">
    <w:name w:val="245d4e18-404c-47ec-af89-52fa0d69d3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cb745e3a54bacaecb6c0cf802109c">
    <w:name w:val="952cb745-e3a5-4bac-aecb-6c0cf80210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324ab9f69442e79f15826e51568f96">
    <w:name w:val="59324ab9-f694-42e7-9f15-826e51568f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62025a60d44dbdac01f67e2c1bfe53">
    <w:name w:val="7e62025a-60d4-4dbd-ac01-f67e2c1bfe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ca205c04394d0ba6110630d138d1f4">
    <w:name w:val="9fca205c-0439-4d0b-a611-0630d138d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39828b3ec46b6841596ed30264f5f">
    <w:name w:val="c5639828-b3ec-46b6-8415-96ed30264f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bf6032b4874fe9895fd09f5544a895">
    <w:name w:val="f9bf6032-b487-4fe9-895f-d09f5544a8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f899160d3481a8cc0b80f0fd5fb8e">
    <w:name w:val="16af8991-60d3-481a-8cc0-b80f0fd5f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0c643f0c8f42f2ad3acb8601f23b76">
    <w:name w:val="d00c643f-0c8f-42f2-ad3a-cb8601f23b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522f5f3d7d494f876f13855a1f7984">
    <w:name w:val="86522f5f-3d7d-494f-876f-13855a1f79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2b3a4102b74d469eca41d04988624e">
    <w:name w:val="992b3a41-02b7-4d46-9eca-41d0498862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2dcb7027d542259bc7bc527a4563a9">
    <w:name w:val="132dcb70-27d5-4225-9bc7-bc527a4563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d18d00e0e343d3bf29b5b7c96c8a74">
    <w:name w:val="53d18d00-e0e3-43d3-bf29-b5b7c96c8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881170aa5c424a9166ab1e55dfa853">
    <w:name w:val="c6881170-aa5c-424a-9166-ab1e55dfa8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20f80122fb49b9ab87af08698d9a7c">
    <w:name w:val="fc20f801-22fb-49b9-ab87-af08698d9a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09e2a5f7b7402e80269204b79e4ca8">
    <w:name w:val="da09e2a5-f7b7-402e-8026-9204b79e4c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7fc77d81bb48128e1b87b718d94c8b">
    <w:name w:val="2b7fc77d-81bb-4812-8e1b-87b718d94c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039f70cfb64da5819d5917ada91e68">
    <w:name w:val="33039f70-cfb6-4da5-819d-5917ada91e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ff629638a4956baf3c758fb354614">
    <w:name w:val="78dff629-638a-4956-baf3-c758fb3546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a9a84da49d4f20ba30abe549ba627b">
    <w:name w:val="4fa9a84d-a49d-4f20-ba30-abe549ba62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2b63c2943a4cb2a7341ffc21f5fa9a">
    <w:name w:val="fe2b63c2-943a-4cb2-a734-1ffc21f5fa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c5abce75e34c248cc72e468ab83724">
    <w:name w:val="60c5abce-75e3-4c24-8cc7-2e468ab83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1d18919caa42a6a4f5259b0409827b">
    <w:name w:val="871d1891-9caa-42a6-a4f5-259b040982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8759006dd0478ca97bbf5ce72d92d5">
    <w:name w:val="c4875900-6dd0-478c-a97b-bf5ce72d92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40c2727214573b1d64a99dc22fb0e">
    <w:name w:val="12b40c27-2721-4573-b1d6-4a99dc22fb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c6b8cb1cc54b0ba3217e8a0c349c1e">
    <w:name w:val="37c6b8cb-1cc5-4b0b-a321-7e8a0c349c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b6a68ca0304855a421d3b654e9c37d">
    <w:name w:val="7db6a68c-a030-4855-a421-d3b654e9c3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77c59f27394139a9f85f8c7fdedfb4">
    <w:name w:val="9077c59f-2739-4139-a9f8-5f8c7fdedf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5a1123d1944c8b9904709027b330c">
    <w:name w:val="5d65a112-3d19-44c8-b990-4709027b33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bac6c39754eb299686b01063004e5">
    <w:name w:val="1a2bac6c-3975-4eb2-9968-6b01063004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c3d519e0444180bcf5b9e3bbc8541f">
    <w:name w:val="14c3d519-e044-4180-bcf5-b9e3bbc854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bd40703ba1451a8a1070eebb61ee77">
    <w:name w:val="97bd4070-3ba1-451a-8a10-70eebb61ee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580a9501924313b3e0bf2fbd187c58">
    <w:name w:val="43580a95-0192-4313-b3e0-bf2fbd187c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f12a4a25c34649a97b685124195c8f">
    <w:name w:val="d6f12a4a-25c3-4649-a97b-685124195c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b26b52c50f40a080245030283d9095">
    <w:name w:val="5db26b52-c50f-40a0-8024-5030283d90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829c2c43704bb784f965670a56080b">
    <w:name w:val="0d829c2c-4370-4bb7-84f9-65670a5608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a51e96641e4193b5f29f39273de4e4">
    <w:name w:val="6ca51e96-641e-4193-b5f2-9f39273de4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32d1befdbd4d9db216703feafd855f">
    <w:name w:val="ed32d1be-fdbd-4d9d-b216-703feafd85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faeb44246c481f97ad58dd8c2e834f">
    <w:name w:val="d0faeb44-246c-481f-97ad-58dd8c2e83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ef3a064eae490c9cfb7f4a1001b5e0">
    <w:name w:val="aeef3a06-4eae-490c-9cfb-7f4a1001b5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35d551fb2947f990191226f5231f6e">
    <w:name w:val="0635d551-fb29-47f9-9019-1226f5231f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3536319d6b4cb79976954232f1f07b">
    <w:name w:val="17353631-9d6b-4cb7-9976-954232f1f0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40ec095761469b9a4fe2af4f30836b">
    <w:name w:val="1340ec09-5761-469b-9a4f-e2af4f3083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5c694f256340c1ab494c9924516be5">
    <w:name w:val="8c5c694f-2563-40c1-ab49-4c9924516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c3f0d68e774e86a32c6daf1a329806">
    <w:name w:val="2ac3f0d6-8e77-4e86-a32c-6daf1a3298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198bbb3efb497fa37bd86fa815ae90">
    <w:name w:val="e8198bbb-3efb-497f-a37b-d86fa815ae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7dd43eb4244caaf76a59e09b9e43c">
    <w:name w:val="78f7dd43-eb42-44ca-af76-a59e09b9e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a519ecc94840eab40be4dab1044acc">
    <w:name w:val="c1a519ec-c948-40ea-b40b-e4dab1044a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809a04998f4153b2bb8ff2acf164dc">
    <w:name w:val="c4809a04-998f-4153-b2bb-8ff2acf164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791bf693464b739371fcad0f9a99cf">
    <w:name w:val="31791bf6-9346-4b73-9371-fcad0f9a9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a1c8b5b2e64d05b7f55d1a0f3acef9">
    <w:name w:val="62a1c8b5-b2e6-4d05-b7f5-5d1a0f3ace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1f9831f3b44f21bb1d9f86f7d54ecb">
    <w:name w:val="6c1f9831-f3b4-4f21-bb1d-9f86f7d54e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811524313d44879ddc39eeb49dbe24">
    <w:name w:val="20811524-313d-4487-9ddc-39eeb49dbe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7ab983ccf64ab592943ba1566c9ba2">
    <w:name w:val="b47ab983-ccf6-4ab5-9294-3ba1566c9b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758016196849b09c9dccaf0dce2534">
    <w:name w:val="85758016-1968-49b0-9c9d-ccaf0dce25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f6f9de1684cee8a4ab798158e09e0">
    <w:name w:val="f40f6f9d-e168-4cee-8a4a-b798158e09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2968e70c1b412991dd835eebe85208">
    <w:name w:val="b22968e7-0c1b-4129-91dd-835eebe85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5a608040054e26a6df9434ba548683">
    <w:name w:val="315a6080-4005-4e26-a6df-9434ba5486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b5167acd0243e3afa9950cb4169693">
    <w:name w:val="ddb5167a-cd02-43e3-afa9-950cb41696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fdbadccc6142d1afa519c2eb8ecf7f">
    <w:name w:val="51fdbadc-cc61-42d1-afa5-19c2eb8ecf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cd5e6dfb8f44a6bb27ed6d79235dbf">
    <w:name w:val="97cd5e6d-fb8f-44a6-bb27-ed6d79235d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13672437994b9e8b1d01e7e149b41b">
    <w:name w:val="63136724-3799-4b9e-8b1d-01e7e149b4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540efd8e88400cb2e47e99e626c050">
    <w:name w:val="73540efd-8e88-400c-b2e4-7e99e626c0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a1545282b24811b542520436fe1df0">
    <w:name w:val="1ba15452-82b2-4811-b542-520436fe1d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364fe433f44429b7f0e61b81ae1f3">
    <w:name w:val="437364fe-433f-4442-9b7f-0e61b81ae1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a6d63abe4643d28ca1279afdbfcacc">
    <w:name w:val="89a6d63a-be46-43d2-8ca1-279afdbfca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41515dd87a40af8d3809740fc3d747">
    <w:name w:val="3c41515d-d87a-40af-8d38-09740fc3d7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2efaeb31c6478f9aef88c2a0df5457">
    <w:name w:val="442efaeb-31c6-478f-9aef-88c2a0df54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667ce7e7e46519acafbc312015b3f">
    <w:name w:val="c78667ce-7e7e-4651-9aca-fbc312015b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e961b4eed442c29e64001f7c2a4de1">
    <w:name w:val="7ae961b4-eed4-42c2-9e64-001f7c2a4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68d6e2a60d4d35864c96b9add0e673">
    <w:name w:val="2568d6e2-a60d-4d35-864c-96b9add0e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b5f34dc40d4997946d37fb35313bda">
    <w:name w:val="a5b5f34d-c40d-4997-946d-37fb35313b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da2d4ba64a455aa7e4d72270f5c317">
    <w:name w:val="b7da2d4b-a64a-455a-a7e4-d72270f5c3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839f1d76d947c8b503ceb49271cd6c">
    <w:name w:val="eb839f1d-76d9-47c8-b503-ceb49271cd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7e3dbb1b1143aa9c344d1fa4e50ea7">
    <w:name w:val="0d7e3dbb-1b11-43aa-9c34-4d1fa4e50e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bb596f98364dafb5ac11beace46fec">
    <w:name w:val="0dbb596f-9836-4daf-b5ac-11beace46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255dcd13284cc3aeef183de04916aa">
    <w:name w:val="54255dcd-1328-4cc3-aeef-183de04916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aa1eeccee4903858dd5e14c12f6e4">
    <w:name w:val="12eaa1ee-ccee-4903-858d-d5e14c12f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cd44342a24e72a33d6df739313c77">
    <w:name w:val="a2bcd443-42a2-4e72-a33d-6df739313c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10bc485924b11a9865b5061fa6c5e">
    <w:name w:val="7c710bc4-8592-4b11-a986-5b5061fa6c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89c923c56e4d3483c668d676471682">
    <w:name w:val="4d89c923-c56e-4d34-83c6-68d6764716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37086c04649ffa137286ffe682431">
    <w:name w:val="18237086-c046-49ff-a137-286ffe6824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9151e23094365a9246adfa5d42787">
    <w:name w:val="19c9151e-2309-4365-a924-6adfa5d427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b321ca95684cd6b8044a07e13036d7">
    <w:name w:val="44b321ca-9568-4cd6-b804-4a07e13036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495a2a41b8440ca0e15e267ef33699">
    <w:name w:val="0e495a2a-41b8-440c-a0e1-5e267ef336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eb7bb5ad574e42a6d33da0409f596c">
    <w:name w:val="73eb7bb5-ad57-4e42-a6d3-3da0409f59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6ce19d432b48ed98d7a97315144b44">
    <w:name w:val="7c6ce19d-432b-48ed-98d7-a97315144b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cfd78d1edb420faa5f6ad0c18a4fb3">
    <w:name w:val="81cfd78d-1edb-420f-aa5f-6ad0c18a4f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369e4245454154b1426dac6a4e93c5">
    <w:name w:val="f0369e42-4545-4154-b142-6dac6a4e93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6922ec46f4a3c9591daea2fa8bb13">
    <w:name w:val="4df6922e-c46f-4a3c-9591-daea2fa8bb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e42d1291da4d35a15cd61167ff7e6a">
    <w:name w:val="83e42d12-91da-4d35-a15c-d61167ff7e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7fdae44a92459db6308ddd46ec9165">
    <w:name w:val="227fdae4-4a92-459d-b630-8ddd46ec91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c8bfbf4bd421284ae8dcd2f484d8b">
    <w:name w:val="7adc8bfb-f4bd-4212-84ae-8dcd2f484d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4df916cae4f689afcb1fc70177954">
    <w:name w:val="9ad4df91-6cae-4f68-9afc-b1fc701779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0c9c8af0da4edbadbefff7b6a63527">
    <w:name w:val="910c9c8a-f0da-4edb-adbe-fff7b6a635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eb969acca244dfa120121a0727afc8">
    <w:name w:val="38eb969a-cca2-44df-a120-121a0727af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021e004e6c46c68fb841f7b189b4b9">
    <w:name w:val="9e021e00-4e6c-46c6-8fb8-41f7b189b4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c0868ef1d2475fa5b1a9251e8ccd5b">
    <w:name w:val="bdc0868e-f1d2-475f-a5b1-a9251e8ccd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571827d780469a93bc099f5acb2a8b">
    <w:name w:val="72571827-d780-469a-93bc-099f5acb2a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bc1fc198b74ac1a071d2cde506bacc">
    <w:name w:val="30bc1fc1-98b7-4ac1-a071-d2cde506ba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f844de11424d7f84115243a2e08dd2">
    <w:name w:val="9df844de-1142-4d7f-8411-5243a2e08d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ddf3943cfb4c53b30a055d38256fd3">
    <w:name w:val="9fddf394-3cfb-4c53-b30a-055d38256f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0cb49b1e1f41a7b5797229ca189311">
    <w:name w:val="950cb49b-1e1f-41a7-b579-7229ca1893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10eb8e30554b488d56ca151ece66f6">
    <w:name w:val="8a10eb8e-3055-4b48-8d56-ca151ece6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547bc74bda4116bdab0143c9aad7cf">
    <w:name w:val="7c547bc7-4bda-4116-bdab-0143c9aad7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23a24a67b44eda9c38502ce9b3c062">
    <w:name w:val="6023a24a-67b4-4eda-9c38-502ce9b3c0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17d465e9d9479e9e160763f85dd3e3">
    <w:name w:val="f317d465-e9d9-479e-9e16-0763f85dd3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e9410cca9a45d0ad464731d3cb1d24">
    <w:name w:val="aee9410c-ca9a-45d0-ad46-4731d3cb1d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a27e825d0e49968a1638d1a0deea68">
    <w:name w:val="0ea27e82-5d0e-4996-8a16-38d1a0deea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48844956314a8db62781846ab6e62f">
    <w:name w:val="c6488449-5631-4a8d-b627-81846ab6e6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982c07afbf422f9e334170a0b36530">
    <w:name w:val="35982c07-afbf-422f-9e33-4170a0b365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e6b93ac1b498885ce13f87e1a8450">
    <w:name w:val="923e6b93-ac1b-4988-85ce-13f87e1a84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ffc4d7fb7444409f9ed64ae12edc32">
    <w:name w:val="bdffc4d7-fb74-4440-9f9e-d64ae12edc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2f87eac4f645b385bdc8b6da1a6939">
    <w:name w:val="c62f87ea-c4f6-45b3-85bd-c8b6da1a69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8f8426c56e420c927f319d761c2b24">
    <w:name w:val="ce8f8426-c56e-420c-927f-319d761c2b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1d8ca5da18459a8ae9ea32942b1392">
    <w:name w:val="0e1d8ca5-da18-459a-8ae9-ea32942b13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cafb3eb8f840df97dbebe681637ef9">
    <w:name w:val="3fcafb3e-b8f8-40df-97db-ebe681637e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db9717e16b4107bcca197c1d37b91d">
    <w:name w:val="a8db9717-e16b-4107-bcca-197c1d37b9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b088d1f19142a78bdb0062d1b55300">
    <w:name w:val="ecb088d1-f191-42a7-8bdb-0062d1b553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16f05d4d264987b3b8d4dd264b5bdd">
    <w:name w:val="6c16f05d-4d26-4987-b3b8-d4dd264b5b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a4244cb022442fa2476a01275dafe5">
    <w:name w:val="efa4244c-b022-442f-a247-6a01275daf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3fa0ad7a4b4ee9ad10e4f434112d2e">
    <w:name w:val="fa3fa0ad-7a4b-4ee9-ad10-e4f434112d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a3dd73e9a84032acdb5b5fbf710269">
    <w:name w:val="dba3dd73-e9a8-4032-acdb-5b5fbf7102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3df64749f04a01aed911bdb2075ecd">
    <w:name w:val="aa3df647-49f0-4a01-aed9-11bdb2075e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a1d91e23074150bf87413b0c80525c">
    <w:name w:val="b6a1d91e-2307-4150-bf87-413b0c8052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dedd26c3bf4285a1120faaf2a9589f">
    <w:name w:val="06dedd26-c3bf-4285-a112-0faaf2a958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c58856f2754139a271aed6c0481924">
    <w:name w:val="78c58856-f275-4139-a271-aed6c04819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ace49db3ea484ca231ced781e877a9">
    <w:name w:val="6aace49d-b3ea-484c-a231-ced781e877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8e788e554b412a9dca8b82974186dc">
    <w:name w:val="e58e788e-554b-412a-9dca-8b82974186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958654a151462681bffbe055ce9de4">
    <w:name w:val="da958654-a151-4626-81bf-fbe055ce9d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f84d8021b243c3a6fbb12456a78da0">
    <w:name w:val="76f84d80-21b2-43c3-a6fb-b12456a78d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2fe5d86eb24faf8e0b9d55b6843f0c">
    <w:name w:val="972fe5d8-6eb2-4faf-8e0b-9d55b6843f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44777688cf4f82857f75dd94acc3bf">
    <w:name w:val="f2447776-88cf-4f82-857f-75dd94acc3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62e4b9145e4dd3be63ef7901458299">
    <w:name w:val="2862e4b9-145e-4dd3-be63-ef79014582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e1df665dba4a4b946bc44fe484b150">
    <w:name w:val="08e1df66-5dba-4a4b-946b-c44fe484b1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5e3257825348a0b8b3d425c36d7146">
    <w:name w:val="a65e3257-8253-48a0-b8b3-d425c36d71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e04f8fe9a54ac98a8224866472dae9">
    <w:name w:val="92e04f8f-e9a5-4ac9-8a82-24866472da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0789089300482c8f47636d5a42db1a">
    <w:name w:val="85078908-9300-482c-8f47-636d5a42db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59ec02c1b9434cb2bc5462d769cbb0">
    <w:name w:val="2159ec02-c1b9-434c-b2bc-5462d769cb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dd8121bc1406da6e13717d2e09964">
    <w:name w:val="11fdd812-1bc1-406d-a6e1-3717d2e099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6c90e3e07c480bbf7a7b7d4ebe808f">
    <w:name w:val="b46c90e3-e07c-480b-bf7a-7b7d4ebe80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4491628db1490eb65c02f8eb4d8390">
    <w:name w:val="8d449162-8db1-490e-b65c-02f8eb4d83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9b28657c8341809fd049748150c352">
    <w:name w:val="349b2865-7c83-4180-9fd0-49748150c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b18649b3544ef9a0d3114be9c96e91">
    <w:name w:val="7fb18649-b354-4ef9-a0d3-114be9c96e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81d804e4324110ad8009113f00b6fd">
    <w:name w:val="7481d804-e432-4110-ad80-09113f00b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27f6047a434823a006c9ef12ae1750">
    <w:name w:val="8f27f604-7a43-4823-a006-c9ef12ae17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5ddd1db972408dbae4014f1eb5a75d">
    <w:name w:val="bb5ddd1d-b972-408d-bae4-014f1eb5a7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7b6d06bdfd45f7b1d150b5a1242df7">
    <w:name w:val="187b6d06-bdfd-45f7-b1d1-50b5a1242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0d89da83724b768cc51185d71b3258">
    <w:name w:val="d70d89da-8372-4b76-8cc5-1185d71b32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3afb9d722842f6ad0ec7bf9d41761e">
    <w:name w:val="0f3afb9d-7228-42f6-ad0e-c7bf9d4176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a9a613050447a48247b696e4736224">
    <w:name w:val="a2a9a613-0504-47a4-8247-b696e47362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3cba859fe048fb8b74b59c6524b066">
    <w:name w:val="8e3cba85-9fe0-48fb-8b74-b59c6524b0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44e20e6054c7e93177bb30a936a31">
    <w:name w:val="25844e20-e605-4c7e-9317-7bb30a936a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598c03e8f440d68f40e7e6639f431b">
    <w:name w:val="12598c03-e8f4-40d6-8f40-e7e6639f43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3d24bb01243d3b6b2f0fd0ec53573">
    <w:name w:val="7ac3d24b-b012-43d3-b6b2-f0fd0ec535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eb150ba6a745fc843bcc6839984510">
    <w:name w:val="feeb150b-a6a7-45fc-843b-cc68399845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0701db7be84729b7c67f72df9afee1">
    <w:name w:val="b80701db-7be8-4729-b7c6-7f72df9afe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c1de9a68e494eab89ad88a76cdda7">
    <w:name w:val="221c1de9-a68e-494e-ab89-ad88a76cdd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2974dc61ab4436bc4430b1bf9f7cfc">
    <w:name w:val="a82974dc-61ab-4436-bc44-30b1bf9f7c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170c6894e418585356dfe297ebec2">
    <w:name w:val="61d170c6-894e-4185-8535-6dfe297ebe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c51cdcb6cd468192d4960ba8378c1b">
    <w:name w:val="f2c51cdc-b6cd-4681-92d4-960ba8378c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bf7956e34b4ed39f66106c05781b3b">
    <w:name w:val="4ebf7956-e34b-4ed3-9f66-106c05781b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df5e56daea4572b266efae99fc7eb2">
    <w:name w:val="90df5e56-daea-4572-b266-efae99fc7e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29f6437612412b9e937ac476cef4d1">
    <w:name w:val="9229f643-7612-412b-9e93-7ac476cef4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c72294ce074b76af864f49ca6eca8b">
    <w:name w:val="9ac72294-ce07-4b76-af86-4f49ca6eca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ae07c5e5c24cbb9dbd23c6d4466ffd">
    <w:name w:val="4fae07c5-e5c2-4cbb-9dbd-23c6d4466f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8a00fa06249cb8e1d6b57e5ec0bfd">
    <w:name w:val="cfd8a00f-a062-49cb-8e1d-6b57e5ec0b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b82b961df3448790d847393971678a">
    <w:name w:val="4cb82b96-1df3-4487-90d8-4739397167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94a136ef54478fa48f9d0c128bba3b">
    <w:name w:val="d494a136-ef54-478f-a48f-9d0c128bba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3299b002d14a28b5cf0340d0555ce4">
    <w:name w:val="643299b0-02d1-4a28-b5cf-0340d0555c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80d0e1d15b4d289087b917329c94a4">
    <w:name w:val="d280d0e1-d15b-4d28-9087-b917329c94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4d63d1d9794562bb179fa09d984cfe">
    <w:name w:val="cf4d63d1-d979-4562-bb17-9fa09d984c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ec38a43eb14f07a95f2596288ef0e1">
    <w:name w:val="1aec38a4-3eb1-4f07-a95f-2596288ef0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2cc89d4874f08aafef2abc42f7b63">
    <w:name w:val="30e2cc89-d487-4f08-aafe-f2abc42f7b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bccde5a0a44d4ba92705dadb57ccea">
    <w:name w:val="8cbccde5-a0a4-4d4b-a927-05dadb57cc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acd5e086df416eae9218409c700906">
    <w:name w:val="b9acd5e0-86df-416e-ae92-18409c7009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1243e2c7154b4b85988cadf91ea41b">
    <w:name w:val="e21243e2-c715-4b4b-8598-8cadf91ea4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821fb857c45a3ad6da7e7130bd5df">
    <w:name w:val="505821fb-857c-45a3-ad6d-a7e7130bd5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9d8877682a43fab475601a803be3fe">
    <w:name w:val="0f9d8877-682a-43fa-b475-601a803be3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c76eab1fac4aea805d6e2f28302a36">
    <w:name w:val="68c76eab-1fac-4aea-805d-6e2f28302a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fe65477fd4562b56d0582f165d581">
    <w:name w:val="bd7fe654-77fd-4562-b56d-0582f165d5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ce2bdddb1840f6b6ac04006df6e195">
    <w:name w:val="34ce2bdd-db18-40f6-b6ac-04006df6e1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453ac98c954c01b23bf9ed1f369a2b">
    <w:name w:val="2e453ac9-8c95-4c01-b23b-f9ed1f369a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6f960914af499c994f82dc520cfee0">
    <w:name w:val="666f9609-14af-499c-994f-82dc520cfe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938e5710c34717bf2d124a6a3e0f99">
    <w:name w:val="f2938e57-10c3-4717-bf2d-124a6a3e0f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d0de9a4d624a6ba81159642e8734c5">
    <w:name w:val="bed0de9a-4d62-4a6b-a811-59642e8734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fb9693b10b433388c56997f454cbd9">
    <w:name w:val="9ffb9693-b10b-4333-88c5-6997f454cb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4a7b61bcd0420dba339cedebe654a2">
    <w:name w:val="f34a7b61-bcd0-420d-ba33-9cedebe65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aee0bd18c942409838e9af751e8b96">
    <w:name w:val="b0aee0bd-18c9-4240-9838-e9af751e8b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1b446369044a5d9011dae7ed0135aa">
    <w:name w:val="9f1b4463-6904-4a5d-9011-dae7ed0135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289d6366d543518236f2efe2d5874f">
    <w:name w:val="ba289d63-66d5-4351-8236-f2efe2d587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cd0725de684145939b94f9ad7c1cb0">
    <w:name w:val="b6cd0725-de68-4145-939b-94f9ad7c1c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aa042ab7384335845e599c23f5774b">
    <w:name w:val="0daa042a-b738-4335-845e-599c23f577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c0b689cdf940f79ffcfa0376cdc753">
    <w:name w:val="b6c0b689-cdf9-40f7-9ffc-fa0376cdc7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62bfbd2f1a4307a34f9f7cf79b46c6">
    <w:name w:val="dc62bfbd-2f1a-4307-a34f-9f7cf79b46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1cbcc0a7404800b570c058cd7e361a">
    <w:name w:val="0a1cbcc0-a740-4800-b570-c058cd7e36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6ccd7bd2034403b5819e5fa2a8e6d3">
    <w:name w:val="d06ccd7b-d203-4403-b581-9e5fa2a8e6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1f3020a49f45eda39416a04a632b8e">
    <w:name w:val="c11f3020-a49f-45ed-a394-16a04a632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23296be8464a60907a617911ac39fb">
    <w:name w:val="2423296b-e846-4a60-907a-617911ac39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0586ad163d4ac985e39edd87603507">
    <w:name w:val="4b0586ad-163d-4ac9-85e3-9edd876035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1c72c34ba048429be876dbef6773ba">
    <w:name w:val="e41c72c3-4ba0-4842-9be8-76dbef6773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47f1c17d54500a9dda8d28b6884d2">
    <w:name w:val="be047f1c-17d5-4500-a9dd-a8d28b6884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1bfb92d24c4e0f94a21261581f8b1f">
    <w:name w:val="c71bfb92-d24c-4e0f-94a2-1261581f8b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a187f23eb74afc98fee05c8b2390d3">
    <w:name w:val="d5a187f2-3eb7-4afc-98fe-e05c8b2390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172a62f06147b6af7e561b479213e2">
    <w:name w:val="03172a62-f061-47b6-af7e-561b479213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a78a52fa504f6584ae06c982c7065b">
    <w:name w:val="73a78a52-fa50-4f65-84ae-06c982c706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3a88d1a6c347f7be2a8ebdb99cf060">
    <w:name w:val="543a88d1-a6c3-47f7-be2a-8ebdb99cf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286738c3b241c3a197a52b01ba39aa">
    <w:name w:val="fc286738-c3b2-41c3-a197-a52b01ba39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4a67ea5df491fa6b84086125b3647">
    <w:name w:val="5014a67e-a5df-491f-a6b8-4086125b36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b9d665609744d492c4ade4038d2a09">
    <w:name w:val="c0b9d665-6097-44d4-92c4-ade4038d2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8dfdf30b954ee3b004c8c79df7f04a">
    <w:name w:val="8b8dfdf3-0b95-4ee3-b004-c8c79df7f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d6c61037f441d398b5ad9ffa9a2b1a">
    <w:name w:val="44d6c610-37f4-41d3-98b5-ad9ffa9a2b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22b7a2563c4c779b380978685296f2">
    <w:name w:val="0422b7a2-563c-4c77-9b38-0978685296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3c2ebeffc7482b81318ee79cc432cd">
    <w:name w:val="bb3c2ebe-ffc7-482b-8131-8ee79cc43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840745712b4793b1ad80cf334c4c3c">
    <w:name w:val="c5840745-712b-4793-b1ad-80cf334c4c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edd8cb580e4a389c52a7475dae3e13">
    <w:name w:val="f3edd8cb-580e-4a38-9c52-a7475dae3e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acc13a2f6478e81de449ee1407e59">
    <w:name w:val="182acc13-a2f6-478e-81de-449ee1407e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31385d847342e09d31d78b55901368">
    <w:name w:val="9c31385d-8473-42e0-9d31-d78b559013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1a344026364781909014b907e5f990">
    <w:name w:val="8b1a3440-2636-4781-9090-14b907e5f9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50269f72a74acb9c6505e70f4eb36d">
    <w:name w:val="ef50269f-72a7-4acb-9c65-05e70f4eb3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4e69327174336a1ee8d1d483fba05">
    <w:name w:val="b454e693-2717-4336-a1ee-8d1d483fba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4c449ece042199be936af75bb1c05">
    <w:name w:val="cbb4c449-ece0-4219-9be9-36af75bb1c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5ab9f4a0fa4f518ef2a7eb19e21579">
    <w:name w:val="5e5ab9f4-a0fa-4f51-8ef2-a7eb19e215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977eaa6f1e441593fe2d5b4455e534">
    <w:name w:val="14977eaa-6f1e-4415-93fe-2d5b4455e5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95290f3db34680bf5b600aeaa54a8a">
    <w:name w:val="4295290f-3db3-4680-bf5b-600aeaa54a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849e611129414a945961ee40e57f10">
    <w:name w:val="63849e61-1129-414a-9459-61ee40e57f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7127b3e6fe431791d0453f5fa9c95b">
    <w:name w:val="7d7127b3-e6fe-4317-91d0-453f5fa9c9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cb40cb98f14eb99d6a6622befa194c">
    <w:name w:val="c5cb40cb-98f1-4eb9-9d6a-6622befa19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856f0de5a54f789adcf7dfc6d9514b">
    <w:name w:val="bb856f0d-e5a5-4f78-9adc-f7dfc6d951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49f96fa19846f9a6647b89340c0983">
    <w:name w:val="0449f96f-a198-46f9-a664-7b89340c09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44486226f84521b1438d26e06da5db">
    <w:name w:val="81444862-26f8-4521-b143-8d26e06da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a1998da9d54c97adfa656878bfe675">
    <w:name w:val="43a1998d-a9d5-4c97-adfa-656878bfe6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100bd79ba04de7bb6cf913f272b13a">
    <w:name w:val="43100bd7-9ba0-4de7-bb6c-f913f272b1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d0b7921283481591344956f10216dd">
    <w:name w:val="b1d0b792-1283-4815-9134-4956f10216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dbc6aec9c0462d900faba5fdf8b35f">
    <w:name w:val="a6dbc6ae-c9c0-462d-900f-aba5fdf8b3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38d74d98204f09a9cde7e830e89d06">
    <w:name w:val="fe38d74d-9820-4f09-a9cd-e7e830e89d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9da816d30341e7b75ed1f9992bab9a">
    <w:name w:val="659da816-d303-41e7-b75e-d1f9992bab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0444dd1f6a4ae88078185b48be3bf1">
    <w:name w:val="cc0444dd-1f6a-4ae8-8078-185b48be3b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19f9ca800948e383630da74385c461">
    <w:name w:val="eb19f9ca-8009-48e3-8363-0da74385c4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f11b907ff043dab498c426058e5b1f">
    <w:name w:val="f7f11b90-7ff0-43da-b498-c426058e5b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30797f4a8a4b74b5056cd350457fe0">
    <w:name w:val="ed30797f-4a8a-4b74-b505-6cd350457f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daa9c2e6734401ba1995b4f006050b">
    <w:name w:val="80daa9c2-e673-4401-ba19-95b4f0060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1fb9bc166647f1a80251625319afda">
    <w:name w:val="841fb9bc-1666-47f1-a802-51625319af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4ef2c1b59f4121be6c125edbaf3007">
    <w:name w:val="f14ef2c1-b59f-4121-be6c-125edbaf30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c23ac1fd264dfabd43becebbd1ad07">
    <w:name w:val="63c23ac1-fd26-4dfa-bd43-becebbd1ad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8001a6329b43d0aa0107ba7eecbcc2">
    <w:name w:val="d38001a6-329b-43d0-aa01-07ba7eecbc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459e6303d24d8ba9777fe43379c0ea">
    <w:name w:val="85459e63-03d2-4d8b-a977-7fe43379c0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b23b1eca174120a2947f69dd464a6a">
    <w:name w:val="8fb23b1e-ca17-4120-a294-7f69dd464a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b4c03898da4135ba2e9cc3cb626841">
    <w:name w:val="deb4c038-98da-4135-ba2e-9cc3cb626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f4ddf85b104a0b8aebe0bc592f77f7">
    <w:name w:val="1df4ddf8-5b10-4a0b-8aeb-e0bc592f7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a5cccfd32a4eb391f206ab1739a464">
    <w:name w:val="12a5cccf-d32a-4eb3-91f2-06ab1739a4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191f14d3ca409294ea1b61063f9572">
    <w:name w:val="ba191f14-d3ca-4092-94ea-1b61063f95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9617b2b23c464e8572ded752f0bd0a">
    <w:name w:val="909617b2-b23c-464e-8572-ded752f0bd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c326d24460408e9d584b9897d793e3">
    <w:name w:val="1cc326d2-4460-408e-9d58-4b9897d793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734a49a33142b8b216d24d69e18e64">
    <w:name w:val="1c734a49-a331-42b8-b216-d24d69e18e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454f69e9d43c6a5b207a0c1a2c88a">
    <w:name w:val="9ad454f6-9e9d-43c6-a5b2-07a0c1a2c8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47238c5ca41ed80787f00b2396f85">
    <w:name w:val="1a247238-c5ca-41ed-8078-7f00b2396f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6547905ade47eabb85d29f93340ffa">
    <w:name w:val="e6654790-5ade-47ea-bb85-d29f93340f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f0988410b644ebbffb44d53f2eaea1">
    <w:name w:val="16f09884-10b6-44eb-bffb-44d53f2ea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ff7ac41baf4288844de320251b1d72">
    <w:name w:val="62ff7ac4-1baf-4288-844d-e320251b1d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accdb4c6df4827b52352585e9038c3">
    <w:name w:val="deaccdb4-c6df-4827-b523-52585e9038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60f99c15014c5da77ba0bb359ae14c">
    <w:name w:val="6e60f99c-1501-4c5d-a77b-a0bb359ae1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1b28f846b04f2aa61404878a907edd">
    <w:name w:val="2d1b28f8-46b0-4f2a-a614-04878a907e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bb4adbe32d4a94adf5d6136a8c4904">
    <w:name w:val="0abb4adb-e32d-4a94-adf5-d6136a8c49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dd82962445400e968e38621b381bd7">
    <w:name w:val="f4dd8296-2445-400e-968e-38621b381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b4160de3ca4d93af719d749784e9f2">
    <w:name w:val="1ab4160d-e3ca-4d93-af71-9d749784e9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b59dbd79354ae6bc75479605a2527a">
    <w:name w:val="feb59dbd-7935-4ae6-bc75-479605a252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b1b6e5f9fc40b8b69d42a15758b194">
    <w:name w:val="4bb1b6e5-f9fc-40b8-b69d-42a15758b1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242daa49e34d76ad46dfdc0a081fb0">
    <w:name w:val="05242daa-49e3-4d76-ad46-dfdc0a081f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ca55788ddd456f9434b623c5b918c9">
    <w:name w:val="62ca5578-8ddd-456f-9434-b623c5b918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d554798ecc42118c50d7c7301d370a">
    <w:name w:val="ded55479-8ecc-4211-8c50-d7c7301d3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f91fe18afe4044b64633008a3c3e2d">
    <w:name w:val="05f91fe1-8afe-4044-b646-33008a3c3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dfa6592f52472999269f8835c96577">
    <w:name w:val="f8dfa659-2f52-4729-9926-9f8835c965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bf2c11e36e40ada235af795bbf9cf3">
    <w:name w:val="06bf2c11-e36e-40ad-a235-af795bbf9c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e476d522134db0917bb6ecd9680281">
    <w:name w:val="2ee476d5-2213-4db0-917b-b6ecd96802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220b86c9254ca19a1f0d3c99532b02">
    <w:name w:val="e5220b86-c925-4ca1-9a1f-0d3c99532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b638d475db4fa893d2939bab40b2ce">
    <w:name w:val="8eb638d4-75db-4fa8-93d2-939bab40b2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ddd090cbe140b5894b789b46832957">
    <w:name w:val="58ddd090-cbe1-40b5-894b-789b468329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e9eec213ab4a408e31be7471992c24">
    <w:name w:val="b9e9eec2-13ab-4a40-8e31-be7471992c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c1463e59424133a7f8e879e3a52500">
    <w:name w:val="1fc1463e-5942-4133-a7f8-e879e3a525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413c2b6f6b47769fe62dd5962d0efa">
    <w:name w:val="9d413c2b-6f6b-4776-9fe6-2dd5962d0e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aa97b934142a0bf3486024d1542cd">
    <w:name w:val="e73aa97b-9341-42a0-bf34-86024d154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e95d671bae45d790b8ac6f66417536">
    <w:name w:val="3fe95d67-1bae-45d7-90b8-ac6f664175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5431c1207e490591e81914f4ff448b">
    <w:name w:val="e75431c1-207e-4905-91e8-1914f4ff44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b3a4e9490f42529d02d9729a7eb5a1">
    <w:name w:val="1bb3a4e9-490f-4252-9d02-d9729a7eb5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f715d57fe54783821abbdafe76a257">
    <w:name w:val="4af715d5-7fe5-4783-821a-bbdafe76a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d60f6dabb146289da8d24f9c873015">
    <w:name w:val="f4d60f6d-abb1-4628-9da8-d24f9c8730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24b8e5d35948f1a438513edf448b1d">
    <w:name w:val="7124b8e5-d359-48f1-a438-513edf448b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17f31cceb846f2bb425c948f21661b">
    <w:name w:val="5a17f31c-ceb8-46f2-bb42-5c948f2166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ce01ed0c1b4a6db1a0a0b585d373a8">
    <w:name w:val="0ece01ed-0c1b-4a6d-b1a0-a0b585d373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9356581df34cdf91cd5ca97790dbff">
    <w:name w:val="26935658-1df3-4cdf-91cd-5ca97790db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9c6abe41ea4b8e896e3144d8a76dfb">
    <w:name w:val="c69c6abe-41ea-4b8e-896e-3144d8a76d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dfa11821b247339874d72e8295427f">
    <w:name w:val="8adfa118-21b2-4733-9874-d72e829542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9d41e85ad740adba466de83fb5acf7">
    <w:name w:val="bd9d41e8-5ad7-40ad-ba46-6de83fb5ac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6863b225f84bea80fb228c97e2cba3">
    <w:name w:val="646863b2-25f8-4bea-80fb-228c97e2cb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de85833c91402aa28db773b36cd029">
    <w:name w:val="64de8583-3c91-402a-a28d-b773b36cd0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2c8b8021f04752a6576a13fa6225c8">
    <w:name w:val="482c8b80-21f0-4752-a657-6a13fa6225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fe7ce36bf64c4bbbc029a070a8ac51">
    <w:name w:val="e0fe7ce3-6bf6-4c4b-bbc0-29a070a8ac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4a4cfbaa494c18a9b62ddafb556602">
    <w:name w:val="2b4a4cfb-aa49-4c18-a9b6-2ddafb5566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fc3befe11e451b8aaed176ad0b13a4">
    <w:name w:val="96fc3bef-e11e-451b-8aae-d176ad0b13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7a01c82ed44d78bdb047c4bc30b62">
    <w:name w:val="2587a01c-82ed-44d7-8bdb-047c4bc30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1da3d1edf04f23a0a832e3540acb4f">
    <w:name w:val="f81da3d1-edf0-4f23-a0a8-32e3540acb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3699b1b63b41aa9749bc950f7eba24">
    <w:name w:val="703699b1-b63b-41aa-9749-bc950f7eba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523f90dccb4ea0b7251bd49a333b8f">
    <w:name w:val="9f523f90-dccb-4ea0-b725-1bd49a333b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9e7492c9a4589b3a98d3e061cc1cd">
    <w:name w:val="14e9e749-2c9a-4589-b3a9-8d3e061cc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46ff108c734342877bd4f2c6bd4473">
    <w:name w:val="2246ff10-8c73-4342-877b-d4f2c6bd44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254ab4bbda4cbbb2117e016944b9e3">
    <w:name w:val="62254ab4-bbda-4cbb-b211-7e016944b9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328570f3849b680c0013e9fc2dcd6">
    <w:name w:val="8dd32857-0f38-49b6-80c0-013e9fc2dc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7ee8a500e4ca4a96604106e2a197a">
    <w:name w:val="a2b7ee8a-500e-4ca4-a966-04106e2a19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268d7a7456411988a3bca930a7df23">
    <w:name w:val="e0268d7a-7456-4119-88a3-bca930a7df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c3618ce334cbb8044fa401b9a932f">
    <w:name w:val="bd7c3618-ce33-4cbb-8044-fa401b9a93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4eeb6b04b44302aa3a84c06ff54f9a">
    <w:name w:val="034eeb6b-04b4-4302-aa3a-84c06ff54f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c905a3643d412fabe8e5496ca06b34">
    <w:name w:val="fcc905a3-643d-412f-abe8-e5496ca06b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a6c9eef14045398b0ad6c9bee14962">
    <w:name w:val="f0a6c9ee-f140-4539-8b0a-d6c9bee149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5672484350416cac931dac1f2df71d">
    <w:name w:val="77567248-4350-416c-ac93-1dac1f2df7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f312cd11674b29b500617d29c5d9de">
    <w:name w:val="56f312cd-1167-4b29-b500-617d29c5d9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e87f951458422cb112bf21e43c3ebe">
    <w:name w:val="8fe87f95-1458-422c-b112-bf21e43c3e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ddbcc379554016b12e7b85f16f893c">
    <w:name w:val="55ddbcc3-7955-4016-b12e-7b85f16f89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c146611426438992050130943715a3">
    <w:name w:val="d2c14661-1426-4389-9205-0130943715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fa6af6fd44e4481aadc68b5aef4af">
    <w:name w:val="cbbfa6af-6fd4-4e44-81aa-dc68b5aef4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a0c1ec26b44cb816cf67c133fdeca">
    <w:name w:val="923a0c1e-c26b-44cb-816c-f67c133fde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837013052d4067b34fdb5d0a0e8ed6">
    <w:name w:val="69837013-052d-4067-b34f-db5d0a0e8e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543da843443fcb84be3adb8b3f34a">
    <w:name w:val="e55543da-8434-43fc-b84b-e3adb8b3f3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80ae30bb5348d08923d46347529c82">
    <w:name w:val="c280ae30-bb53-48d0-8923-d46347529c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8732398dbd4e47b113e2bb87d18cae">
    <w:name w:val="3d873239-8dbd-4e47-b113-e2bb87d18c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e976486d7343aca45794da085cd079">
    <w:name w:val="f8e97648-6d73-43ac-a457-94da085cd0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7ee2e622db4b679fe798c2fbb1c578">
    <w:name w:val="887ee2e6-22db-4b67-9fe7-98c2fbb1c5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f55105b52e43a2b3812a337552ae0d">
    <w:name w:val="52f55105-b52e-43a2-b381-2a337552ae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928ceeeb744c1999843500e2e25438">
    <w:name w:val="07928cee-eb74-4c19-9984-3500e2e254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9c83fde4a54b0aa1e123ae7d8319e2">
    <w:name w:val="419c83fd-e4a5-4b0a-a1e1-23ae7d8319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4b530efb46413f80a0d7a625e9c65e">
    <w:name w:val="494b530e-fb46-413f-80a0-d7a625e9c6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bc555bb5fd4540ab9ae21d9247af46">
    <w:name w:val="1bbc555b-b5fd-4540-ab9a-e21d9247af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a76a7d776d47f6afc21b461199bdb4">
    <w:name w:val="ffa76a7d-776d-47f6-afc2-1b461199bd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e68fcd4bf346418314b3765280b7a2">
    <w:name w:val="02e68fcd-4bf3-4641-8314-b3765280b7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2c2d4fe10144af8bfb970b3debe8cf">
    <w:name w:val="a12c2d4f-e101-44af-8bfb-970b3debe8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b72aaf86ec448f8b65e6440d29b7a2">
    <w:name w:val="fbb72aaf-86ec-448f-8b65-e6440d29b7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fd83ee73034e5abfcbdca86b7a62f9">
    <w:name w:val="12fd83ee-7303-4e5a-bfcb-dca86b7a6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bfc4d1a60c44989cf77a597a44e0c7">
    <w:name w:val="debfc4d1-a60c-4498-9cf7-7a597a44e0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c18cd908c8477c82901378a026cfec">
    <w:name w:val="33c18cd9-08c8-477c-8290-1378a026c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5a05d109db4a4cb5311db3929eefbd">
    <w:name w:val="4a5a05d1-09db-4a4c-b531-1db3929eef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2cbdcf825048579afb5fe4d6cea7c6">
    <w:name w:val="552cbdcf-8250-4857-9afb-5fe4d6cea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99dd803c3e48acb2669ad7e6bbf210">
    <w:name w:val="d399dd80-3c3e-48ac-b266-9ad7e6bbf2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cdc72ac154d61a539ad9e78ac02d3">
    <w:name w:val="505cdc72-ac15-4d61-a539-ad9e78ac02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7fdd42319d4e71962244437dad232f">
    <w:name w:val="477fdd42-319d-4e71-9622-44437dad23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f8efc40344234af4674d2a1b8dcbb">
    <w:name w:val="ba4f8efc-4034-4234-af46-74d2a1b8dc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8f718ad71a4bf485bd092ef65ae9b8">
    <w:name w:val="0a8f718a-d71a-4bf4-85bd-092ef65ae9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78648a0ccd47ab9fe78dea3f65c006">
    <w:name w:val="d078648a-0ccd-47ab-9fe7-8dea3f65c0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c7b7cd13584fbca9891911fc713525">
    <w:name w:val="87c7b7cd-1358-4fbc-a989-1911fc7135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4b7b1323743fea3bd0f008fd21a08">
    <w:name w:val="ccc4b7b1-3237-43fe-a3bd-0f008fd21a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6b3b6d6c594a97aeee3c2abcde8e22">
    <w:name w:val="356b3b6d-6c59-4a97-aeee-3c2abcde8e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ad83b73ae3408687cbb63d78c4b6eb">
    <w:name w:val="78ad83b7-3ae3-4086-87cb-b63d78c4b6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6b0a72b532418684830c5c37f0c103">
    <w:name w:val="276b0a72-b532-4186-8483-0c5c37f0c1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b88ed0cc21437fb87ed82e0ab2aa87">
    <w:name w:val="1db88ed0-cc21-437f-b87e-d82e0ab2aa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1a8f20552d47ef86c91bb5315faee9">
    <w:name w:val="211a8f20-552d-47ef-86c9-1bb5315fae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9842891ae14cccae94baf214eed3e5">
    <w:name w:val="0e984289-1ae1-4ccc-ae94-baf214eed3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4c21855f194548a2f58f1a654deb92">
    <w:name w:val="f54c2185-5f19-4548-a2f5-8f1a654de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d083b40c024b7b8011d3933be71de2">
    <w:name w:val="c4d083b4-0c02-4b7b-8011-d3933be71d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32241f488d432390172541574207d7">
    <w:name w:val="2032241f-488d-4323-9017-2541574207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bd42993ce4419d8b38ae5770ab7e9d">
    <w:name w:val="1ebd4299-3ce4-419d-8b38-ae5770ab7e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970248d4274fc29c520da55c59debe">
    <w:name w:val="71970248-d427-4fc2-9c52-0da55c59de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4caf55d53f450c947acf9333454ba5">
    <w:name w:val="404caf55-d53f-450c-947a-cf9333454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a77ddf0b54323ad64fd95166dab33">
    <w:name w:val="b1fa77dd-f0b5-4323-ad64-fd95166dab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7850d507fd42ddaa606c4e7b4574c2">
    <w:name w:val="767850d5-07fd-42dd-aa60-6c4e7b4574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1c124098bd46cc9c575403eaa45dd3">
    <w:name w:val="d51c1240-98bd-46cc-9c57-5403eaa45d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e98bc1aefe4810858419868b481fd9">
    <w:name w:val="61e98bc1-aefe-4810-8584-19868b481f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80381fcb894cfbb806ae4a784929d6">
    <w:name w:val="f580381f-cb89-4cfb-b806-ae4a784929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252304555045288dda25f682de2d18">
    <w:name w:val="16252304-5550-4528-8dda-25f682de2d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9cd0181ea1443facef1f4c014cd389">
    <w:name w:val="389cd018-1ea1-443f-acef-1f4c014cd3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d37052e47e45a694134170dd89d0f5">
    <w:name w:val="87d37052-e47e-45a6-9413-4170dd89d0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1f278371aa4921b995b2e590750ce8">
    <w:name w:val="bd1f2783-71aa-4921-b995-b2e590750c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60a6e9eb9641b5a9371f6bf6f31ae2">
    <w:name w:val="ba60a6e9-eb96-41b5-a937-1f6bf6f31a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0f5d56f7f34f6e800ecc93f338bac8">
    <w:name w:val="860f5d56-f7f3-4f6e-800e-cc93f338ba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9f67b2b7be4137a3ae89a5cc820741">
    <w:name w:val="359f67b2-b7be-4137-a3ae-89a5cc820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13527dd09f4b70aad1ef6a0de209c8">
    <w:name w:val="e613527d-d09f-4b70-aad1-ef6a0de209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2e795e11be4b30b46a7ed8c52597e3">
    <w:name w:val="152e795e-11be-4b30-b46a-7ed8c52597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a595772684ddb893dafbce736bf2a">
    <w:name w:val="258a5957-7268-4ddb-893d-afbce736bf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cab49f777b48d28da1693b3c7ff242">
    <w:name w:val="64cab49f-777b-48d2-8da1-693b3c7ff2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094ab5a8c34a9f8e82cb6319f7ee6f">
    <w:name w:val="a4094ab5-a8c3-4a9f-8e82-cb6319f7ee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5b0899bd114a6b8786fdc23bd8dda1">
    <w:name w:val="bd5b0899-bd11-4a6b-8786-fdc23bd8d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9f603e04714631aee4a17e3f455cfe">
    <w:name w:val="f99f603e-0471-4631-aee4-a17e3f455c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b67bf1776e4a0f84042d6ab922d3f4">
    <w:name w:val="b5b67bf1-776e-4a0f-8404-2d6ab922d3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60f0e71b064630abe824329dc946b3">
    <w:name w:val="de60f0e7-1b06-4630-abe8-24329dc946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8aeee391284841ab863e85525dc110">
    <w:name w:val="5e8aeee3-9128-4841-ab86-3e85525dc1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f51a224ba54062a2aac76b429027f6">
    <w:name w:val="54f51a22-4ba5-4062-a2aa-c76b42902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87c46b866140c58eb4ebcedf0f7a58">
    <w:name w:val="6287c46b-8661-40c5-8eb4-ebcedf0f7a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d182bb90ef495e99ff5446d886b324">
    <w:name w:val="77d182bb-90ef-495e-99ff-5446d886b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be4cc684d042288ebcac30efc772db">
    <w:name w:val="e3be4cc6-84d0-4228-8ebc-ac30efc77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08772abd5b4965bd4f2adfb81bb383">
    <w:name w:val="1f08772a-bd5b-4965-bd4f-2adfb81bb3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8bc47b186848ccaecb47e350a6a422">
    <w:name w:val="d98bc47b-1868-48cc-aecb-47e350a6a4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cb5f5bb0974c3a914b4ef478d554d1">
    <w:name w:val="92cb5f5b-b097-4c3a-914b-4ef478d554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e3750911a24a91b536d3222979e5cc">
    <w:name w:val="ede37509-11a2-4a91-b536-d3222979e5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a10206cb7b4ab39854af8c19f0b642">
    <w:name w:val="79a10206-cb7b-4ab3-9854-af8c19f0b6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17a817e3bb40979b59bc3500eb9671">
    <w:name w:val="2717a817-e3bb-4097-9b59-bc3500eb96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a5de72484b4864b82ca5f07dbce11c">
    <w:name w:val="e7a5de72-484b-4864-b82c-a5f07dbce1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70df0c626429794f3ed5a697a26f3">
    <w:name w:val="3d570df0-c626-4297-94f3-ed5a697a26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7d355a49ff4c5686d4a12a01c0fc7b">
    <w:name w:val="537d355a-49ff-4c56-86d4-a12a01c0fc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e2030ef66f41af922fbb56aabf5d17">
    <w:name w:val="f8e2030e-f66f-41af-922f-bb56aabf5d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525597ae3d4bbd9fd56e850f02fa5b">
    <w:name w:val="f3525597-ae3d-4bbd-9fd5-6e850f02fa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fc61c8db164e7aa623ad70b9839216">
    <w:name w:val="b9fc61c8-db16-4e7a-a623-ad70b98392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afd1e9be3d4312871ab212fe3efbba">
    <w:name w:val="ecafd1e9-be3d-4312-871a-b212fe3efb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aca79cd9764b91bf6a2092a79f6a62">
    <w:name w:val="f4aca79c-d976-4b91-bf6a-2092a79f6a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29d5f7e9794dc980a371bebe2b43ee">
    <w:name w:val="0a29d5f7-e979-4dc9-80a3-71bebe2b43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dca515ca444e5a96d72de7afe85f66">
    <w:name w:val="18dca515-ca44-4e5a-96d7-2de7afe85f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8cf9c1bd0544f881e2b9ec94542ff0">
    <w:name w:val="768cf9c1-bd05-44f8-81e2-b9ec94542f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2c6e35dc8141a08d738a51b4277aea">
    <w:name w:val="8e2c6e35-dc81-41a0-8d73-8a51b4277a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6afc559adc49e5bb91602b5014ae28">
    <w:name w:val="4b6afc55-9adc-49e5-bb91-602b5014a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05b886e4ec46a9a40ae2eb36457770">
    <w:name w:val="fa05b886-e4ec-46a9-a40a-e2eb364577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68604b7e744082b24f2a3259dd80ef">
    <w:name w:val="4d68604b-7e74-4082-b24f-2a3259dd8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c5522b7d9341ebbb6feb4b17d9ea50">
    <w:name w:val="e6c5522b-7d93-41eb-bb6f-eb4b17d9ea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c607571e2641ba8634ed85ab1b525a">
    <w:name w:val="f8c60757-1e26-41ba-8634-ed85ab1b5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a6b9064214f83aea2c1776e7d7931">
    <w:name w:val="26ba6b90-6421-4f83-aea2-c1776e7d7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294a8f13b641b493a253835d2b8530">
    <w:name w:val="b9294a8f-13b6-41b4-93a2-53835d2b85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3b3c683ebd416a99d9819af7f77108">
    <w:name w:val="7c3b3c68-3ebd-416a-99d9-819af7f771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babdbe309c4dffb55dd9843d8f3831">
    <w:name w:val="a5babdbe-309c-4dff-b55d-d9843d8f38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7d72dc01824593a3b89dc6cb8b4d97">
    <w:name w:val="497d72dc-0182-4593-a3b8-9dc6cb8b4d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ecd72603474baf90b7991ef0fba632">
    <w:name w:val="61ecd726-0347-4baf-90b7-991ef0fba6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af73cea789472f886ccaf679c1fe9c">
    <w:name w:val="3daf73ce-a789-472f-886c-caf679c1fe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2ea1dd15e74a96b4c3445920b9fb7b">
    <w:name w:val="7c2ea1dd-15e7-4a96-b4c3-445920b9fb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cde36f55c4441586b64456cd95dcba">
    <w:name w:val="cdcde36f-55c4-4415-86b6-4456cd95dc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57655c4da04a6a845d99b39816030f">
    <w:name w:val="b657655c-4da0-4a6a-845d-99b3981603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fa974a181047e39a1a95b4fa8234df">
    <w:name w:val="a5fa974a-1810-47e3-9a1a-95b4fa8234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a77c5ae5eb4c0188f02a99860ebb3a">
    <w:name w:val="d7a77c5a-e5eb-4c01-88f0-2a99860ebb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9339e2f2154f4a99068db16d0e6c7b">
    <w:name w:val="f59339e2-f215-4f4a-9906-8db16d0e6c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31d69dcc9d47179785789b848126c0">
    <w:name w:val="8931d69d-cc9d-4717-9785-789b848126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642aeee287416cbf0d1006e4b9d411">
    <w:name w:val="f6642aee-e287-416c-bf0d-1006e4b9d4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0db0b9874d4884b417dcff59530718">
    <w:name w:val="940db0b9-874d-4884-b417-dcff595307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075ee1713d429c9fa7d95aa2b5c0ba">
    <w:name w:val="68075ee1-713d-429c-9fa7-d95aa2b5c0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7cf007ec2640b3bea06f725ecfef86">
    <w:name w:val="2d7cf007-ec26-40b3-bea0-6f725ecfef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b8652f8008430a92cd30fcc5dc1252">
    <w:name w:val="78b8652f-8008-430a-92cd-30fcc5dc1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f474357c6e455cba063d7cb858d3c9">
    <w:name w:val="f5f47435-7c6e-455c-ba06-3d7cb858d3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9744d8591f43f6b43ab34d68182065">
    <w:name w:val="8d9744d8-591f-43f6-b43a-b34d681820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94c5fffd514d84b7e53ca5deb7d0e6">
    <w:name w:val="4594c5ff-fd51-4d84-b7e5-3ca5deb7d0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2085c99c14ff2b3913f831fb331e4">
    <w:name w:val="ccc2085c-99c1-4ff2-b391-3f831fb331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c523c4934e4c1bb8a4d21a27344da0">
    <w:name w:val="dbc523c4-934e-4c1b-b8a4-d21a27344d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29c898b36a46b0b5083e7d94650b71">
    <w:name w:val="6729c898-b36a-46b0-b508-3e7d94650b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35974440784bceb716dd8c38a03196">
    <w:name w:val="0b359744-4078-4bce-b716-dd8c38a031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16fd8dbb3648d3830a94e8bbd5520e">
    <w:name w:val="f116fd8d-bb36-48d3-830a-94e8bbd552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7e67e9d1b64659b353b0ae737b486c">
    <w:name w:val="0f7e67e9-d1b6-4659-b353-b0ae737b48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c1feedb75c47309ff61fdd670105c2">
    <w:name w:val="cdc1feed-b75c-4730-9ff6-1fdd670105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8f8e965f6547a4910070519195ba44">
    <w:name w:val="e48f8e96-5f65-47a4-9100-70519195ba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df2ac935ec4bbcb3335dd1efa462e2">
    <w:name w:val="00df2ac9-35ec-4bbc-b333-5dd1efa462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49e4190dd44899b3ad71839d6d07a8">
    <w:name w:val="1949e419-0dd4-4899-b3ad-71839d6d07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8339f293a04882a45cd98e746fdc7e">
    <w:name w:val="dc8339f2-93a0-4882-a45c-d98e746fdc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190878a0c4f21a64c4b90bd4e07b1">
    <w:name w:val="53619087-8a0c-4f21-a64c-4b90bd4e07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6f216c5543462e8037e736052bb63a">
    <w:name w:val="296f216c-5543-462e-8037-e736052bb6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cccf8c6767462d9e3ace3c8fa8908e">
    <w:name w:val="c5cccf8c-6767-462d-9e3a-ce3c8fa890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b41c65d32f48c185aad69f35c33713">
    <w:name w:val="fbb41c65-d32f-48c1-85aa-d69f35c337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af2385667b4a55aa1aea581c8dac53">
    <w:name w:val="faaf2385-667b-4a55-aa1a-ea581c8dac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573a829b5b41f5b52b770533859357">
    <w:name w:val="f2573a82-9b5b-41f5-b52b-7705338593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d36be3d0494b96b768a22f69123339">
    <w:name w:val="e3d36be3-d049-4b96-b768-a22f69123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b3bdbb59c3492fb9316695cb42daa4">
    <w:name w:val="b4b3bdbb-59c3-492f-b931-6695cb42da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bfc3c7cbab443a916052eeb4972737">
    <w:name w:val="1abfc3c7-cbab-443a-9160-52eeb49727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862d35d0b84096a33484b1f15878fa">
    <w:name w:val="92862d35-d0b8-4096-a334-84b1f15878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c6d3b65caa4335845ae00a635a1bbc">
    <w:name w:val="bec6d3b6-5caa-4335-845a-e00a635a1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7ccb8309ac457b8a65e3e29db7c5f1">
    <w:name w:val="867ccb83-09ac-457b-8a65-e3e29db7c5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c3fe62a98c452da2840c805d31c674">
    <w:name w:val="d6c3fe62-a98c-452d-a284-0c805d31c6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96736ad5d74613a2e2b1a1531b1d7e">
    <w:name w:val="eb96736a-d5d7-4613-a2e2-b1a1531b1d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7aaa187a147ce8b77125dd70205e3">
    <w:name w:val="aad7aaa1-87a1-47ce-8b77-125dd70205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9a311ec9a24a27872a545c8b9b82d3">
    <w:name w:val="149a311e-c9a2-4a27-872a-545c8b9b82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c47e72660a47119c4c9b530635d47e">
    <w:name w:val="01c47e72-660a-4711-9c4c-9b530635d4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f5efc8242f411ab3e4f69a4817af6c">
    <w:name w:val="55f5efc8-242f-411a-b3e4-f69a4817af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2f85dc5774a84bb1ec85c75816148">
    <w:name w:val="7ab2f85d-c577-4a84-bb1e-c85c758161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bf6c8616df403baaddffc6bb2f3cca">
    <w:name w:val="22bf6c86-16df-403b-aadd-ffc6bb2f3c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81c6f1e9684639a42c44bd1128ded8">
    <w:name w:val="e081c6f1-e968-4639-a42c-44bd1128de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404609d4f041e4a52f10c8a9587c2e">
    <w:name w:val="93404609-d4f0-41e4-a52f-10c8a9587c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45a051278b409a992ebe1a0560950f">
    <w:name w:val="0945a051-278b-409a-992e-be1a056095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b7824801fe4416885637b086267468">
    <w:name w:val="4bb78248-01fe-4416-8856-37b086267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ae6da91b44f03a705b977a7a4322d">
    <w:name w:val="ce2ae6da-91b4-4f03-a705-b977a7a432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733d323eee4899a2ab50c08d9a69fe">
    <w:name w:val="19733d32-3eee-4899-a2ab-50c08d9a69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ff5cce019c42f0bc2c495c98a6bdf7">
    <w:name w:val="88ff5cce-019c-42f0-bc2c-495c98a6b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4f0f93640f4b7e8b892eb012428e8f">
    <w:name w:val="f94f0f93-640f-4b7e-8b89-2eb012428e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82b60fd3cb4a038c712e6edb42c6d9">
    <w:name w:val="f382b60f-d3cb-4a03-8c71-2e6edb42c6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506f4b64c94894a9137af89afb3fef">
    <w:name w:val="19506f4b-64c9-4894-a913-7af89afb3f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8791ba21bc48eda601a03d06bc59b9">
    <w:name w:val="d88791ba-21bc-48ed-a601-a03d06bc59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a0ca08acd4d9aaed229c46f899687">
    <w:name w:val="eafa0ca0-8acd-4d9a-aed2-29c46f8996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b73d3bd990441b84004e0a9614f268">
    <w:name w:val="08b73d3b-d990-441b-8400-4e0a9614f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cceb40a464395ba7b1b06f5c68f80">
    <w:name w:val="25dcceb4-0a46-4395-ba7b-1b06f5c68f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307f421b1a4b188ed81b2d9030b454">
    <w:name w:val="e5307f42-1b1a-4b18-8ed8-1b2d9030b4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7728bab3684a6192ed779fb2e99b4c">
    <w:name w:val="077728ba-b368-4a61-92ed-779fb2e99b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0b09e1dd244108b4a206fc12bb3fe4">
    <w:name w:val="0d0b09e1-dd24-4108-b4a2-06fc12bb3f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603936c70e457988c230737c6e26d0">
    <w:name w:val="1a603936-c70e-4579-88c2-30737c6e26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ec956463064548863e14cac6c5c681">
    <w:name w:val="11ec9564-6306-4548-863e-14cac6c5c6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0b4fd6e1454fb4991526d46ff31afa">
    <w:name w:val="330b4fd6-e145-4fb4-9915-26d46ff31a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71f5f758204fa9ad072dde20e39241">
    <w:name w:val="e571f5f7-5820-4fa9-ad07-2dde20e392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5b3496ae84ef39a6cd9231ee1c2a8">
    <w:name w:val="7ad5b349-6ae8-4ef3-9a6c-d9231ee1c2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e8dbd538a9454f9285b42e2efc6a9b">
    <w:name w:val="7ae8dbd5-38a9-454f-9285-b42e2efc6a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c0e4aeb78e43e3b276f3c235647cc0">
    <w:name w:val="42c0e4ae-b78e-43e3-b276-f3c235647c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f0e71efe0c4facaf2d93f86970407d">
    <w:name w:val="7ff0e71e-fe0c-4fac-af2d-93f8697040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70c6ea1e2440695770ee91bf83c05">
    <w:name w:val="b8170c6e-a1e2-4406-9577-0ee91bf83c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06561717964611995081b24e1a9e8e">
    <w:name w:val="a0065617-1796-4611-9950-81b24e1a9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c6288c428d40e1ad25959a8d9224bc">
    <w:name w:val="25c6288c-428d-40e1-ad25-959a8d9224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1e18a8bbbd498780296786126d4b37">
    <w:name w:val="8f1e18a8-bbbd-4987-8029-6786126d4b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071273d40b44ecb4efcc320a53e242">
    <w:name w:val="d7071273-d40b-44ec-b4ef-cc320a53e2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0c79e6645a4d89bd91d378993f9c52">
    <w:name w:val="7b0c79e6-645a-4d89-bd91-d378993f9c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cbd858aa84959b7415b0b86298b3e">
    <w:name w:val="12bcbd85-8aa8-4959-b741-5b0b86298b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c406d43f1f4564a9e1ed46d9ac3bff">
    <w:name w:val="62c406d4-3f1f-4564-a9e1-ed46d9ac3b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33fe5931b94499b4f34c7d94600110">
    <w:name w:val="2033fe59-31b9-4499-b4f3-4c7d946001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67628d432b4c94b62dcb42525fe936">
    <w:name w:val="6567628d-432b-4c94-b62d-cb42525fe9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e4b60ad65845acab1215151d80af34">
    <w:name w:val="02e4b60a-d658-45ac-ab12-15151d80a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755e31263f43d4bc2deaf3f6796a5c">
    <w:name w:val="a5755e31-263f-43d4-bc2d-eaf3f6796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f360ebb5bb4082b761669dfb215724">
    <w:name w:val="9af360eb-b5bb-4082-b761-669dfb215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772f82c04a4bfd804eaabc4952a5ce">
    <w:name w:val="a8772f82-c04a-4bfd-804e-aabc4952a5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0a86ddd3c246088aa036d585778eb6">
    <w:name w:val="f00a86dd-d3c2-4608-8aa0-36d585778e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113551208d4a72bfa553e36edf1375">
    <w:name w:val="48113551-208d-4a72-bfa5-53e36edf13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949c496fab4a448a12ea49b362dfd9">
    <w:name w:val="27949c49-6fab-4a44-8a12-ea49b362df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0e4d57507a4e59bdcfa2426b8d4d9f">
    <w:name w:val="4a0e4d57-507a-4e59-bdcf-a2426b8d4d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cc2b1a88f940969ec1928304b07743">
    <w:name w:val="2acc2b1a-88f9-4096-9ec1-928304b077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302742e42144a1ac15294a94aaf07c">
    <w:name w:val="89302742-e421-44a1-ac15-294a94aaf0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56d0287cf84abd908abb7463d904da">
    <w:name w:val="2a56d028-7cf8-4abd-908a-bb7463d904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2b9a81abc14a2e95a7f9e8ea43586d">
    <w:name w:val="602b9a81-abc1-4a2e-95a7-f9e8ea4358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ff76570a7b4458b7252887a9aefbbf">
    <w:name w:val="b9ff7657-0a7b-4458-b725-2887a9aef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3e15e9fd2d46708803bbe9d4bf9115">
    <w:name w:val="9c3e15e9-fd2d-4670-8803-bbe9d4bf91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88b42e09954bfeb0a3c051767a6901">
    <w:name w:val="dc88b42e-0995-4bfe-b0a3-c051767a69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b59db4c92a429c9cc092e9562ce9bc">
    <w:name w:val="d5b59db4-c92a-429c-9cc0-92e9562ce9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5e07029fcc4b9eb89b89fdc0472b53">
    <w:name w:val="f85e0702-9fcc-4b9e-b89b-89fdc0472b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55df6ffa764161ba29f2b644f217f3">
    <w:name w:val="fd55df6f-fa76-4161-ba29-f2b644f217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ac67179f00461093c98b6f4a0eb2c9">
    <w:name w:val="50ac6717-9f00-4610-93c9-8b6f4a0eb2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258d95a0a34f399aa98a4790cc3bef">
    <w:name w:val="7c258d95-a0a3-4f39-9aa9-8a4790cc3b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27153859f146c7a44c22eb7f1ae245">
    <w:name w:val="5f271538-59f1-46c7-a44c-22eb7f1ae2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b247963b8b4c1a98b28072c8ca33dc">
    <w:name w:val="24b24796-3b8b-4c1a-98b2-8072c8ca33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9dc61ba02d4a7ea7967057fe9f0bdf">
    <w:name w:val="1c9dc61b-a02d-4a7e-a796-7057fe9f0b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238ab102924d26b68ce2b6a2a964d7">
    <w:name w:val="58238ab1-0292-4d26-b68c-e2b6a2a96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d697c07423417fbc2f41e1f5d056bd">
    <w:name w:val="80d697c0-7423-417f-bc2f-41e1f5d056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c06af112f346bca9fe6bc3fe31a9ef">
    <w:name w:val="97c06af1-12f3-46bc-a9fe-6bc3fe31a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87b01c869e49f9b5fab9a2cd1e4f5e">
    <w:name w:val="c487b01c-869e-49f9-b5fa-b9a2cd1e4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50ff85f278422c861f18f361ff0383">
    <w:name w:val="5750ff85-f278-422c-861f-18f361ff03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8b15062a854aa5ba1713d70d9b5b45">
    <w:name w:val="cb8b1506-2a85-4aa5-ba17-13d70d9b5b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808f4b6e954b32b54c19c334b0278a">
    <w:name w:val="82808f4b-6e95-4b32-b54c-19c334b027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6b821ae9c2403083df468af1b52620">
    <w:name w:val="466b821a-e9c2-4030-83df-468af1b526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b6fb9779ec4eb29d40e35059ab0132">
    <w:name w:val="8db6fb97-79ec-4eb2-9d40-e35059ab01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f370a48232471b88d36249de74a6b9">
    <w:name w:val="6cf370a4-8232-471b-88d3-6249de74a6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dad9a698d9447bb7033c097b7bbeea">
    <w:name w:val="dcdad9a6-98d9-447b-b703-3c097b7bbe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26d88b17254c1cad02158f3051412d">
    <w:name w:val="0f26d88b-1725-4c1c-ad02-158f30514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d808b7f2d74d02b4c414b557dae47e">
    <w:name w:val="fbd808b7-f2d7-4d02-b4c4-14b557dae4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3f889c6ea547bf8cd3143fe0562f29">
    <w:name w:val="b03f889c-6ea5-47bf-8cd3-143fe0562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b0806230254da2988b347b91095ca2">
    <w:name w:val="c7b08062-3025-4da2-988b-347b91095c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78f6718f464f2399654b3fff26a545">
    <w:name w:val="b678f671-8f46-4f23-9965-4b3fff26a5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9e056956174257b32b47a963dcafa2">
    <w:name w:val="9d9e0569-5617-4257-b32b-47a963dcaf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a712f468114eacbad64fb7b00f5dec">
    <w:name w:val="65a712f4-6811-4eac-bad6-4fb7b00f5d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9d9ed846784d9b810b67cd08408ba1">
    <w:name w:val="179d9ed8-4678-4d9b-810b-67cd08408b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ea6c199b2d404cafa4eb3b8062312b">
    <w:name w:val="b0ea6c19-9b2d-404c-afa4-eb3b806231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a24d8d28f245e9baa4bb7c315b4ba8">
    <w:name w:val="8ca24d8d-28f2-45e9-baa4-bb7c315b4b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5745c51df84a2ebc22c81b053052ec">
    <w:name w:val="fc5745c5-1df8-4a2e-bc22-c81b053052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20b74a25d34622bf77ebf85fccc095">
    <w:name w:val="4f20b74a-25d3-4622-bf77-ebf85fccc0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9c07ef3412416493a843ceb8a1f709">
    <w:name w:val="e29c07ef-3412-4164-93a8-43ceb8a1f7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0bdcc05b294ded9f3e7c534af3c6a9">
    <w:name w:val="540bdcc0-5b29-4ded-9f3e-7c534af3c6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f2fc0f0034728b113bdd1639f2d7c">
    <w:name w:val="399f2fc0-f003-4728-b113-bdd1639f2d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5c2b21cb444178a483c32f410546a">
    <w:name w:val="2255c2b2-1cb4-4417-8a48-3c32f41054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a5082b055a4192af979196d79dd287">
    <w:name w:val="d9a5082b-055a-4192-af97-9196d79dd2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3c7019d930488396b43b9a843f9cf6">
    <w:name w:val="283c7019-d930-4883-96b4-3b9a843f9c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645dacfaaa4cc3b1d9b6448a614597">
    <w:name w:val="10645dac-faaa-4cc3-b1d9-b6448a614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e2ef48c0524e888eb3ec1504544f9a">
    <w:name w:val="ede2ef48-c052-4e88-8eb3-ec1504544f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f437a099c24385b2709fdf8ae66209">
    <w:name w:val="a5f437a0-99c2-4385-b270-9fdf8ae662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b57b4628d044ecac8d4bd0838cf74b">
    <w:name w:val="8fb57b46-28d0-44ec-ac8d-4bd0838cf7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38b26b810d45c488876b7f7e403293">
    <w:name w:val="7338b26b-810d-45c4-8887-6b7f7e4032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f32d98f83840e195401a56b63b81d8">
    <w:name w:val="66f32d98-f838-40e1-9540-1a56b63b81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99cb0b98ce47618439a076dfd43ed7">
    <w:name w:val="c299cb0b-98ce-4761-8439-a076dfd43e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4b89dbfc074d19aa9a10f4fc571913">
    <w:name w:val="d14b89db-fc07-4d19-aa9a-10f4fc5719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93e10ee4e4495eb935831eb9340812">
    <w:name w:val="fb93e10e-e4e4-495e-b935-831eb93408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2a90fb032e43bf9c4b454666e08862">
    <w:name w:val="0b2a90fb-032e-43bf-9c4b-454666e088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f7da23a9aa47508a65dc8a365633c0">
    <w:name w:val="fcf7da23-a9aa-4750-8a65-dc8a365633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853c4a16244df7b9a5ceec558344d8">
    <w:name w:val="49853c4a-1624-4df7-b9a5-ceec558344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9881e6a7744a6b9ed3a95790b21583">
    <w:name w:val="bc9881e6-a774-4a6b-9ed3-a95790b215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910d66c7994baa8111eecc431c0f35">
    <w:name w:val="5e910d66-c799-4baa-8111-eecc431c0f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fe9eb6d78049118b85bb8bda9a189d">
    <w:name w:val="62fe9eb6-d780-4911-8b85-bb8bda9a18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2d856177e44ae9868ec04960eea819">
    <w:name w:val="002d8561-77e4-4ae9-868e-c04960eea8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4552efa864d449eea334ed22bcecf">
    <w:name w:val="75f4552e-fa86-4d44-9eea-334ed22bce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2ff4f38b06463caa2412e40aa03532">
    <w:name w:val="a12ff4f3-8b06-463c-aa24-12e40aa035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1cc5f067974935bf0c7b162dc17bc3">
    <w:name w:val="bc1cc5f0-6797-4935-bf0c-7b162dc17b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26aaef558e4bf986cf668a8f925410">
    <w:name w:val="8f26aaef-558e-4bf9-86cf-668a8f9254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4ca4757b2a4678ac6ffb6476de6e0a">
    <w:name w:val="c14ca475-7b2a-4678-ac6f-fb6476de6e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5eaab717894fe1945954f908086180">
    <w:name w:val="885eaab7-1789-4fe1-9459-54f9080861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fd5519880646f1b590c382e7589fd8">
    <w:name w:val="58fd5519-8806-46f1-b590-c382e7589f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0f2c1123004c3a93b2eb51ab1e2254">
    <w:name w:val="850f2c11-2300-4c3a-93b2-eb51ab1e22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b67f4c145a4c9ea14945065b2a8dc1">
    <w:name w:val="77b67f4c-145a-4c9e-a149-45065b2a8d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191b9701164babb201f7ea140c876e">
    <w:name w:val="12191b97-0116-4bab-b201-f7ea140c87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84d19db35c48db80f32b044a967d59">
    <w:name w:val="3784d19d-b35c-48db-80f3-2b044a967d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14106e4044ccd99a2f2168a431bee">
    <w:name w:val="22114106-e404-4ccd-99a2-f2168a431b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b38071baf4435a738c5a044e55269">
    <w:name w:val="087b3807-1baf-4435-a738-c5a044e552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c3e0221b2d46a9ac10aea17e4ad64e">
    <w:name w:val="12c3e022-1b2d-46a9-ac10-aea17e4ad6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9f69014c30454f8a0c838d8b31e96e">
    <w:name w:val="e19f6901-4c30-454f-8a0c-838d8b31e9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fb13818860477c8aecc3d57abc9f6b">
    <w:name w:val="dcfb1381-8860-477c-8aec-c3d57abc9f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ce6b3a0927492897f10046327eb0e6">
    <w:name w:val="6ece6b3a-0927-4928-97f1-0046327eb0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b93e9196dd46a7b543463a957098cf">
    <w:name w:val="b9b93e91-96dd-46a7-b543-463a957098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56031974904023a6d4b8a574cddb8c">
    <w:name w:val="4e560319-7490-4023-a6d4-b8a574cddb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6bb99a801d48ef83fc9ad17692264f">
    <w:name w:val="9f6bb99a-801d-48ef-83fc-9ad1769226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a09cd2cb648809b3450fa6e140839">
    <w:name w:val="30ea09cd-2cb6-4880-9b34-50fa6e1408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fd67f61c384957ab88384f9f71adf2">
    <w:name w:val="20fd67f6-1c38-4957-ab88-384f9f71ad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bec02c0e7542fda0247319aa32f517">
    <w:name w:val="07bec02c-0e75-42fd-a024-7319aa32f5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4734cfc93241158953b7ad9a1eb4b3">
    <w:name w:val="9f4734cf-c932-4115-8953-b7ad9a1eb4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7ce4438bf94d18a2ceb5a361b6af14">
    <w:name w:val="c97ce443-8bf9-4d18-a2ce-b5a361b6af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8d06eafd1845489575f2605d8d1e1f">
    <w:name w:val="e38d06ea-fd18-4548-9575-f2605d8d1e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b77826eed4e4dbbce2c7a7568d81c">
    <w:name w:val="68bb7782-6eed-4e4d-bbce-2c7a7568d8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2542e693504c36bea73cb5278842b8">
    <w:name w:val="0a2542e6-9350-4c36-bea7-3cb5278842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75f58abbc14e16b449463be8f500a4">
    <w:name w:val="e275f58a-bbc1-4e16-b449-463be8f500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9dabfb562d48e582599c67dfac35b9">
    <w:name w:val="6f9dabfb-562d-48e5-8259-9c67dfac35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d1a0ea9f8a4a58a686bdeec3173d45">
    <w:name w:val="c8d1a0ea-9f8a-4a58-a686-bdeec3173d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0d270082f6486f970fc3c5f3b9e768">
    <w:name w:val="6d0d2700-82f6-486f-970f-c3c5f3b9e7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42f8ef9c694e53bb7c157dbd4d19af">
    <w:name w:val="0742f8ef-9c69-4e53-bb7c-157dbd4d19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3aea1c2b9b40b293dbee2004a556f8">
    <w:name w:val="a73aea1c-2b9b-40b2-93db-ee2004a556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1e062c842948ecbcbbaf98114551e5">
    <w:name w:val="471e062c-8429-48ec-bcbb-af98114551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f646091c744b118ee3281e9bce6537">
    <w:name w:val="d2f64609-1c74-4b11-8ee3-281e9bce65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9e5846293f416bbfdd44cab3874cff">
    <w:name w:val="6e9e5846-293f-416b-bfdd-44cab3874c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7dd04d58dd490bae7de7c3a633045d">
    <w:name w:val="0a7dd04d-58dd-490b-ae7d-e7c3a63304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bbce6c560d4d8dab2e59ec42bb45d2">
    <w:name w:val="5bbbce6c-560d-4d8d-ab2e-59ec42bb45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98b558782b4ea881018abba24f3770">
    <w:name w:val="9a98b558-782b-4ea8-8101-8abba24f37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c8018ce26d423aa3972f26b6b52892">
    <w:name w:val="fac8018c-e26d-423a-a397-2f26b6b52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0e12b4376746908ff73c8fc0225ae1">
    <w:name w:val="5f0e12b4-3767-4690-8ff7-3c8fc0225a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2a71f80d714ee39a48e7c49c554610">
    <w:name w:val="ae2a71f8-0d71-4ee3-9a48-e7c49c5546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0eeb90a2c4f06998e934aec19be6f">
    <w:name w:val="61d0eeb9-0a2c-4f06-998e-934aec19be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f1bb70a43c43bba537bbbf562e9668">
    <w:name w:val="f8f1bb70-a43c-43bb-a537-bbbf562e96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b6bfe204d04e3989c545da4a86afdb">
    <w:name w:val="c8b6bfe2-04d0-4e39-89c5-45da4a86af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429925ee88492fa53778859e989d83">
    <w:name w:val="7a429925-ee88-492f-a537-78859e989d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1ce1db361e41dab599aec064ce835e">
    <w:name w:val="3c1ce1db-361e-41da-b599-aec064ce83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1965ef22e247dd93ac70dab96c7960">
    <w:name w:val="b71965ef-22e2-47dd-93ac-70dab96c79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4a5315ab464441abda14c7f056f927">
    <w:name w:val="694a5315-ab46-4441-abda-14c7f056f9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393f85aa6d4ad789ecede49c749bfd">
    <w:name w:val="6a393f85-aa6d-4ad7-89ec-ede49c749b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52e3384fb14fa3ab7febc130cfb45b">
    <w:name w:val="5952e338-4fb1-4fa3-ab7f-ebc130cfb4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829e302a0349a9bc8c066228f9da63">
    <w:name w:val="2e829e30-2a03-49a9-bc8c-066228f9da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cc42ac587b4aa89d42bec0624dd08a">
    <w:name w:val="93cc42ac-587b-4aa8-9d42-bec0624dd0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8da831d2ab42b5b24af793a82f683d">
    <w:name w:val="b38da831-d2ab-42b5-b24a-f793a82f68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6ef47c5e7b463b87697d2755e9e76f">
    <w:name w:val="7b6ef47c-5e7b-463b-8769-7d2755e9e7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fb7ff976c4f159fa05a29c9ad4150">
    <w:name w:val="e97fb7ff-976c-4f15-9fa0-5a29c9ad41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0eac5381e47ccb020bf03dc93a1af">
    <w:name w:val="5010eac5-381e-47cc-b020-bf03dc93a1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27cb1eac444c4e92631f96a58d6af7">
    <w:name w:val="2f27cb1e-ac44-4c4e-9263-1f96a58d6a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01a30cd96f483fab0fd1de25cd815c">
    <w:name w:val="9501a30c-d96f-483f-ab0f-d1de25cd81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7d3a7e924403c8006a2c1ac1570b9">
    <w:name w:val="e737d3a7-e924-403c-8006-a2c1ac1570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0c6dabcf13423489a15bbce0578663">
    <w:name w:val="b70c6dab-cf13-4234-89a1-5bbce05786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96fb32a2a142cbba3f6e9851a7af7f">
    <w:name w:val="7b96fb32-a2a1-42cb-ba3f-6e9851a7af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240818fb0c44d9bd7d536674ad01e9">
    <w:name w:val="52240818-fb0c-44d9-bd7d-536674ad01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34d097a2b546feba2dd122313daf87">
    <w:name w:val="fb34d097-a2b5-46fe-ba2d-d122313daf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342b08c8eb4dafa155527312222892">
    <w:name w:val="fc342b08-c8eb-4daf-a155-5273122228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7a33f30074ac29eade42d92cf4520">
    <w:name w:val="ccc7a33f-3007-4ac2-9ead-e42d92cf45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cc3f145eaa4e399ed5b495c089adeb">
    <w:name w:val="aecc3f14-5eaa-4e39-9ed5-b495c089a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2d0bd7d9674eedb596f648066230cb">
    <w:name w:val="902d0bd7-d967-4eed-b596-f648066230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7d3d00954c4773a438927e5128b674">
    <w:name w:val="ce7d3d00-954c-4773-a438-927e5128b6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33a3887e7242de853b987fd5662b88">
    <w:name w:val="2633a388-7e72-42de-853b-987fd5662b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d6069f61a84a12b7a164b2f6582530">
    <w:name w:val="d6d6069f-61a8-4a12-b7a1-64b2f65825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1aab5c3c174994857ed0f5a67bebe6">
    <w:name w:val="4c1aab5c-3c17-4994-857e-d0f5a67be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ca6fa4f96e40239496a9c4457f2c85">
    <w:name w:val="c4ca6fa4-f96e-4023-9496-a9c4457f2c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ab2bd48dfb4d2cb5ae4a51cf420274">
    <w:name w:val="0fab2bd4-8dfb-4d2c-b5ae-4a51cf420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df3392d9946949b328560246570bf">
    <w:name w:val="806df339-2d99-4694-9b32-8560246570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48ab851ac4711ba52dc776e338a97">
    <w:name w:val="26b48ab8-51ac-4711-ba52-dc776e338a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2a9225ae0243d4922b7e25f6616b42">
    <w:name w:val="3e2a9225-ae02-43d4-922b-7e25f6616b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be7672568c477ea9df73e8f6eed613">
    <w:name w:val="e8be7672-568c-477e-a9df-73e8f6eed6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fa7dc4e5124aaabf869d62fc32dacf">
    <w:name w:val="41fa7dc4-e512-4aaa-bf86-9d62fc32da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1db110b3274cff93c5eb47b5c0b16a">
    <w:name w:val="121db110-b327-4cff-93c5-eb47b5c0b1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cc74ec7f9c44b89b60ff995610d866">
    <w:name w:val="d1cc74ec-7f9c-44b8-9b60-ff995610d8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b7ea521a9046b68e81b0d587473db8">
    <w:name w:val="12b7ea52-1a90-46b6-8e81-b0d587473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20b1593c45498fb97b1ca2b2cbe317">
    <w:name w:val="4920b159-3c45-498f-b97b-1ca2b2cbe3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0adfe2e3b4e588ca7983a07e03bfe">
    <w:name w:val="de80adfe-2e3b-4e58-8ca7-983a07e03b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975d452132436ababe6c7998656b26">
    <w:name w:val="1f975d45-2132-436a-babe-6c7998656b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862648006f4198af9ac3f2fbb17310">
    <w:name w:val="af862648-006f-4198-af9a-c3f2fbb173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c06dee2c24e9a8f8631aef3427ec0">
    <w:name w:val="dc1c06de-e2c2-4e9a-8f86-31aef3427e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07acba46e427bbceba157fe2ecf76">
    <w:name w:val="30e07acb-a46e-427b-bceb-a157fe2ec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a86eedd9b24918832d766806bcc77b">
    <w:name w:val="67a86eed-d9b2-4918-832d-766806bcc7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84949cea844a78b54d2888061ff19a">
    <w:name w:val="0584949c-ea84-4a78-b54d-2888061ff1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a49d1bb2d142a4b2a032c9dda69bc9">
    <w:name w:val="b1a49d1b-b2d1-42a4-b2a0-32c9dda69b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180784a47b40c58fc03eff985a0afe">
    <w:name w:val="51180784-a47b-40c5-8fc0-3eff985a0a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8b4ca1547b4e4aa22b5b8768d2bb8d">
    <w:name w:val="fb8b4ca1-547b-4e4a-a22b-5b8768d2bb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58def6e5b46529cc958a052a75ae3">
    <w:name w:val="2d458def-6e5b-4652-9cc9-58a052a75a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322f30c9534f7fb47d4e93465215f1">
    <w:name w:val="33322f30-c953-4f7f-b47d-4e93465215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d32e6558374395890a8e8e54fd6ad6">
    <w:name w:val="71d32e65-5837-4395-890a-8e8e54fd6a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0f6f5aa74e4a70bc80722be7ce33bb">
    <w:name w:val="370f6f5a-a74e-4a70-bc80-722be7ce33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aa5e335ee84cf08c1b9014b1ad21f5">
    <w:name w:val="79aa5e33-5ee8-4cf0-8c1b-9014b1ad21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bbfacc0070466988c1deeda6210dc5">
    <w:name w:val="efbbfacc-0070-4669-88c1-deeda6210d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bf0b3a622d49b2b65b422520421988">
    <w:name w:val="2cbf0b3a-622d-49b2-b65b-4225204219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41bc2cba6d4847a20c33d82d2d628b">
    <w:name w:val="8c41bc2c-ba6d-4847-a20c-33d82d2d62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708379b7c2478eb485d160b19078b5">
    <w:name w:val="63708379-b7c2-478e-b485-d160b19078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a6b558801b453cbe99a65ea540ec18">
    <w:name w:val="f3a6b558-801b-453c-be99-a65ea540ec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94b7058106442393ec91d51f55ed12">
    <w:name w:val="8294b705-8106-4423-93ec-91d51f55ed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49e488d2f94cdeaa749cac149d65d1">
    <w:name w:val="1049e488-d2f9-4cde-aa74-9cac149d65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8da92224954ca1822b726e1a5229c2">
    <w:name w:val="b38da922-2495-4ca1-822b-726e1a5229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c38b348f904ecdb3ed50be89496dd7">
    <w:name w:val="81c38b34-8f90-4ecd-b3ed-50be89496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37fa1e824b4bf387181fd6dbc5101f">
    <w:name w:val="4337fa1e-824b-4bf3-8718-1fd6dbc510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69615d2b0e4622a3336252b34359d9">
    <w:name w:val="4569615d-2b0e-4622-a333-6252b34359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1ec33dddf14526950273af799f56fd">
    <w:name w:val="401ec33d-ddf1-4526-9502-73af799f5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b13e3d2f324c17bd20424733fb1bda">
    <w:name w:val="11b13e3d-2f32-4c17-bd20-424733fb1b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14dfe762e04668ab303dc72aa3e2e0">
    <w:name w:val="f514dfe7-62e0-4668-ab30-3dc72aa3e2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3954fdf720428989b02c8dcc505149">
    <w:name w:val="be3954fd-f720-4289-89b0-2c8dcc5051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e44c7f71f24dc49102ae55d2e00c71">
    <w:name w:val="42e44c7f-71f2-4dc4-9102-ae55d2e00c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8785fb615d472f9c284eb33d6d80a8">
    <w:name w:val="108785fb-615d-472f-9c28-4eb33d6d80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7c286e97d94c96be20db99e9129291">
    <w:name w:val="5c7c286e-97d9-4c96-be20-db99e91292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7288e9bf1d4a9493fe40cd4b6e4df0">
    <w:name w:val="837288e9-bf1d-4a94-93fe-40cd4b6e4d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f4fb846d0e4ec998668dc6ebfb860a">
    <w:name w:val="a0f4fb84-6d0e-4ec9-9866-8dc6ebfb86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aab16db0b84084890220f6c7b6ff26">
    <w:name w:val="5eaab16d-b0b8-4084-8902-20f6c7b6ff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7f5a3733534f96901c9a73be7782d2">
    <w:name w:val="f37f5a37-3353-4f96-901c-9a73be7782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d707b362c44d33a6156d6cbfec28d7">
    <w:name w:val="34d707b3-62c4-4d33-a615-6d6cbfec2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8cd2b971434cdfb1bac71ce8b3c12e">
    <w:name w:val="848cd2b9-7143-4cdf-b1ba-c71ce8b3c1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1012077872466bba84713f8987ba7c">
    <w:name w:val="d8101207-7872-466b-ba84-713f8987ba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0f6ceb9745496b838f496914bff8b7">
    <w:name w:val="390f6ceb-9745-496b-838f-496914bff8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44fb05cda549fb9ffeda03fdacaf9e">
    <w:name w:val="9a44fb05-cda5-49fb-9ffe-da03fdaca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b3765cd5984514adde1de0ac50c411">
    <w:name w:val="ecb3765c-d598-4514-adde-1de0ac50c4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5308692c31447d8a1e7d0077b09bb3">
    <w:name w:val="99530869-2c31-447d-8a1e-7d0077b09b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0f3bbecf1f475fbc119ef8be335b17">
    <w:name w:val="780f3bbe-cf1f-475f-bc11-9ef8be335b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af5f761c834cc783973f334bbc4a5a">
    <w:name w:val="ddaf5f76-1c83-4cc7-8397-3f334bbc4a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7eca47002349e48f06ce4aa6672185">
    <w:name w:val="9a7eca47-0023-49e4-8f06-ce4aa66721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7aa0aed49041419c58ba41b9251163">
    <w:name w:val="ec7aa0ae-d490-4141-9c58-ba41b92511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b19d7bc3944334830811b89e25f223">
    <w:name w:val="18b19d7b-c394-4334-8308-11b89e25f2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47e97ea81a499090b7d60f3738d440">
    <w:name w:val="8747e97e-a81a-4990-90b7-d60f3738d4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72f9901de445bf896e8bd9b3663159">
    <w:name w:val="4972f990-1de4-45bf-896e-8bd9b36631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8c7344568344928773e92e8f32c27d">
    <w:name w:val="0c8c7344-5683-4492-8773-e92e8f32c2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48d8b0d94e445299d232c74d4ee9bd">
    <w:name w:val="2548d8b0-d94e-4452-99d2-32c74d4ee9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efd1730cdc4809bb30f6b35a44b11b">
    <w:name w:val="70efd173-0cdc-4809-bb30-f6b35a44b1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464593ed094c9795dd847387c1cf41">
    <w:name w:val="d5464593-ed09-4c97-95dd-847387c1cf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2c44bf1f24306ac1a328442febda8">
    <w:name w:val="16a2c44b-f1f2-4306-ac1a-328442febd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691af69a114944bde6052a68c2ba4c">
    <w:name w:val="d9691af6-9a11-4944-bde6-052a68c2ba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422b402b6a456cb3ccaf4212bf16cd">
    <w:name w:val="31422b40-2b6a-456c-b3cc-af4212bf1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1d823568024598a7bf6150945ead7c">
    <w:name w:val="391d8235-6802-4598-a7bf-6150945ead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65a1f8de784bd1981cff8b0e46d6fb">
    <w:name w:val="4b65a1f8-de78-4bd1-981c-ff8b0e46d6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c186eab68449c1858a91e61a746773">
    <w:name w:val="25c186ea-b684-49c1-858a-91e61a746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1b71242f634e019ff98c71643955b3">
    <w:name w:val="901b7124-2f63-4e01-9ff9-8c71643955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b9ad22d78b4331842e91312073bf89">
    <w:name w:val="47b9ad22-d78b-4331-842e-91312073bf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0d10c9b5294cd3a9a43bf982be7b2b">
    <w:name w:val="000d10c9-b529-4cd3-a9a4-3bf982be7b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c2b79acdb24ff3bcdf329ef63f9fcf">
    <w:name w:val="6bc2b79a-cdb2-4ff3-bcdf-329ef63f9f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4777763e184b30a561dc5ac056fe2e">
    <w:name w:val="f0477776-3e18-4b30-a561-dc5ac056fe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b45f02242247829f6b2a390b6e947f">
    <w:name w:val="11b45f02-2422-4782-9f6b-2a390b6e94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d51ce06644a458c25c1e779921ce6">
    <w:name w:val="be0d51ce-0664-4a45-8c25-c1e779921c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950b0e0c3e4cb6bc53574b982a380a">
    <w:name w:val="18950b0e-0c3e-4cb6-bc53-574b982a38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c13b14747048a2bf13efd3c260d6f6">
    <w:name w:val="bbc13b14-7470-48a2-bf13-efd3c260d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ba7ba397bd40fc9ad3382a73bcb1cb">
    <w:name w:val="53ba7ba3-97bd-40fc-9ad3-382a73bcb1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2dbd07b9494142951bed99448b2c05">
    <w:name w:val="272dbd07-b949-4142-951b-ed99448b2c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d6626e72a74036bcfd44b67283e24c">
    <w:name w:val="14d6626e-72a7-4036-bcfd-44b67283e2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d6301b5beb41bf8611b459905dd03d">
    <w:name w:val="c6d6301b-5beb-41bf-8611-b459905dd0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b5492af61143d8b6a8e4b6c2f43fa3">
    <w:name w:val="c4b5492a-f611-43d8-b6a8-e4b6c2f43f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8db60ee7e547d19079b2212edee797">
    <w:name w:val="b98db60e-e7e5-47d1-9079-b2212edee7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6b17fb702943f7be0562b0127df8d7">
    <w:name w:val="b06b17fb-7029-43f7-be05-62b0127df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6c30c9b4e347da819d29c689ed6205">
    <w:name w:val="836c30c9-b4e3-47da-819d-29c689ed62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82a9b93fbd42f88b257becf2123820">
    <w:name w:val="1782a9b9-3fbd-42f8-8b25-7becf21238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10f7399fe943749c8edb5ec26c0143">
    <w:name w:val="0810f739-9fe9-4374-9c8e-db5ec26c01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e4e2f3d9424e1aa6d52323b8f05ba4">
    <w:name w:val="0ee4e2f3-d942-4e1a-a6d5-2323b8f05b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b2bf696a2a468ea796f818db1b6f13">
    <w:name w:val="10b2bf69-6a2a-468e-a796-f818db1b6f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1fa48e5c57481f96a7342d8a4fb96f">
    <w:name w:val="9b1fa48e-5c57-481f-96a7-342d8a4fb9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5f7facbdd343659e5bbc421f1aa284">
    <w:name w:val="055f7fac-bdd3-4365-9e5b-bc421f1aa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2d44b9cf25416fbcdc14eecde6b5e3">
    <w:name w:val="862d44b9-cf25-416f-bcdc-14eecde6b5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9aa78153fd48be8e6c90292ff58f37">
    <w:name w:val="d59aa781-53fd-48be-8e6c-90292ff58f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76536d6fb94e23b5970ee3b7b3db87">
    <w:name w:val="b776536d-6fb9-4e23-b597-0ee3b7b3db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1a5243a37f4248a968ddc65c0a2507">
    <w:name w:val="7f1a5243-a37f-4248-a968-ddc65c0a25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88c940479140a99bd8c3b9d2b6b4da">
    <w:name w:val="8388c940-4791-40a9-9bd8-c3b9d2b6b4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2a877b17cb4c32b70d3599fc5fb303">
    <w:name w:val="382a877b-17cb-4c32-b70d-3599fc5fb3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65f450d254463ca80887d3840b3b57">
    <w:name w:val="0c65f450-d254-463c-a808-87d3840b3b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0e5e0164984c9fbb89e160b6be231b">
    <w:name w:val="720e5e01-6498-4c9f-bb89-e160b6be23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9f6404d89b4bca9edde01a08731a15">
    <w:name w:val="ad9f6404-d89b-4bca-9edd-e01a08731a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7c79cd949a40818fecee77a9c293bf">
    <w:name w:val="647c79cd-949a-4081-8fec-ee77a9c293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2088e8b31d46cdac04de3664a459e2">
    <w:name w:val="e52088e8-b31d-46cd-ac04-de3664a459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cc2270e8464bf8b5c8074b6c103d95">
    <w:name w:val="27cc2270-e846-4bf8-b5c8-074b6c103d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599169ea7d482fbc27d4fb34b28203">
    <w:name w:val="bd599169-ea7d-482f-bc27-d4fb34b282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f5c37c027a423cb2832cf5e849da65">
    <w:name w:val="1af5c37c-027a-423c-b283-2cf5e849da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587296743f418d88c92a790728e07c">
    <w:name w:val="f2587296-743f-418d-88c9-2a790728e0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4855fc5af432781ac63d26a29e093">
    <w:name w:val="41e4855f-c5af-4327-81ac-63d26a29e0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c10f95f47141ff922443840f79d980">
    <w:name w:val="22c10f95-f471-41ff-9224-43840f79d9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3c38e909684d81ad31e9f6330cc6b1">
    <w:name w:val="603c38e9-0968-4d81-ad31-e9f6330cc6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8e3b80637741f9bd7132ae50975874">
    <w:name w:val="228e3b80-6377-41f9-bd71-32ae50975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bad8225b3412592b87fac9c5c4bae">
    <w:name w:val="a6cbad82-25b3-4125-92b8-7fac9c5c4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262dab839a46649e22692b06830471">
    <w:name w:val="8f262dab-839a-4664-9e22-692b068304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e0bff139e84713a90475b263a5be6d">
    <w:name w:val="5ce0bff1-39e8-4713-a904-75b263a5be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21623821e14983bfaefbe476e07e4c">
    <w:name w:val="14216238-21e1-4983-bfae-fbe476e07e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7f6367e6424d2aaab2388345b66877">
    <w:name w:val="7a7f6367-e642-4d2a-aab2-388345b668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2f48f523c4f85b5ddafb9966e0f14">
    <w:name w:val="f152f48f-523c-4f85-b5dd-afb9966e0f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92f6d12c0b421b848f2a9518adca63">
    <w:name w:val="2c92f6d1-2c0b-421b-848f-2a9518adca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dace39cc8845baa6d9b87b079ab89c">
    <w:name w:val="e2dace39-cc88-45ba-a6d9-b87b079ab8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e6573adc9a404c878d7a0727f0a7a7">
    <w:name w:val="6de6573a-dc9a-404c-878d-7a0727f0a7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9b81a7bee44f984488e50e1429253">
    <w:name w:val="9189b81a-7bee-44f9-8448-8e50e1429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8dc14fcc9845fab8a323c5fc41da4d">
    <w:name w:val="7c8dc14f-cc98-45fa-b8a3-23c5fc41da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bb096872334dfb86b2439dea68d38d">
    <w:name w:val="90bb0968-7233-4dfb-86b2-439dea68d3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5d68de40194fc4a668f15c76a6e1c3">
    <w:name w:val="595d68de-4019-4fc4-a668-f15c76a6e1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f50cde565a4875b291ae07655023f0">
    <w:name w:val="0bf50cde-565a-4875-b291-ae07655023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96779824f345ccb8a89b68e9c18b26">
    <w:name w:val="d9967798-24f3-45cc-b8a8-9b68e9c18b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3ed31ac47740bcae497395f4462e52">
    <w:name w:val="913ed31a-c477-40bc-ae49-7395f4462e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e649a973264b31ad8831cfc89e9fb1">
    <w:name w:val="72e649a9-7326-4b31-ad88-31cfc89e9f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60343aa27a4f9f992f1ce82cd4126a">
    <w:name w:val="6960343a-a27a-4f9f-992f-1ce82cd41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7853f71a741838f6c920e793abf4f">
    <w:name w:val="7d47853f-71a7-4183-8f6c-920e793abf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5f326e7fd04999b9b9a88973c7adb1">
    <w:name w:val="0f5f326e-7fd0-4999-b9b9-a88973c7ad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98c31f0dca4b099865193c1dd3c16b">
    <w:name w:val="8498c31f-0dca-4b09-9865-193c1dd3c1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e67fc755074b3e94056a5045dff2e4">
    <w:name w:val="d8e67fc7-5507-4b3e-9405-6a5045dff2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1724fc885a4d0db2b7f0c782d13621">
    <w:name w:val="a41724fc-885a-4d0d-b2b7-f0c782d13621"/>
    <w:basedOn w:val="Normal"/>
    <w:next w:val="Normal"/>
    <w:qFormat/>
    <w:pPr/>
    <w:rPr>
      <w:color w:val="000000"/>
    </w:rPr>
  </w:style>
  <w:style w:type="paragraph" w:styleId="630cb4904ecc439aaf116ff07a1821d1">
    <w:name w:val="630cb490-4ecc-439a-af11-6ff07a1821d1"/>
    <w:basedOn w:val="Normal"/>
    <w:next w:val="Normal"/>
    <w:qFormat/>
    <w:pPr/>
    <w:rPr>
      <w:color w:val="000000"/>
    </w:rPr>
  </w:style>
  <w:style w:type="paragraph" w:styleId="3a09b3bd668e4a61b09b0939cbec6d96">
    <w:name w:val="3a09b3bd-668e-4a61-b09b-0939cbec6d96"/>
    <w:basedOn w:val="Normal"/>
    <w:next w:val="Normal"/>
    <w:qFormat/>
    <w:pPr/>
    <w:rPr>
      <w:color w:val="000000"/>
    </w:rPr>
  </w:style>
  <w:style w:type="paragraph" w:styleId="04506dddf9a84f01955e10ed20793345">
    <w:name w:val="04506ddd-f9a8-4f01-955e-10ed20793345"/>
    <w:basedOn w:val="Normal"/>
    <w:next w:val="Normal"/>
    <w:qFormat/>
    <w:pPr/>
    <w:rPr>
      <w:color w:val="000000"/>
    </w:rPr>
  </w:style>
  <w:style w:type="paragraph" w:styleId="03d652c539dd4806949e3a317e4fe4ee">
    <w:name w:val="03d652c5-39dd-4806-949e-3a317e4fe4ee"/>
    <w:basedOn w:val="Normal"/>
    <w:next w:val="Normal"/>
    <w:qFormat/>
    <w:pPr/>
    <w:rPr>
      <w:color w:val="000000"/>
    </w:rPr>
  </w:style>
  <w:style w:type="paragraph" w:styleId="8388f80d100b45769c31a968bf673e76">
    <w:name w:val="8388f80d-100b-4576-9c31-a968bf673e76"/>
    <w:basedOn w:val="Normal"/>
    <w:next w:val="Normal"/>
    <w:qFormat/>
    <w:pPr/>
    <w:rPr>
      <w:color w:val="000000"/>
    </w:rPr>
  </w:style>
  <w:style w:type="paragraph" w:styleId="D4f76ed7eca84974b86760150df21938">
    <w:name w:val="d4f76ed7-eca8-4974-b867-60150df21938"/>
    <w:basedOn w:val="Normal"/>
    <w:next w:val="Normal"/>
    <w:qFormat/>
    <w:pPr/>
    <w:rPr>
      <w:color w:val="000000"/>
    </w:rPr>
  </w:style>
  <w:style w:type="paragraph" w:styleId="B50ce78f12764ddc88d2004bf4b9eea6">
    <w:name w:val="b50ce78f-1276-4ddc-88d2-004bf4b9eea6"/>
    <w:basedOn w:val="Normal"/>
    <w:next w:val="Normal"/>
    <w:qFormat/>
    <w:pPr/>
    <w:rPr>
      <w:color w:val="000000"/>
    </w:rPr>
  </w:style>
  <w:style w:type="paragraph" w:styleId="186ddba8eac240979cef1cea9ff2e695">
    <w:name w:val="186ddba8-eac2-4097-9cef-1cea9ff2e695"/>
    <w:basedOn w:val="Normal"/>
    <w:next w:val="Normal"/>
    <w:qFormat/>
    <w:pPr/>
    <w:rPr>
      <w:color w:val="000000"/>
    </w:rPr>
  </w:style>
  <w:style w:type="paragraph" w:styleId="C56d006d834e4b30addaa53436df58b8">
    <w:name w:val="c56d006d-834e-4b30-adda-a53436df58b8"/>
    <w:basedOn w:val="Normal"/>
    <w:next w:val="Normal"/>
    <w:qFormat/>
    <w:pPr/>
    <w:rPr>
      <w:color w:val="000000"/>
    </w:rPr>
  </w:style>
  <w:style w:type="paragraph" w:styleId="Fbe6d310af5d4ec391832c6e92d61ddd">
    <w:name w:val="fbe6d310-af5d-4ec3-9183-2c6e92d61ddd"/>
    <w:basedOn w:val="Normal"/>
    <w:next w:val="Normal"/>
    <w:qFormat/>
    <w:pPr/>
    <w:rPr>
      <w:color w:val="000000"/>
    </w:rPr>
  </w:style>
  <w:style w:type="paragraph" w:styleId="0b9296c378604a5995e2298adcc131d4">
    <w:name w:val="0b9296c3-7860-4a59-95e2-298adcc131d4"/>
    <w:basedOn w:val="Normal"/>
    <w:next w:val="Normal"/>
    <w:qFormat/>
    <w:pPr/>
    <w:rPr>
      <w:color w:val="000000"/>
    </w:rPr>
  </w:style>
  <w:style w:type="paragraph" w:styleId="Cd393c8d18654ea6bd6ca883d9c8973d">
    <w:name w:val="cd393c8d-1865-4ea6-bd6c-a883d9c8973d"/>
    <w:basedOn w:val="Normal"/>
    <w:next w:val="Normal"/>
    <w:qFormat/>
    <w:pPr/>
    <w:rPr>
      <w:color w:val="000000"/>
    </w:rPr>
  </w:style>
  <w:style w:type="paragraph" w:styleId="8147e2e7659547df927724202589badc">
    <w:name w:val="8147e2e7-6595-47df-9277-24202589badc"/>
    <w:basedOn w:val="Normal"/>
    <w:next w:val="Normal"/>
    <w:qFormat/>
    <w:pPr/>
    <w:rPr>
      <w:color w:val="000000"/>
    </w:rPr>
  </w:style>
  <w:style w:type="paragraph" w:styleId="175e7c0db3a143be87dcf1921d54a776">
    <w:name w:val="175e7c0d-b3a1-43be-87dc-f1921d54a776"/>
    <w:basedOn w:val="Normal"/>
    <w:next w:val="Normal"/>
    <w:qFormat/>
    <w:pPr/>
    <w:rPr>
      <w:color w:val="000000"/>
    </w:rPr>
  </w:style>
  <w:style w:type="paragraph" w:styleId="79524cc379a74d8dba335a7e0c9d7500">
    <w:name w:val="79524cc3-79a7-4d8d-ba33-5a7e0c9d7500"/>
    <w:basedOn w:val="Normal"/>
    <w:next w:val="Normal"/>
    <w:qFormat/>
    <w:pPr/>
    <w:rPr>
      <w:color w:val="000000"/>
    </w:rPr>
  </w:style>
  <w:style w:type="paragraph" w:styleId="73081cd1025744f89df2e14d7081bbd8">
    <w:name w:val="73081cd1-0257-44f8-9df2-e14d7081bbd8"/>
    <w:basedOn w:val="Normal"/>
    <w:next w:val="Normal"/>
    <w:qFormat/>
    <w:pPr/>
    <w:rPr>
      <w:color w:val="000000"/>
    </w:rPr>
  </w:style>
  <w:style w:type="paragraph" w:styleId="03162d23b1b14d45a7d988003956c766">
    <w:name w:val="03162d23-b1b1-4d45-a7d9-88003956c766"/>
    <w:basedOn w:val="Normal"/>
    <w:next w:val="Normal"/>
    <w:qFormat/>
    <w:pPr/>
    <w:rPr>
      <w:color w:val="000000"/>
    </w:rPr>
  </w:style>
  <w:style w:type="paragraph" w:styleId="3f02fb0d15b54bc98aae724e6758a03e">
    <w:name w:val="3f02fb0d-15b5-4bc9-8aae-724e6758a03e"/>
    <w:basedOn w:val="Normal"/>
    <w:next w:val="Normal"/>
    <w:qFormat/>
    <w:pPr/>
    <w:rPr>
      <w:color w:val="000000"/>
    </w:rPr>
  </w:style>
  <w:style w:type="paragraph" w:styleId="318bac4c4e244304a37c80e05e6bedc5">
    <w:name w:val="318bac4c-4e24-4304-a37c-80e05e6bedc5"/>
    <w:basedOn w:val="Normal"/>
    <w:next w:val="Normal"/>
    <w:qFormat/>
    <w:pPr/>
    <w:rPr>
      <w:color w:val="000000"/>
    </w:rPr>
  </w:style>
  <w:style w:type="paragraph" w:styleId="5f228768db304801b8ee8782c889a453">
    <w:name w:val="5f228768-db30-4801-b8ee-8782c889a453"/>
    <w:basedOn w:val="Normal"/>
    <w:next w:val="Normal"/>
    <w:qFormat/>
    <w:pPr/>
    <w:rPr>
      <w:color w:val="000000"/>
    </w:rPr>
  </w:style>
  <w:style w:type="paragraph" w:styleId="4d94bc2e541245b1a2ba76b565a80e46">
    <w:name w:val="4d94bc2e-5412-45b1-a2ba-76b565a80e46"/>
    <w:basedOn w:val="Normal"/>
    <w:next w:val="Normal"/>
    <w:qFormat/>
    <w:pPr/>
    <w:rPr>
      <w:color w:val="000000"/>
    </w:rPr>
  </w:style>
  <w:style w:type="paragraph" w:styleId="98066e9fb26b4d8c90fa21237ae502ab">
    <w:name w:val="98066e9f-b26b-4d8c-90fa-21237ae502ab"/>
    <w:basedOn w:val="Normal"/>
    <w:next w:val="Normal"/>
    <w:qFormat/>
    <w:pPr/>
    <w:rPr>
      <w:color w:val="000000"/>
    </w:rPr>
  </w:style>
  <w:style w:type="paragraph" w:styleId="05cabfe4a6c144ff927b8cb3d8e0c9df">
    <w:name w:val="05cabfe4-a6c1-44ff-927b-8cb3d8e0c9df"/>
    <w:basedOn w:val="Normal"/>
    <w:next w:val="Normal"/>
    <w:qFormat/>
    <w:pPr/>
    <w:rPr>
      <w:color w:val="000000"/>
    </w:rPr>
  </w:style>
  <w:style w:type="paragraph" w:styleId="8a40e79600aa43eebde7d2479ff0a26b">
    <w:name w:val="8a40e796-00aa-43ee-bde7-d2479ff0a26b"/>
    <w:basedOn w:val="Normal"/>
    <w:next w:val="Normal"/>
    <w:qFormat/>
    <w:pPr/>
    <w:rPr>
      <w:color w:val="000000"/>
    </w:rPr>
  </w:style>
  <w:style w:type="paragraph" w:styleId="A1b148093d614deeacc080c388e60a59">
    <w:name w:val="a1b14809-3d61-4dee-acc0-80c388e60a59"/>
    <w:basedOn w:val="Normal"/>
    <w:next w:val="Normal"/>
    <w:qFormat/>
    <w:pPr/>
    <w:rPr>
      <w:color w:val="000000"/>
    </w:rPr>
  </w:style>
  <w:style w:type="paragraph" w:styleId="12a8dcf1be5e4952963b03dbb49fe6a8">
    <w:name w:val="12a8dcf1-be5e-4952-963b-03dbb49fe6a8"/>
    <w:basedOn w:val="Normal"/>
    <w:next w:val="Normal"/>
    <w:qFormat/>
    <w:pPr/>
    <w:rPr>
      <w:color w:val="000000"/>
    </w:rPr>
  </w:style>
  <w:style w:type="paragraph" w:styleId="8416a953a8e0473aa11b989ad31ad421">
    <w:name w:val="8416a953-a8e0-473a-a11b-989ad31ad421"/>
    <w:basedOn w:val="Normal"/>
    <w:next w:val="Normal"/>
    <w:qFormat/>
    <w:pPr/>
    <w:rPr>
      <w:color w:val="000000"/>
    </w:rPr>
  </w:style>
  <w:style w:type="paragraph" w:styleId="F53e285e243e472c8de672a01a5835f1">
    <w:name w:val="f53e285e-243e-472c-8de6-72a01a5835f1"/>
    <w:basedOn w:val="Normal"/>
    <w:next w:val="Normal"/>
    <w:qFormat/>
    <w:pPr/>
    <w:rPr>
      <w:color w:val="000000"/>
    </w:rPr>
  </w:style>
  <w:style w:type="paragraph" w:styleId="A852bcedc71f4b8fa1685e89f268a95f">
    <w:name w:val="a852bced-c71f-4b8f-a168-5e89f268a95f"/>
    <w:basedOn w:val="Normal"/>
    <w:next w:val="Normal"/>
    <w:qFormat/>
    <w:pPr/>
    <w:rPr>
      <w:color w:val="000000"/>
    </w:rPr>
  </w:style>
  <w:style w:type="paragraph" w:styleId="3e51784d19de44cb82bff29d6a0a5eef">
    <w:name w:val="3e51784d-19de-44cb-82bf-f29d6a0a5eef"/>
    <w:basedOn w:val="Normal"/>
    <w:next w:val="Normal"/>
    <w:qFormat/>
    <w:pPr/>
    <w:rPr>
      <w:color w:val="000000"/>
    </w:rPr>
  </w:style>
  <w:style w:type="paragraph" w:styleId="00d2334fe348497d8d73704f6ab66030">
    <w:name w:val="00d2334f-e348-497d-8d73-704f6ab66030"/>
    <w:basedOn w:val="Normal"/>
    <w:next w:val="Normal"/>
    <w:qFormat/>
    <w:pPr/>
    <w:rPr>
      <w:color w:val="000000"/>
    </w:rPr>
  </w:style>
  <w:style w:type="paragraph" w:styleId="C1de3eccea614646afa0e254d0b8c5e5">
    <w:name w:val="c1de3ecc-ea61-4646-afa0-e254d0b8c5e5"/>
    <w:basedOn w:val="Normal"/>
    <w:next w:val="Normal"/>
    <w:qFormat/>
    <w:pPr/>
    <w:rPr>
      <w:color w:val="000000"/>
    </w:rPr>
  </w:style>
  <w:style w:type="paragraph" w:styleId="9814c24a042a48198333678ce489a24a">
    <w:name w:val="9814c24a-042a-4819-8333-678ce489a24a"/>
    <w:basedOn w:val="Normal"/>
    <w:next w:val="Normal"/>
    <w:qFormat/>
    <w:pPr/>
    <w:rPr>
      <w:color w:val="000000"/>
    </w:rPr>
  </w:style>
  <w:style w:type="paragraph" w:styleId="9db6846190ca43c49a77986576bd2fa0">
    <w:name w:val="9db68461-90ca-43c4-9a77-986576bd2fa0"/>
    <w:basedOn w:val="Normal"/>
    <w:next w:val="Normal"/>
    <w:qFormat/>
    <w:pPr/>
    <w:rPr>
      <w:color w:val="000000"/>
    </w:rPr>
  </w:style>
  <w:style w:type="paragraph" w:styleId="7f483dc5c7db43c3a1ccfdb7580893bb">
    <w:name w:val="7f483dc5-c7db-43c3-a1cc-fdb7580893bb"/>
    <w:basedOn w:val="Normal"/>
    <w:next w:val="Normal"/>
    <w:qFormat/>
    <w:pPr/>
    <w:rPr>
      <w:color w:val="000000"/>
    </w:rPr>
  </w:style>
  <w:style w:type="paragraph" w:styleId="7c9e129e71da4d1c8c40b7457b6d696b">
    <w:name w:val="7c9e129e-71da-4d1c-8c40-b7457b6d696b"/>
    <w:basedOn w:val="Normal"/>
    <w:next w:val="Normal"/>
    <w:qFormat/>
    <w:pPr/>
    <w:rPr>
      <w:color w:val="000000"/>
    </w:rPr>
  </w:style>
  <w:style w:type="paragraph" w:styleId="892d7edace3f4bd2aa89ac81da0e7720">
    <w:name w:val="892d7eda-ce3f-4bd2-aa89-ac81da0e7720"/>
    <w:basedOn w:val="Normal"/>
    <w:next w:val="Normal"/>
    <w:qFormat/>
    <w:pPr/>
    <w:rPr>
      <w:color w:val="000000"/>
    </w:rPr>
  </w:style>
  <w:style w:type="paragraph" w:styleId="644e902a589943f88771a8570b3eac53">
    <w:name w:val="644e902a-5899-43f8-8771-a8570b3eac53"/>
    <w:basedOn w:val="Normal"/>
    <w:next w:val="Normal"/>
    <w:qFormat/>
    <w:pPr/>
    <w:rPr>
      <w:color w:val="000000"/>
    </w:rPr>
  </w:style>
  <w:style w:type="paragraph" w:styleId="87e511559cfd428495a7b7dc4273b498">
    <w:name w:val="87e51155-9cfd-4284-95a7-b7dc4273b498"/>
    <w:basedOn w:val="Normal"/>
    <w:next w:val="Normal"/>
    <w:qFormat/>
    <w:pPr/>
    <w:rPr>
      <w:color w:val="000000"/>
    </w:rPr>
  </w:style>
  <w:style w:type="paragraph" w:styleId="0593546818464d098d4e0f7de8ec6f70">
    <w:name w:val="05935468-1846-4d09-8d4e-0f7de8ec6f70"/>
    <w:basedOn w:val="Normal"/>
    <w:next w:val="Normal"/>
    <w:qFormat/>
    <w:pPr/>
    <w:rPr>
      <w:color w:val="000000"/>
    </w:rPr>
  </w:style>
  <w:style w:type="paragraph" w:styleId="59cdf304569c40c9bec500a26e69d736">
    <w:name w:val="59cdf304-569c-40c9-bec5-00a26e69d736"/>
    <w:basedOn w:val="Normal"/>
    <w:next w:val="Normal"/>
    <w:qFormat/>
    <w:pPr/>
    <w:rPr>
      <w:color w:val="000000"/>
    </w:rPr>
  </w:style>
  <w:style w:type="paragraph" w:styleId="1d5095ff215a4411a624cc0e49e0c28d">
    <w:name w:val="1d5095ff-215a-4411-a624-cc0e49e0c28d"/>
    <w:basedOn w:val="Normal"/>
    <w:next w:val="Normal"/>
    <w:qFormat/>
    <w:pPr/>
    <w:rPr>
      <w:color w:val="000000"/>
    </w:rPr>
  </w:style>
  <w:style w:type="paragraph" w:styleId="015b4d7ddf2a41509362debc71c6f403">
    <w:name w:val="015b4d7d-df2a-4150-9362-debc71c6f403"/>
    <w:basedOn w:val="Normal"/>
    <w:next w:val="Normal"/>
    <w:qFormat/>
    <w:pPr/>
    <w:rPr>
      <w:color w:val="000000"/>
    </w:rPr>
  </w:style>
  <w:style w:type="paragraph" w:styleId="C690e50edbcf4de9a1333eceb8bf2382">
    <w:name w:val="c690e50e-dbcf-4de9-a133-3eceb8bf2382"/>
    <w:basedOn w:val="Normal"/>
    <w:next w:val="Normal"/>
    <w:qFormat/>
    <w:pPr/>
    <w:rPr>
      <w:color w:val="000000"/>
    </w:rPr>
  </w:style>
  <w:style w:type="paragraph" w:styleId="E5155b7894194ae5b3b8518003070961">
    <w:name w:val="e5155b78-9419-4ae5-b3b8-518003070961"/>
    <w:basedOn w:val="Normal"/>
    <w:next w:val="Normal"/>
    <w:qFormat/>
    <w:pPr/>
    <w:rPr>
      <w:color w:val="000000"/>
    </w:rPr>
  </w:style>
  <w:style w:type="paragraph" w:styleId="251bd464993c4d3b8f27c795aba48974">
    <w:name w:val="251bd464-993c-4d3b-8f27-c795aba48974"/>
    <w:basedOn w:val="Normal"/>
    <w:next w:val="Normal"/>
    <w:qFormat/>
    <w:pPr/>
    <w:rPr>
      <w:color w:val="000000"/>
    </w:rPr>
  </w:style>
  <w:style w:type="paragraph" w:styleId="2a5d66fcc22245708c5ae60a96ad944d">
    <w:name w:val="2a5d66fc-c222-4570-8c5a-e60a96ad944d"/>
    <w:basedOn w:val="Normal"/>
    <w:next w:val="Normal"/>
    <w:qFormat/>
    <w:pPr/>
    <w:rPr>
      <w:color w:val="000000"/>
    </w:rPr>
  </w:style>
  <w:style w:type="paragraph" w:styleId="E5951c2a0bdc4da7b9e80652e7ada7d0">
    <w:name w:val="e5951c2a-0bdc-4da7-b9e8-0652e7ada7d0"/>
    <w:basedOn w:val="Normal"/>
    <w:next w:val="Normal"/>
    <w:qFormat/>
    <w:pPr/>
    <w:rPr>
      <w:color w:val="000000"/>
    </w:rPr>
  </w:style>
  <w:style w:type="paragraph" w:styleId="4be2bc4e34d64ac29cc5da958a661f26">
    <w:name w:val="4be2bc4e-34d6-4ac2-9cc5-da958a661f26"/>
    <w:basedOn w:val="Normal"/>
    <w:next w:val="Normal"/>
    <w:qFormat/>
    <w:pPr/>
    <w:rPr>
      <w:color w:val="000000"/>
    </w:rPr>
  </w:style>
  <w:style w:type="paragraph" w:styleId="2f4acddc41a046929361c965982bd3f1">
    <w:name w:val="2f4acddc-41a0-4692-9361-c965982bd3f1"/>
    <w:basedOn w:val="Normal"/>
    <w:next w:val="Normal"/>
    <w:qFormat/>
    <w:pPr/>
    <w:rPr>
      <w:color w:val="000000"/>
    </w:rPr>
  </w:style>
  <w:style w:type="paragraph" w:styleId="98440fb641d04c9383c031fb6104fa64">
    <w:name w:val="98440fb6-41d0-4c93-83c0-31fb6104fa64"/>
    <w:basedOn w:val="Normal"/>
    <w:next w:val="Normal"/>
    <w:qFormat/>
    <w:pPr/>
    <w:rPr>
      <w:color w:val="000000"/>
    </w:rPr>
  </w:style>
  <w:style w:type="paragraph" w:styleId="5be4a6d8890e48ddab0e713fc4565045">
    <w:name w:val="5be4a6d8-890e-48dd-ab0e-713fc4565045"/>
    <w:basedOn w:val="Normal"/>
    <w:next w:val="Normal"/>
    <w:qFormat/>
    <w:pPr/>
    <w:rPr>
      <w:color w:val="000000"/>
    </w:rPr>
  </w:style>
  <w:style w:type="paragraph" w:styleId="Bc11ee6baabf42bda82e3be1020ac158">
    <w:name w:val="bc11ee6b-aabf-42bd-a82e-3be1020ac158"/>
    <w:basedOn w:val="Normal"/>
    <w:next w:val="Normal"/>
    <w:qFormat/>
    <w:pPr/>
    <w:rPr>
      <w:color w:val="000000"/>
    </w:rPr>
  </w:style>
  <w:style w:type="paragraph" w:styleId="Caf77e8cc9314f448dd37463f842aef9">
    <w:name w:val="caf77e8c-c931-4f44-8dd3-7463f842aef9"/>
    <w:basedOn w:val="Normal"/>
    <w:next w:val="Normal"/>
    <w:qFormat/>
    <w:pPr/>
    <w:rPr>
      <w:color w:val="000000"/>
    </w:rPr>
  </w:style>
  <w:style w:type="paragraph" w:styleId="5b687eb55c1945408ae1da93721bea12">
    <w:name w:val="5b687eb5-5c19-4540-8ae1-da93721bea12"/>
    <w:basedOn w:val="Normal"/>
    <w:next w:val="Normal"/>
    <w:qFormat/>
    <w:pPr/>
    <w:rPr>
      <w:color w:val="000000"/>
    </w:rPr>
  </w:style>
  <w:style w:type="paragraph" w:styleId="40d6ded555bb4c84a505c88c9c06d392">
    <w:name w:val="40d6ded5-55bb-4c84-a505-c88c9c06d392"/>
    <w:basedOn w:val="Normal"/>
    <w:next w:val="Normal"/>
    <w:qFormat/>
    <w:pPr/>
    <w:rPr>
      <w:color w:val="000000"/>
    </w:rPr>
  </w:style>
  <w:style w:type="paragraph" w:styleId="311af541f00a4510802716a760ce6159">
    <w:name w:val="311af541-f00a-4510-8027-16a760ce6159"/>
    <w:basedOn w:val="Normal"/>
    <w:next w:val="Normal"/>
    <w:qFormat/>
    <w:pPr/>
    <w:rPr>
      <w:color w:val="000000"/>
    </w:rPr>
  </w:style>
  <w:style w:type="paragraph" w:styleId="A38a478c8d324b56b0dc1f785c0a77ad">
    <w:name w:val="a38a478c-8d32-4b56-b0dc-1f785c0a77ad"/>
    <w:basedOn w:val="Normal"/>
    <w:next w:val="Normal"/>
    <w:qFormat/>
    <w:pPr/>
    <w:rPr>
      <w:color w:val="000000"/>
    </w:rPr>
  </w:style>
  <w:style w:type="paragraph" w:styleId="7b4d8f63d8d549fd8df19b08e166f5e3">
    <w:name w:val="7b4d8f63-d8d5-49fd-8df1-9b08e166f5e3"/>
    <w:basedOn w:val="Normal"/>
    <w:next w:val="Normal"/>
    <w:qFormat/>
    <w:pPr/>
    <w:rPr>
      <w:color w:val="000000"/>
    </w:rPr>
  </w:style>
  <w:style w:type="paragraph" w:styleId="39a7713914354992b0294f0e660980c7">
    <w:name w:val="39a77139-1435-4992-b029-4f0e660980c7"/>
    <w:basedOn w:val="Normal"/>
    <w:next w:val="Normal"/>
    <w:qFormat/>
    <w:pPr/>
    <w:rPr>
      <w:color w:val="000000"/>
    </w:rPr>
  </w:style>
  <w:style w:type="paragraph" w:styleId="301f72fe0d8e4c46b99d626c2147068b">
    <w:name w:val="301f72fe-0d8e-4c46-b99d-626c2147068b"/>
    <w:basedOn w:val="Normal"/>
    <w:next w:val="Normal"/>
    <w:qFormat/>
    <w:pPr/>
    <w:rPr>
      <w:color w:val="000000"/>
    </w:rPr>
  </w:style>
  <w:style w:type="paragraph" w:styleId="Feb127fa8657478897817c2e10bc3dac">
    <w:name w:val="feb127fa-8657-4788-9781-7c2e10bc3dac"/>
    <w:basedOn w:val="Normal"/>
    <w:next w:val="Normal"/>
    <w:qFormat/>
    <w:pPr/>
    <w:rPr>
      <w:color w:val="000000"/>
    </w:rPr>
  </w:style>
  <w:style w:type="paragraph" w:styleId="2bf958f3903748b9833dc4d4919d2cd7">
    <w:name w:val="2bf958f3-9037-48b9-833d-c4d4919d2cd7"/>
    <w:basedOn w:val="Normal"/>
    <w:next w:val="Normal"/>
    <w:qFormat/>
    <w:pPr/>
    <w:rPr>
      <w:color w:val="000000"/>
    </w:rPr>
  </w:style>
  <w:style w:type="paragraph" w:styleId="4b308c33fdf845ffad16c63f5d9ce038">
    <w:name w:val="4b308c33-fdf8-45ff-ad16-c63f5d9ce038"/>
    <w:basedOn w:val="Normal"/>
    <w:next w:val="Normal"/>
    <w:qFormat/>
    <w:pPr/>
    <w:rPr>
      <w:color w:val="000000"/>
    </w:rPr>
  </w:style>
  <w:style w:type="paragraph" w:styleId="1fe0d0ac94ae437baf91ed52ea095d27">
    <w:name w:val="1fe0d0ac-94ae-437b-af91-ed52ea095d27"/>
    <w:basedOn w:val="Normal"/>
    <w:next w:val="Normal"/>
    <w:qFormat/>
    <w:pPr/>
    <w:rPr>
      <w:color w:val="000000"/>
    </w:rPr>
  </w:style>
  <w:style w:type="paragraph" w:styleId="17f4a45fa1154dd9b1e195ea66060135">
    <w:name w:val="17f4a45f-a115-4dd9-b1e1-95ea66060135"/>
    <w:basedOn w:val="Normal"/>
    <w:next w:val="Normal"/>
    <w:qFormat/>
    <w:pPr/>
    <w:rPr>
      <w:color w:val="000000"/>
    </w:rPr>
  </w:style>
  <w:style w:type="paragraph" w:styleId="10c377b63cac4ad68008942aede9bdd6">
    <w:name w:val="10c377b6-3cac-4ad6-8008-942aede9bdd6"/>
    <w:basedOn w:val="Normal"/>
    <w:next w:val="Normal"/>
    <w:qFormat/>
    <w:pPr/>
    <w:rPr>
      <w:color w:val="000000"/>
    </w:rPr>
  </w:style>
  <w:style w:type="paragraph" w:styleId="Ec01346f857a42d5805824b51f7380cf">
    <w:name w:val="ec01346f-857a-42d5-8058-24b51f7380cf"/>
    <w:basedOn w:val="Normal"/>
    <w:next w:val="Normal"/>
    <w:qFormat/>
    <w:pPr/>
    <w:rPr>
      <w:color w:val="000000"/>
    </w:rPr>
  </w:style>
  <w:style w:type="paragraph" w:styleId="Dea22379f5424b88a5187128b782ba0e">
    <w:name w:val="dea22379-f542-4b88-a518-7128b782ba0e"/>
    <w:basedOn w:val="Normal"/>
    <w:next w:val="Normal"/>
    <w:qFormat/>
    <w:pPr/>
    <w:rPr>
      <w:color w:val="000000"/>
    </w:rPr>
  </w:style>
  <w:style w:type="paragraph" w:styleId="E921a17f08464131ba09794599b94f54">
    <w:name w:val="e921a17f-0846-4131-ba09-794599b94f54"/>
    <w:basedOn w:val="Normal"/>
    <w:next w:val="Normal"/>
    <w:qFormat/>
    <w:pPr/>
    <w:rPr>
      <w:color w:val="000000"/>
    </w:rPr>
  </w:style>
  <w:style w:type="paragraph" w:styleId="718ca4f2ec13472485a4c65012a38359">
    <w:name w:val="718ca4f2-ec13-4724-85a4-c65012a38359"/>
    <w:basedOn w:val="Normal"/>
    <w:next w:val="Normal"/>
    <w:qFormat/>
    <w:pPr/>
    <w:rPr>
      <w:color w:val="000000"/>
    </w:rPr>
  </w:style>
  <w:style w:type="paragraph" w:styleId="D0746f4c9be94a769a75f552ba773fc7">
    <w:name w:val="d0746f4c-9be9-4a76-9a75-f552ba773fc7"/>
    <w:basedOn w:val="Normal"/>
    <w:next w:val="Normal"/>
    <w:qFormat/>
    <w:pPr/>
    <w:rPr>
      <w:color w:val="000000"/>
    </w:rPr>
  </w:style>
  <w:style w:type="paragraph" w:styleId="66cf9ca912bf46d6b1fe01ea7517b950">
    <w:name w:val="66cf9ca9-12bf-46d6-b1fe-01ea7517b950"/>
    <w:basedOn w:val="Normal"/>
    <w:next w:val="Normal"/>
    <w:qFormat/>
    <w:pPr/>
    <w:rPr>
      <w:color w:val="000000"/>
    </w:rPr>
  </w:style>
  <w:style w:type="paragraph" w:styleId="8394a22c3ad44f858de7bcfd7561c920">
    <w:name w:val="8394a22c-3ad4-4f85-8de7-bcfd7561c920"/>
    <w:basedOn w:val="Normal"/>
    <w:next w:val="Normal"/>
    <w:qFormat/>
    <w:pPr/>
    <w:rPr>
      <w:color w:val="000000"/>
    </w:rPr>
  </w:style>
  <w:style w:type="paragraph" w:styleId="Cf2f7103177b49de97969686e5fd6c04">
    <w:name w:val="cf2f7103-177b-49de-9796-9686e5fd6c04"/>
    <w:basedOn w:val="Normal"/>
    <w:next w:val="Normal"/>
    <w:qFormat/>
    <w:pPr/>
    <w:rPr>
      <w:color w:val="000000"/>
    </w:rPr>
  </w:style>
  <w:style w:type="paragraph" w:styleId="Ab942ca1f0d449e89c90cf86dd94733f">
    <w:name w:val="ab942ca1-f0d4-49e8-9c90-cf86dd94733f"/>
    <w:basedOn w:val="Normal"/>
    <w:next w:val="Normal"/>
    <w:qFormat/>
    <w:pPr/>
    <w:rPr>
      <w:color w:val="000000"/>
    </w:rPr>
  </w:style>
  <w:style w:type="paragraph" w:styleId="D95cc1c8b42c4c8da25d2957c551317c">
    <w:name w:val="d95cc1c8-b42c-4c8d-a25d-2957c551317c"/>
    <w:basedOn w:val="Normal"/>
    <w:next w:val="Normal"/>
    <w:qFormat/>
    <w:pPr/>
    <w:rPr>
      <w:color w:val="000000"/>
    </w:rPr>
  </w:style>
  <w:style w:type="paragraph" w:styleId="4201f436dcc64869b6d25d2b6a3a5a8f">
    <w:name w:val="4201f436-dcc6-4869-b6d2-5d2b6a3a5a8f"/>
    <w:basedOn w:val="Normal"/>
    <w:next w:val="Normal"/>
    <w:qFormat/>
    <w:pPr/>
    <w:rPr>
      <w:color w:val="000000"/>
    </w:rPr>
  </w:style>
  <w:style w:type="paragraph" w:styleId="B01d1450ed964a39ba02c56432bda448">
    <w:name w:val="b01d1450-ed96-4a39-ba02-c56432bda448"/>
    <w:basedOn w:val="Normal"/>
    <w:next w:val="Normal"/>
    <w:qFormat/>
    <w:pPr/>
    <w:rPr>
      <w:color w:val="000000"/>
    </w:rPr>
  </w:style>
  <w:style w:type="paragraph" w:styleId="6f20ed5020a84ec5be73981adcd74c87">
    <w:name w:val="6f20ed50-20a8-4ec5-be73-981adcd74c87"/>
    <w:basedOn w:val="Normal"/>
    <w:next w:val="Normal"/>
    <w:qFormat/>
    <w:pPr/>
    <w:rPr>
      <w:color w:val="000000"/>
    </w:rPr>
  </w:style>
  <w:style w:type="paragraph" w:styleId="7b979c0190d54db8a11a48b432732ada">
    <w:name w:val="7b979c01-90d5-4db8-a11a-48b432732ada"/>
    <w:basedOn w:val="Normal"/>
    <w:next w:val="Normal"/>
    <w:qFormat/>
    <w:pPr/>
    <w:rPr>
      <w:color w:val="000000"/>
    </w:rPr>
  </w:style>
  <w:style w:type="paragraph" w:styleId="A3a65f1d501c4ed299e16a28290975c3">
    <w:name w:val="a3a65f1d-501c-4ed2-99e1-6a28290975c3"/>
    <w:basedOn w:val="Normal"/>
    <w:next w:val="Normal"/>
    <w:qFormat/>
    <w:pPr/>
    <w:rPr>
      <w:color w:val="000000"/>
    </w:rPr>
  </w:style>
  <w:style w:type="paragraph" w:styleId="E3f4a2c1eea842769d92d9f0f6ce21ca">
    <w:name w:val="e3f4a2c1-eea8-4276-9d92-d9f0f6ce21ca"/>
    <w:basedOn w:val="Normal"/>
    <w:next w:val="Normal"/>
    <w:qFormat/>
    <w:pPr/>
    <w:rPr>
      <w:color w:val="000000"/>
    </w:rPr>
  </w:style>
  <w:style w:type="paragraph" w:styleId="0aab40e8e41643cbb071e6b9b77b98ca">
    <w:name w:val="0aab40e8-e416-43cb-b071-e6b9b77b98ca"/>
    <w:basedOn w:val="Normal"/>
    <w:next w:val="Normal"/>
    <w:qFormat/>
    <w:pPr/>
    <w:rPr>
      <w:color w:val="000000"/>
    </w:rPr>
  </w:style>
  <w:style w:type="paragraph" w:styleId="D64c34dc945a44f58436a5dc9ec37242">
    <w:name w:val="d64c34dc-945a-44f5-8436-a5dc9ec37242"/>
    <w:basedOn w:val="Normal"/>
    <w:next w:val="Normal"/>
    <w:qFormat/>
    <w:pPr/>
    <w:rPr>
      <w:color w:val="000000"/>
    </w:rPr>
  </w:style>
  <w:style w:type="paragraph" w:styleId="Acb42231778e4ffca1ac38e521312b1f">
    <w:name w:val="acb42231-778e-4ffc-a1ac-38e521312b1f"/>
    <w:basedOn w:val="Normal"/>
    <w:next w:val="Normal"/>
    <w:qFormat/>
    <w:pPr/>
    <w:rPr>
      <w:color w:val="000000"/>
    </w:rPr>
  </w:style>
  <w:style w:type="paragraph" w:styleId="53396c5037cc464394e6bdd102eeee68">
    <w:name w:val="53396c50-37cc-4643-94e6-bdd102eeee68"/>
    <w:basedOn w:val="Normal"/>
    <w:next w:val="Normal"/>
    <w:qFormat/>
    <w:pPr/>
    <w:rPr>
      <w:color w:val="000000"/>
    </w:rPr>
  </w:style>
  <w:style w:type="paragraph" w:styleId="Ab67c5af79b649448dfef032deb16ee5">
    <w:name w:val="ab67c5af-79b6-4944-8dfe-f032deb16ee5"/>
    <w:basedOn w:val="Normal"/>
    <w:next w:val="Normal"/>
    <w:qFormat/>
    <w:pPr/>
    <w:rPr>
      <w:color w:val="000000"/>
    </w:rPr>
  </w:style>
  <w:style w:type="paragraph" w:styleId="311b7f2a353a4d789103abfa1c8a54c0">
    <w:name w:val="311b7f2a-353a-4d78-9103-abfa1c8a54c0"/>
    <w:basedOn w:val="Normal"/>
    <w:next w:val="Normal"/>
    <w:qFormat/>
    <w:pPr/>
    <w:rPr>
      <w:color w:val="000000"/>
    </w:rPr>
  </w:style>
  <w:style w:type="paragraph" w:styleId="64ce040779d34a1490ec397576c370c6">
    <w:name w:val="64ce0407-79d3-4a14-90ec-397576c370c6"/>
    <w:basedOn w:val="Normal"/>
    <w:next w:val="Normal"/>
    <w:qFormat/>
    <w:pPr/>
    <w:rPr>
      <w:color w:val="000000"/>
    </w:rPr>
  </w:style>
  <w:style w:type="paragraph" w:styleId="848596b3cd914ebca13abe168ca7d45e">
    <w:name w:val="848596b3-cd91-4ebc-a13a-be168ca7d45e"/>
    <w:basedOn w:val="Normal"/>
    <w:next w:val="Normal"/>
    <w:qFormat/>
    <w:pPr/>
    <w:rPr>
      <w:color w:val="000000"/>
    </w:rPr>
  </w:style>
  <w:style w:type="paragraph" w:styleId="804ebd3ba29d47789ca578d48a07680c">
    <w:name w:val="804ebd3b-a29d-4778-9ca5-78d48a07680c"/>
    <w:basedOn w:val="Normal"/>
    <w:next w:val="Normal"/>
    <w:qFormat/>
    <w:pPr/>
    <w:rPr>
      <w:color w:val="000000"/>
    </w:rPr>
  </w:style>
  <w:style w:type="paragraph" w:styleId="98a02dbf3b264063a7ff816abef025fa">
    <w:name w:val="98a02dbf-3b26-4063-a7ff-816abef025fa"/>
    <w:basedOn w:val="Normal"/>
    <w:next w:val="Normal"/>
    <w:qFormat/>
    <w:pPr/>
    <w:rPr>
      <w:color w:val="000000"/>
    </w:rPr>
  </w:style>
  <w:style w:type="paragraph" w:styleId="2fb3e2e23ce144a69bb9bc005d045cd7">
    <w:name w:val="2fb3e2e2-3ce1-44a6-9bb9-bc005d045cd7"/>
    <w:basedOn w:val="Normal"/>
    <w:next w:val="Normal"/>
    <w:qFormat/>
    <w:pPr/>
    <w:rPr>
      <w:color w:val="000000"/>
    </w:rPr>
  </w:style>
  <w:style w:type="paragraph" w:styleId="42ad2660f8064ed1ab07508cdf511c6d">
    <w:name w:val="42ad2660-f806-4ed1-ab07-508cdf511c6d"/>
    <w:basedOn w:val="Normal"/>
    <w:next w:val="Normal"/>
    <w:qFormat/>
    <w:pPr/>
    <w:rPr>
      <w:color w:val="000000"/>
    </w:rPr>
  </w:style>
  <w:style w:type="paragraph" w:styleId="7f0d860841664a7bb9ab9c727aad7947">
    <w:name w:val="7f0d8608-4166-4a7b-b9ab-9c727aad7947"/>
    <w:basedOn w:val="Normal"/>
    <w:next w:val="Normal"/>
    <w:qFormat/>
    <w:pPr/>
    <w:rPr>
      <w:color w:val="000000"/>
    </w:rPr>
  </w:style>
  <w:style w:type="paragraph" w:styleId="29c64e51399a42439ce5c82868d43348">
    <w:name w:val="29c64e51-399a-4243-9ce5-c82868d43348"/>
    <w:basedOn w:val="Normal"/>
    <w:next w:val="Normal"/>
    <w:qFormat/>
    <w:pPr/>
    <w:rPr>
      <w:color w:val="000000"/>
    </w:rPr>
  </w:style>
  <w:style w:type="paragraph" w:styleId="B5c59f0ee65741a2ab749efbbe7d8c7f">
    <w:name w:val="b5c59f0e-e657-41a2-ab74-9efbbe7d8c7f"/>
    <w:basedOn w:val="Normal"/>
    <w:next w:val="Normal"/>
    <w:qFormat/>
    <w:pPr/>
    <w:rPr>
      <w:color w:val="000000"/>
    </w:rPr>
  </w:style>
  <w:style w:type="paragraph" w:styleId="47c2436d1fbc45bc91cba7a62ffb9913">
    <w:name w:val="47c2436d-1fbc-45bc-91cb-a7a62ffb9913"/>
    <w:basedOn w:val="Normal"/>
    <w:next w:val="Normal"/>
    <w:qFormat/>
    <w:pPr/>
    <w:rPr>
      <w:color w:val="000000"/>
    </w:rPr>
  </w:style>
  <w:style w:type="paragraph" w:styleId="71750e03a04e493d9dbed48c068aa8e6">
    <w:name w:val="71750e03-a04e-493d-9dbe-d48c068aa8e6"/>
    <w:basedOn w:val="Normal"/>
    <w:next w:val="Normal"/>
    <w:qFormat/>
    <w:pPr/>
    <w:rPr>
      <w:color w:val="000000"/>
    </w:rPr>
  </w:style>
  <w:style w:type="paragraph" w:styleId="Ae8b6cb1f6c84def9dc04a2823c532ee">
    <w:name w:val="ae8b6cb1-f6c8-4def-9dc0-4a2823c532ee"/>
    <w:basedOn w:val="Normal"/>
    <w:next w:val="Normal"/>
    <w:qFormat/>
    <w:pPr/>
    <w:rPr>
      <w:color w:val="000000"/>
    </w:rPr>
  </w:style>
  <w:style w:type="paragraph" w:styleId="8e069f47e0b54a01a03ce0a2dc7ea7df">
    <w:name w:val="8e069f47-e0b5-4a01-a03c-e0a2dc7ea7df"/>
    <w:basedOn w:val="Normal"/>
    <w:next w:val="Normal"/>
    <w:qFormat/>
    <w:pPr/>
    <w:rPr>
      <w:color w:val="000000"/>
    </w:rPr>
  </w:style>
  <w:style w:type="paragraph" w:styleId="7f64ee02c56a4397bdd3b193065f364f">
    <w:name w:val="7f64ee02-c56a-4397-bdd3-b193065f364f"/>
    <w:basedOn w:val="Normal"/>
    <w:next w:val="Normal"/>
    <w:qFormat/>
    <w:pPr/>
    <w:rPr>
      <w:color w:val="000000"/>
    </w:rPr>
  </w:style>
  <w:style w:type="paragraph" w:styleId="4ddcd36b11bb4ef19d051aed61bdf4ad">
    <w:name w:val="4ddcd36b-11bb-4ef1-9d05-1aed61bdf4ad"/>
    <w:basedOn w:val="Normal"/>
    <w:next w:val="Normal"/>
    <w:qFormat/>
    <w:pPr/>
    <w:rPr>
      <w:color w:val="000000"/>
    </w:rPr>
  </w:style>
  <w:style w:type="paragraph" w:styleId="1029edaaeaff40c9a04d04b2a5931ce9">
    <w:name w:val="1029edaa-eaff-40c9-a04d-04b2a5931ce9"/>
    <w:basedOn w:val="Normal"/>
    <w:next w:val="Normal"/>
    <w:qFormat/>
    <w:pPr/>
    <w:rPr>
      <w:color w:val="000000"/>
    </w:rPr>
  </w:style>
  <w:style w:type="paragraph" w:styleId="720640a2f1fb49e3b1d2da1ce2231df4">
    <w:name w:val="720640a2-f1fb-49e3-b1d2-da1ce2231df4"/>
    <w:basedOn w:val="Normal"/>
    <w:next w:val="Normal"/>
    <w:qFormat/>
    <w:pPr/>
    <w:rPr>
      <w:color w:val="000000"/>
    </w:rPr>
  </w:style>
  <w:style w:type="paragraph" w:styleId="104085f8c1b645dfba62b90e63d6019e">
    <w:name w:val="104085f8-c1b6-45df-ba62-b90e63d6019e"/>
    <w:basedOn w:val="Normal"/>
    <w:next w:val="Normal"/>
    <w:qFormat/>
    <w:pPr/>
    <w:rPr>
      <w:color w:val="000000"/>
    </w:rPr>
  </w:style>
  <w:style w:type="paragraph" w:styleId="C5ead2a35291476fbea232b45a3e9456">
    <w:name w:val="c5ead2a3-5291-476f-bea2-32b45a3e9456"/>
    <w:basedOn w:val="Normal"/>
    <w:next w:val="Normal"/>
    <w:qFormat/>
    <w:pPr/>
    <w:rPr>
      <w:color w:val="000000"/>
    </w:rPr>
  </w:style>
  <w:style w:type="paragraph" w:styleId="Af2d2aeb0d684999abaaf0b6a30dfe96">
    <w:name w:val="af2d2aeb-0d68-4999-abaa-f0b6a30dfe96"/>
    <w:basedOn w:val="Normal"/>
    <w:next w:val="Normal"/>
    <w:qFormat/>
    <w:pPr/>
    <w:rPr>
      <w:color w:val="000000"/>
    </w:rPr>
  </w:style>
  <w:style w:type="paragraph" w:styleId="E4e03e50cf8646c28c7fa5f4a09a7958">
    <w:name w:val="e4e03e50-cf86-46c2-8c7f-a5f4a09a7958"/>
    <w:basedOn w:val="Normal"/>
    <w:next w:val="Normal"/>
    <w:qFormat/>
    <w:pPr/>
    <w:rPr>
      <w:color w:val="000000"/>
    </w:rPr>
  </w:style>
  <w:style w:type="paragraph" w:styleId="78070713b44d4f96906b2b911dc2a273">
    <w:name w:val="78070713-b44d-4f96-906b-2b911dc2a273"/>
    <w:basedOn w:val="Normal"/>
    <w:next w:val="Normal"/>
    <w:qFormat/>
    <w:pPr/>
    <w:rPr>
      <w:color w:val="000000"/>
    </w:rPr>
  </w:style>
  <w:style w:type="paragraph" w:styleId="B561813e169d484680b324016db647d2">
    <w:name w:val="b561813e-169d-4846-80b3-24016db647d2"/>
    <w:basedOn w:val="Normal"/>
    <w:next w:val="Normal"/>
    <w:qFormat/>
    <w:pPr/>
    <w:rPr>
      <w:color w:val="000000"/>
    </w:rPr>
  </w:style>
  <w:style w:type="paragraph" w:styleId="D3cb5ca6dc794d179c82a8d620795c45">
    <w:name w:val="d3cb5ca6-dc79-4d17-9c82-a8d620795c45"/>
    <w:basedOn w:val="Normal"/>
    <w:next w:val="Normal"/>
    <w:qFormat/>
    <w:pPr/>
    <w:rPr>
      <w:color w:val="000000"/>
    </w:rPr>
  </w:style>
  <w:style w:type="paragraph" w:styleId="87c9243258424a2c8db602f5d1c22b78">
    <w:name w:val="87c92432-5842-4a2c-8db6-02f5d1c22b78"/>
    <w:basedOn w:val="Normal"/>
    <w:next w:val="Normal"/>
    <w:qFormat/>
    <w:pPr/>
    <w:rPr>
      <w:color w:val="000000"/>
    </w:rPr>
  </w:style>
  <w:style w:type="paragraph" w:styleId="Affd4c4953b4410d8471808898ff44fd">
    <w:name w:val="affd4c49-53b4-410d-8471-808898ff44fd"/>
    <w:basedOn w:val="Normal"/>
    <w:next w:val="Normal"/>
    <w:qFormat/>
    <w:pPr/>
    <w:rPr>
      <w:color w:val="000000"/>
    </w:rPr>
  </w:style>
  <w:style w:type="paragraph" w:styleId="08428a599ff64cab9d8f6fc5007aa8e7">
    <w:name w:val="08428a59-9ff6-4cab-9d8f-6fc5007aa8e7"/>
    <w:basedOn w:val="Normal"/>
    <w:next w:val="Normal"/>
    <w:qFormat/>
    <w:pPr/>
    <w:rPr>
      <w:color w:val="000000"/>
    </w:rPr>
  </w:style>
  <w:style w:type="paragraph" w:styleId="C10eb06b1b2846d1a9e8e28b0c2ff9c6">
    <w:name w:val="c10eb06b-1b28-46d1-a9e8-e28b0c2ff9c6"/>
    <w:basedOn w:val="Normal"/>
    <w:next w:val="Normal"/>
    <w:qFormat/>
    <w:pPr/>
    <w:rPr>
      <w:color w:val="000000"/>
    </w:rPr>
  </w:style>
  <w:style w:type="paragraph" w:styleId="05508d86cc2149e5a8abcb9934d2d742">
    <w:name w:val="05508d86-cc21-49e5-a8ab-cb9934d2d742"/>
    <w:basedOn w:val="Normal"/>
    <w:next w:val="Normal"/>
    <w:qFormat/>
    <w:pPr/>
    <w:rPr>
      <w:color w:val="000000"/>
    </w:rPr>
  </w:style>
  <w:style w:type="paragraph" w:styleId="B67bde9d3bb14032b6880bb3e43eda09">
    <w:name w:val="b67bde9d-3bb1-4032-b688-0bb3e43eda09"/>
    <w:basedOn w:val="Normal"/>
    <w:next w:val="Normal"/>
    <w:qFormat/>
    <w:pPr/>
    <w:rPr>
      <w:color w:val="000000"/>
    </w:rPr>
  </w:style>
  <w:style w:type="paragraph" w:styleId="788b9044ba624f0384404adb6077edee">
    <w:name w:val="788b9044-ba62-4f03-8440-4adb6077edee"/>
    <w:basedOn w:val="Normal"/>
    <w:next w:val="Normal"/>
    <w:qFormat/>
    <w:pPr/>
    <w:rPr>
      <w:color w:val="000000"/>
    </w:rPr>
  </w:style>
  <w:style w:type="paragraph" w:styleId="0cc69a215f014d58b223cfb66c3d06e0">
    <w:name w:val="0cc69a21-5f01-4d58-b223-cfb66c3d06e0"/>
    <w:basedOn w:val="Normal"/>
    <w:next w:val="Normal"/>
    <w:qFormat/>
    <w:pPr/>
    <w:rPr>
      <w:color w:val="000000"/>
    </w:rPr>
  </w:style>
  <w:style w:type="paragraph" w:styleId="91db147c221f4eceb11bb382bda4c511">
    <w:name w:val="91db147c-221f-4ece-b11b-b382bda4c511"/>
    <w:basedOn w:val="Normal"/>
    <w:next w:val="Normal"/>
    <w:qFormat/>
    <w:pPr/>
    <w:rPr>
      <w:color w:val="000000"/>
    </w:rPr>
  </w:style>
  <w:style w:type="paragraph" w:styleId="28a3bfa3d5dc4a8d9145f522124f0de9">
    <w:name w:val="28a3bfa3-d5dc-4a8d-9145-f522124f0de9"/>
    <w:basedOn w:val="Normal"/>
    <w:next w:val="Normal"/>
    <w:qFormat/>
    <w:pPr/>
    <w:rPr>
      <w:color w:val="000000"/>
    </w:rPr>
  </w:style>
  <w:style w:type="paragraph" w:styleId="F665646062f34cb28ee4d31f32dc152f">
    <w:name w:val="f6656460-62f3-4cb2-8ee4-d31f32dc152f"/>
    <w:basedOn w:val="Normal"/>
    <w:next w:val="Normal"/>
    <w:qFormat/>
    <w:pPr/>
    <w:rPr>
      <w:color w:val="000000"/>
    </w:rPr>
  </w:style>
  <w:style w:type="paragraph" w:styleId="Fbe2a8b4925b43c0bc21f68d67559244">
    <w:name w:val="fbe2a8b4-925b-43c0-bc21-f68d67559244"/>
    <w:basedOn w:val="Normal"/>
    <w:next w:val="Normal"/>
    <w:qFormat/>
    <w:pPr/>
    <w:rPr>
      <w:color w:val="000000"/>
    </w:rPr>
  </w:style>
  <w:style w:type="paragraph" w:styleId="A1e42647b95f496588d894f61b2494fb">
    <w:name w:val="a1e42647-b95f-4965-88d8-94f61b2494fb"/>
    <w:basedOn w:val="Normal"/>
    <w:next w:val="Normal"/>
    <w:qFormat/>
    <w:pPr/>
    <w:rPr>
      <w:color w:val="000000"/>
    </w:rPr>
  </w:style>
  <w:style w:type="paragraph" w:styleId="073a74f394a24002b525bda03e0f58cd">
    <w:name w:val="073a74f3-94a2-4002-b525-bda03e0f58cd"/>
    <w:basedOn w:val="Normal"/>
    <w:next w:val="Normal"/>
    <w:qFormat/>
    <w:pPr/>
    <w:rPr>
      <w:color w:val="000000"/>
    </w:rPr>
  </w:style>
  <w:style w:type="paragraph" w:styleId="A842b358a3f045409c6200894b72405d">
    <w:name w:val="a842b358-a3f0-4540-9c62-00894b72405d"/>
    <w:basedOn w:val="Normal"/>
    <w:next w:val="Normal"/>
    <w:qFormat/>
    <w:pPr/>
    <w:rPr>
      <w:color w:val="000000"/>
    </w:rPr>
  </w:style>
  <w:style w:type="paragraph" w:styleId="127d451bb2f84a98828aeb3b0ca67cf4">
    <w:name w:val="127d451b-b2f8-4a98-828a-eb3b0ca67cf4"/>
    <w:basedOn w:val="Normal"/>
    <w:next w:val="Normal"/>
    <w:qFormat/>
    <w:pPr/>
    <w:rPr>
      <w:color w:val="000000"/>
    </w:rPr>
  </w:style>
  <w:style w:type="paragraph" w:styleId="Ead72bbbd7ad4e928b664c17912ec423">
    <w:name w:val="ead72bbb-d7ad-4e92-8b66-4c17912ec423"/>
    <w:basedOn w:val="Normal"/>
    <w:next w:val="Normal"/>
    <w:qFormat/>
    <w:pPr/>
    <w:rPr>
      <w:color w:val="000000"/>
    </w:rPr>
  </w:style>
  <w:style w:type="paragraph" w:styleId="74fb2ab3b97f4fb4af9deec08a68116d">
    <w:name w:val="74fb2ab3-b97f-4fb4-af9d-eec08a68116d"/>
    <w:basedOn w:val="Normal"/>
    <w:next w:val="Normal"/>
    <w:qFormat/>
    <w:pPr/>
    <w:rPr>
      <w:color w:val="000000"/>
    </w:rPr>
  </w:style>
  <w:style w:type="paragraph" w:styleId="66918d0aa76345b094b6726f97645e8d">
    <w:name w:val="66918d0a-a763-45b0-94b6-726f97645e8d"/>
    <w:basedOn w:val="Normal"/>
    <w:next w:val="Normal"/>
    <w:qFormat/>
    <w:pPr/>
    <w:rPr>
      <w:color w:val="000000"/>
    </w:rPr>
  </w:style>
  <w:style w:type="paragraph" w:styleId="79eb8ebdb3ef487ba16ae8b03ae48012">
    <w:name w:val="79eb8ebd-b3ef-487b-a16a-e8b03ae48012"/>
    <w:basedOn w:val="Normal"/>
    <w:next w:val="Normal"/>
    <w:qFormat/>
    <w:pPr/>
    <w:rPr>
      <w:color w:val="000000"/>
    </w:rPr>
  </w:style>
  <w:style w:type="paragraph" w:styleId="Cb0c5b36c0564c2fbe1d40aacf7c3887">
    <w:name w:val="cb0c5b36-c056-4c2f-be1d-40aacf7c3887"/>
    <w:basedOn w:val="Normal"/>
    <w:next w:val="Normal"/>
    <w:qFormat/>
    <w:pPr/>
    <w:rPr>
      <w:color w:val="000000"/>
    </w:rPr>
  </w:style>
  <w:style w:type="paragraph" w:styleId="C64ec3738cf34d59bf86866919254a64">
    <w:name w:val="c64ec373-8cf3-4d59-bf86-866919254a64"/>
    <w:basedOn w:val="Normal"/>
    <w:next w:val="Normal"/>
    <w:qFormat/>
    <w:pPr/>
    <w:rPr>
      <w:color w:val="000000"/>
    </w:rPr>
  </w:style>
  <w:style w:type="paragraph" w:styleId="B91933da93b14c6fb56b8969574acc80">
    <w:name w:val="b91933da-93b1-4c6f-b56b-8969574acc80"/>
    <w:basedOn w:val="Normal"/>
    <w:next w:val="Normal"/>
    <w:qFormat/>
    <w:pPr/>
    <w:rPr>
      <w:color w:val="000000"/>
    </w:rPr>
  </w:style>
  <w:style w:type="paragraph" w:styleId="1ce9b912a08d46f8aa7f42f3b9788e66">
    <w:name w:val="1ce9b912-a08d-46f8-aa7f-42f3b9788e66"/>
    <w:basedOn w:val="Normal"/>
    <w:next w:val="Normal"/>
    <w:qFormat/>
    <w:pPr/>
    <w:rPr>
      <w:color w:val="000000"/>
    </w:rPr>
  </w:style>
  <w:style w:type="paragraph" w:styleId="1120be3aade3421b983a55d0c66cafff">
    <w:name w:val="1120be3a-ade3-421b-983a-55d0c66cafff"/>
    <w:basedOn w:val="Normal"/>
    <w:next w:val="Normal"/>
    <w:qFormat/>
    <w:pPr/>
    <w:rPr>
      <w:color w:val="000000"/>
    </w:rPr>
  </w:style>
  <w:style w:type="paragraph" w:styleId="87733e042d1645ef9dd356f35cb5a29c">
    <w:name w:val="87733e04-2d16-45ef-9dd3-56f35cb5a29c"/>
    <w:basedOn w:val="Normal"/>
    <w:next w:val="Normal"/>
    <w:qFormat/>
    <w:pPr/>
    <w:rPr>
      <w:color w:val="000000"/>
    </w:rPr>
  </w:style>
  <w:style w:type="paragraph" w:styleId="8e35b267f37e4d54ac390f2e693cf46a">
    <w:name w:val="8e35b267-f37e-4d54-ac39-0f2e693cf46a"/>
    <w:basedOn w:val="Normal"/>
    <w:next w:val="Normal"/>
    <w:qFormat/>
    <w:pPr/>
    <w:rPr>
      <w:color w:val="000000"/>
    </w:rPr>
  </w:style>
  <w:style w:type="paragraph" w:styleId="1fdb3e62aebe4cb29f3fbde9a7e86198">
    <w:name w:val="1fdb3e62-aebe-4cb2-9f3f-bde9a7e86198"/>
    <w:basedOn w:val="Normal"/>
    <w:next w:val="Normal"/>
    <w:qFormat/>
    <w:pPr/>
    <w:rPr>
      <w:color w:val="000000"/>
    </w:rPr>
  </w:style>
  <w:style w:type="paragraph" w:styleId="B2c8ff7c955b454396d704e178ba4207">
    <w:name w:val="b2c8ff7c-955b-4543-96d7-04e178ba4207"/>
    <w:basedOn w:val="Normal"/>
    <w:next w:val="Normal"/>
    <w:qFormat/>
    <w:pPr/>
    <w:rPr>
      <w:color w:val="000000"/>
    </w:rPr>
  </w:style>
  <w:style w:type="paragraph" w:styleId="339aa5f7da0a400096d77e95b0815248">
    <w:name w:val="339aa5f7-da0a-4000-96d7-7e95b0815248"/>
    <w:basedOn w:val="Normal"/>
    <w:next w:val="Normal"/>
    <w:qFormat/>
    <w:pPr/>
    <w:rPr>
      <w:color w:val="000000"/>
    </w:rPr>
  </w:style>
  <w:style w:type="paragraph" w:styleId="0c3cd1d8edd6447bb65bde977bfa146a">
    <w:name w:val="0c3cd1d8-edd6-447b-b65b-de977bfa146a"/>
    <w:basedOn w:val="Normal"/>
    <w:next w:val="Normal"/>
    <w:qFormat/>
    <w:pPr/>
    <w:rPr>
      <w:color w:val="000000"/>
    </w:rPr>
  </w:style>
  <w:style w:type="paragraph" w:styleId="8ac9f6d97a324dfc8b882eafa63978ff">
    <w:name w:val="8ac9f6d9-7a32-4dfc-8b88-2eafa63978ff"/>
    <w:basedOn w:val="Normal"/>
    <w:next w:val="Normal"/>
    <w:qFormat/>
    <w:pPr/>
    <w:rPr>
      <w:color w:val="000000"/>
    </w:rPr>
  </w:style>
  <w:style w:type="paragraph" w:styleId="54a439fd23db455b9276f95dfb04b98c">
    <w:name w:val="54a439fd-23db-455b-9276-f95dfb04b98c"/>
    <w:basedOn w:val="Normal"/>
    <w:next w:val="Normal"/>
    <w:qFormat/>
    <w:pPr/>
    <w:rPr>
      <w:color w:val="000000"/>
    </w:rPr>
  </w:style>
  <w:style w:type="paragraph" w:styleId="105917bc640a40daa6f6981615f52fcb">
    <w:name w:val="105917bc-640a-40da-a6f6-981615f52fcb"/>
    <w:basedOn w:val="Normal"/>
    <w:next w:val="Normal"/>
    <w:qFormat/>
    <w:pPr/>
    <w:rPr>
      <w:color w:val="000000"/>
    </w:rPr>
  </w:style>
  <w:style w:type="paragraph" w:styleId="7ac05be351fb413195c39808ba5f14f0">
    <w:name w:val="7ac05be3-51fb-4131-95c3-9808ba5f14f0"/>
    <w:basedOn w:val="Normal"/>
    <w:next w:val="Normal"/>
    <w:qFormat/>
    <w:pPr/>
    <w:rPr>
      <w:color w:val="000000"/>
    </w:rPr>
  </w:style>
  <w:style w:type="paragraph" w:styleId="8ca7f5cc8d8e4eb09a38045b95c26dd2">
    <w:name w:val="8ca7f5cc-8d8e-4eb0-9a38-045b95c26dd2"/>
    <w:basedOn w:val="Normal"/>
    <w:next w:val="Normal"/>
    <w:qFormat/>
    <w:pPr/>
    <w:rPr>
      <w:color w:val="000000"/>
    </w:rPr>
  </w:style>
  <w:style w:type="paragraph" w:styleId="386f7cf823fe4a15a373046b4b967512">
    <w:name w:val="386f7cf8-23fe-4a15-a373-046b4b967512"/>
    <w:basedOn w:val="Normal"/>
    <w:next w:val="Normal"/>
    <w:qFormat/>
    <w:pPr/>
    <w:rPr>
      <w:color w:val="000000"/>
    </w:rPr>
  </w:style>
  <w:style w:type="paragraph" w:styleId="C51711ea2a4540559e8a849e278c09aa">
    <w:name w:val="c51711ea-2a45-4055-9e8a-849e278c09aa"/>
    <w:basedOn w:val="Normal"/>
    <w:next w:val="Normal"/>
    <w:qFormat/>
    <w:pPr/>
    <w:rPr>
      <w:color w:val="000000"/>
    </w:rPr>
  </w:style>
  <w:style w:type="paragraph" w:styleId="3b4fd988b1d74f879028418adbbf5d50">
    <w:name w:val="3b4fd988-b1d7-4f87-9028-418adbbf5d50"/>
    <w:basedOn w:val="Normal"/>
    <w:next w:val="Normal"/>
    <w:qFormat/>
    <w:pPr/>
    <w:rPr>
      <w:color w:val="000000"/>
    </w:rPr>
  </w:style>
  <w:style w:type="paragraph" w:styleId="Ed2d6728ec3f4eaba519ba7899d73a53">
    <w:name w:val="ed2d6728-ec3f-4eab-a519-ba7899d73a53"/>
    <w:basedOn w:val="Normal"/>
    <w:next w:val="Normal"/>
    <w:qFormat/>
    <w:pPr/>
    <w:rPr>
      <w:color w:val="000000"/>
    </w:rPr>
  </w:style>
  <w:style w:type="paragraph" w:styleId="Cc7aafd440d7488fa1d47f85b691addc">
    <w:name w:val="cc7aafd4-40d7-488f-a1d4-7f85b691addc"/>
    <w:basedOn w:val="Normal"/>
    <w:next w:val="Normal"/>
    <w:qFormat/>
    <w:pPr/>
    <w:rPr>
      <w:color w:val="000000"/>
    </w:rPr>
  </w:style>
  <w:style w:type="paragraph" w:styleId="59d12c6c9bdf4c4bbe4fa4a19078ec42">
    <w:name w:val="59d12c6c-9bdf-4c4b-be4f-a4a19078ec42"/>
    <w:basedOn w:val="Normal"/>
    <w:next w:val="Normal"/>
    <w:qFormat/>
    <w:pPr/>
    <w:rPr>
      <w:color w:val="000000"/>
    </w:rPr>
  </w:style>
  <w:style w:type="paragraph" w:styleId="4161198c78ee4804804e4bb86e502c6e">
    <w:name w:val="4161198c-78ee-4804-804e-4bb86e502c6e"/>
    <w:basedOn w:val="Normal"/>
    <w:next w:val="Normal"/>
    <w:qFormat/>
    <w:pPr/>
    <w:rPr>
      <w:color w:val="000000"/>
    </w:rPr>
  </w:style>
  <w:style w:type="paragraph" w:styleId="699cfa6c89cd49858c93f645fa37fe8c">
    <w:name w:val="699cfa6c-89cd-4985-8c93-f645fa37fe8c"/>
    <w:basedOn w:val="Normal"/>
    <w:next w:val="Normal"/>
    <w:qFormat/>
    <w:pPr/>
    <w:rPr>
      <w:color w:val="000000"/>
    </w:rPr>
  </w:style>
  <w:style w:type="paragraph" w:styleId="Ee8599682cc843fa8f69676a988fdc67">
    <w:name w:val="ee859968-2cc8-43fa-8f69-676a988fdc67"/>
    <w:basedOn w:val="Normal"/>
    <w:next w:val="Normal"/>
    <w:qFormat/>
    <w:pPr/>
    <w:rPr>
      <w:color w:val="000000"/>
    </w:rPr>
  </w:style>
  <w:style w:type="paragraph" w:styleId="83e933f7217e41d19b7f7ac95b0078fd">
    <w:name w:val="83e933f7-217e-41d1-9b7f-7ac95b0078fd"/>
    <w:basedOn w:val="Normal"/>
    <w:next w:val="Normal"/>
    <w:qFormat/>
    <w:pPr/>
    <w:rPr>
      <w:color w:val="000000"/>
    </w:rPr>
  </w:style>
  <w:style w:type="paragraph" w:styleId="2792b861895a4d0fb78cd39317735b8e">
    <w:name w:val="2792b861-895a-4d0f-b78c-d39317735b8e"/>
    <w:basedOn w:val="Normal"/>
    <w:next w:val="Normal"/>
    <w:qFormat/>
    <w:pPr/>
    <w:rPr>
      <w:color w:val="000000"/>
    </w:rPr>
  </w:style>
  <w:style w:type="paragraph" w:styleId="6a2c1100c7f145bc9899be8af8bdf4cf">
    <w:name w:val="6a2c1100-c7f1-45bc-9899-be8af8bdf4cf"/>
    <w:basedOn w:val="Normal"/>
    <w:next w:val="Normal"/>
    <w:qFormat/>
    <w:pPr/>
    <w:rPr>
      <w:color w:val="000000"/>
    </w:rPr>
  </w:style>
  <w:style w:type="paragraph" w:styleId="498a73d56aa04a6ca613cf6e0d5f0c60">
    <w:name w:val="498a73d5-6aa0-4a6c-a613-cf6e0d5f0c60"/>
    <w:basedOn w:val="Normal"/>
    <w:next w:val="Normal"/>
    <w:qFormat/>
    <w:pPr/>
    <w:rPr>
      <w:color w:val="000000"/>
    </w:rPr>
  </w:style>
  <w:style w:type="paragraph" w:styleId="Ae10d161c02b460ea9f7f50ebe881310">
    <w:name w:val="ae10d161-c02b-460e-a9f7-f50ebe881310"/>
    <w:basedOn w:val="Normal"/>
    <w:next w:val="Normal"/>
    <w:qFormat/>
    <w:pPr/>
    <w:rPr>
      <w:color w:val="000000"/>
    </w:rPr>
  </w:style>
  <w:style w:type="paragraph" w:styleId="F23b43a3cd1a49288ebb39133902734f">
    <w:name w:val="f23b43a3-cd1a-4928-8ebb-39133902734f"/>
    <w:basedOn w:val="Normal"/>
    <w:next w:val="Normal"/>
    <w:qFormat/>
    <w:pPr/>
    <w:rPr>
      <w:color w:val="000000"/>
    </w:rPr>
  </w:style>
  <w:style w:type="paragraph" w:styleId="Dfb14fdb72854e9a9c9d4aeecadb88d9">
    <w:name w:val="dfb14fdb-7285-4e9a-9c9d-4aeecadb88d9"/>
    <w:basedOn w:val="Normal"/>
    <w:next w:val="Normal"/>
    <w:qFormat/>
    <w:pPr/>
    <w:rPr>
      <w:color w:val="000000"/>
    </w:rPr>
  </w:style>
  <w:style w:type="paragraph" w:styleId="A45a1b7a2c18422497323c3751868898">
    <w:name w:val="a45a1b7a-2c18-4224-9732-3c3751868898"/>
    <w:basedOn w:val="Normal"/>
    <w:next w:val="Normal"/>
    <w:qFormat/>
    <w:pPr/>
    <w:rPr>
      <w:color w:val="000000"/>
    </w:rPr>
  </w:style>
  <w:style w:type="paragraph" w:styleId="Aec9faa34e374b9c87717d51b1036179">
    <w:name w:val="aec9faa3-4e37-4b9c-8771-7d51b1036179"/>
    <w:basedOn w:val="Normal"/>
    <w:next w:val="Normal"/>
    <w:qFormat/>
    <w:pPr/>
    <w:rPr>
      <w:color w:val="000000"/>
    </w:rPr>
  </w:style>
  <w:style w:type="paragraph" w:styleId="35dbc69342014d5b8b55bdc706b8186c">
    <w:name w:val="35dbc693-4201-4d5b-8b55-bdc706b8186c"/>
    <w:basedOn w:val="Normal"/>
    <w:next w:val="Normal"/>
    <w:qFormat/>
    <w:pPr/>
    <w:rPr>
      <w:color w:val="000000"/>
    </w:rPr>
  </w:style>
  <w:style w:type="paragraph" w:styleId="626065895d1e45d59b0783c319d53cc6">
    <w:name w:val="62606589-5d1e-45d5-9b07-83c319d53cc6"/>
    <w:basedOn w:val="Normal"/>
    <w:next w:val="Normal"/>
    <w:qFormat/>
    <w:pPr/>
    <w:rPr>
      <w:color w:val="000000"/>
    </w:rPr>
  </w:style>
  <w:style w:type="paragraph" w:styleId="881892c2d47849b49113a200423b010e">
    <w:name w:val="881892c2-d478-49b4-9113-a200423b010e"/>
    <w:basedOn w:val="Normal"/>
    <w:next w:val="Normal"/>
    <w:qFormat/>
    <w:pPr/>
    <w:rPr>
      <w:color w:val="000000"/>
    </w:rPr>
  </w:style>
  <w:style w:type="paragraph" w:styleId="C75c2ef93b914bad980a90316699c773">
    <w:name w:val="c75c2ef9-3b91-4bad-980a-90316699c773"/>
    <w:basedOn w:val="Normal"/>
    <w:next w:val="Normal"/>
    <w:qFormat/>
    <w:pPr/>
    <w:rPr>
      <w:color w:val="000000"/>
    </w:rPr>
  </w:style>
  <w:style w:type="paragraph" w:styleId="143c3bc1bc8f4f79bbbb1f94e6f8d376">
    <w:name w:val="143c3bc1-bc8f-4f79-bbbb-1f94e6f8d376"/>
    <w:basedOn w:val="Normal"/>
    <w:next w:val="Normal"/>
    <w:qFormat/>
    <w:pPr/>
    <w:rPr>
      <w:color w:val="000000"/>
    </w:rPr>
  </w:style>
  <w:style w:type="paragraph" w:styleId="B64dbcef143247a9b394b237ea42258c">
    <w:name w:val="b64dbcef-1432-47a9-b394-b237ea42258c"/>
    <w:basedOn w:val="Normal"/>
    <w:next w:val="Normal"/>
    <w:qFormat/>
    <w:pPr/>
    <w:rPr>
      <w:color w:val="000000"/>
    </w:rPr>
  </w:style>
  <w:style w:type="paragraph" w:styleId="1fb7c432a14d4e0b906dd37d511bca15">
    <w:name w:val="1fb7c432-a14d-4e0b-906d-d37d511bca15"/>
    <w:basedOn w:val="Normal"/>
    <w:next w:val="Normal"/>
    <w:qFormat/>
    <w:pPr/>
    <w:rPr>
      <w:color w:val="000000"/>
    </w:rPr>
  </w:style>
  <w:style w:type="paragraph" w:styleId="38ded55480184ca9992565248bd3557d">
    <w:name w:val="38ded554-8018-4ca9-9925-65248bd3557d"/>
    <w:basedOn w:val="Normal"/>
    <w:next w:val="Normal"/>
    <w:qFormat/>
    <w:pPr/>
    <w:rPr>
      <w:color w:val="000000"/>
    </w:rPr>
  </w:style>
  <w:style w:type="paragraph" w:styleId="8e65344fbd964d78b886aaa1b66051a3">
    <w:name w:val="8e65344f-bd96-4d78-b886-aaa1b66051a3"/>
    <w:basedOn w:val="Normal"/>
    <w:next w:val="Normal"/>
    <w:qFormat/>
    <w:pPr/>
    <w:rPr>
      <w:color w:val="000000"/>
    </w:rPr>
  </w:style>
  <w:style w:type="paragraph" w:styleId="5ebd1a7b79a64c30bf8ca553954085cd">
    <w:name w:val="5ebd1a7b-79a6-4c30-bf8c-a553954085cd"/>
    <w:basedOn w:val="Normal"/>
    <w:next w:val="Normal"/>
    <w:qFormat/>
    <w:pPr/>
    <w:rPr>
      <w:color w:val="000000"/>
    </w:rPr>
  </w:style>
  <w:style w:type="paragraph" w:styleId="Bc0afff6a6384fd5ae3c1eb61c9e5ff6">
    <w:name w:val="bc0afff6-a638-4fd5-ae3c-1eb61c9e5ff6"/>
    <w:basedOn w:val="Normal"/>
    <w:next w:val="Normal"/>
    <w:qFormat/>
    <w:pPr/>
    <w:rPr>
      <w:color w:val="000000"/>
    </w:rPr>
  </w:style>
  <w:style w:type="paragraph" w:styleId="7ecf5055ed414ea8b0f7cf1933df541b">
    <w:name w:val="7ecf5055-ed41-4ea8-b0f7-cf1933df541b"/>
    <w:basedOn w:val="Normal"/>
    <w:next w:val="Normal"/>
    <w:qFormat/>
    <w:pPr/>
    <w:rPr>
      <w:color w:val="000000"/>
    </w:rPr>
  </w:style>
  <w:style w:type="paragraph" w:styleId="19eb4d9c41954f168fa6296514fb0351">
    <w:name w:val="19eb4d9c-4195-4f16-8fa6-296514fb0351"/>
    <w:basedOn w:val="Normal"/>
    <w:next w:val="Normal"/>
    <w:qFormat/>
    <w:pPr/>
    <w:rPr>
      <w:color w:val="000000"/>
    </w:rPr>
  </w:style>
  <w:style w:type="paragraph" w:styleId="52ab55d673904dc9bab241b5e2c1053e">
    <w:name w:val="52ab55d6-7390-4dc9-bab2-41b5e2c1053e"/>
    <w:basedOn w:val="Normal"/>
    <w:next w:val="Normal"/>
    <w:qFormat/>
    <w:pPr/>
    <w:rPr>
      <w:color w:val="000000"/>
    </w:rPr>
  </w:style>
  <w:style w:type="paragraph" w:styleId="F373cbaa63a2414dbd6cc70fb4f1853a">
    <w:name w:val="f373cbaa-63a2-414d-bd6c-c70fb4f1853a"/>
    <w:basedOn w:val="Normal"/>
    <w:next w:val="Normal"/>
    <w:qFormat/>
    <w:pPr/>
    <w:rPr>
      <w:color w:val="000000"/>
    </w:rPr>
  </w:style>
  <w:style w:type="paragraph" w:styleId="Ba377e9679bd417fa5afad2d16c5fd31">
    <w:name w:val="ba377e96-79bd-417f-a5af-ad2d16c5fd31"/>
    <w:basedOn w:val="Normal"/>
    <w:next w:val="Normal"/>
    <w:qFormat/>
    <w:pPr/>
    <w:rPr>
      <w:color w:val="000000"/>
    </w:rPr>
  </w:style>
  <w:style w:type="paragraph" w:styleId="153a885ce9fe407eb8121c75126c51e9">
    <w:name w:val="153a885c-e9fe-407e-b812-1c75126c51e9"/>
    <w:basedOn w:val="Normal"/>
    <w:next w:val="Normal"/>
    <w:qFormat/>
    <w:pPr/>
    <w:rPr>
      <w:color w:val="000000"/>
    </w:rPr>
  </w:style>
  <w:style w:type="paragraph" w:styleId="2e27900eb5334ce4924f97a4dc3e5e46">
    <w:name w:val="2e27900e-b533-4ce4-924f-97a4dc3e5e46"/>
    <w:basedOn w:val="Normal"/>
    <w:next w:val="Normal"/>
    <w:qFormat/>
    <w:pPr/>
    <w:rPr>
      <w:color w:val="000000"/>
    </w:rPr>
  </w:style>
  <w:style w:type="paragraph" w:styleId="Ca1f787304e1402ebc37940304879fb7">
    <w:name w:val="ca1f7873-04e1-402e-bc37-940304879fb7"/>
    <w:basedOn w:val="Normal"/>
    <w:next w:val="Normal"/>
    <w:qFormat/>
    <w:pPr/>
    <w:rPr>
      <w:color w:val="000000"/>
    </w:rPr>
  </w:style>
  <w:style w:type="paragraph" w:styleId="68fe4c9bf9ad4a14bab055118ece6303">
    <w:name w:val="68fe4c9b-f9ad-4a14-bab0-55118ece6303"/>
    <w:basedOn w:val="Normal"/>
    <w:next w:val="Normal"/>
    <w:qFormat/>
    <w:pPr/>
    <w:rPr>
      <w:color w:val="000000"/>
    </w:rPr>
  </w:style>
  <w:style w:type="paragraph" w:styleId="A7be632053e64ccf8a734ab98d5daa3c">
    <w:name w:val="a7be6320-53e6-4ccf-8a73-4ab98d5daa3c"/>
    <w:basedOn w:val="Normal"/>
    <w:next w:val="Normal"/>
    <w:qFormat/>
    <w:pPr/>
    <w:rPr>
      <w:color w:val="000000"/>
    </w:rPr>
  </w:style>
  <w:style w:type="paragraph" w:styleId="4fd152abf97c4a14b9f043dbda1d85a7">
    <w:name w:val="4fd152ab-f97c-4a14-b9f0-43dbda1d85a7"/>
    <w:basedOn w:val="Normal"/>
    <w:next w:val="Normal"/>
    <w:qFormat/>
    <w:pPr/>
    <w:rPr>
      <w:color w:val="000000"/>
    </w:rPr>
  </w:style>
  <w:style w:type="paragraph" w:styleId="Deb52d785d304a85854d1835d76e8fba">
    <w:name w:val="deb52d78-5d30-4a85-854d-1835d76e8fba"/>
    <w:basedOn w:val="Normal"/>
    <w:next w:val="Normal"/>
    <w:qFormat/>
    <w:pPr/>
    <w:rPr>
      <w:color w:val="000000"/>
    </w:rPr>
  </w:style>
  <w:style w:type="paragraph" w:styleId="Aa883dceafae4ce0ad17a54cbed82b43">
    <w:name w:val="aa883dce-afae-4ce0-ad17-a54cbed82b43"/>
    <w:basedOn w:val="Normal"/>
    <w:next w:val="Normal"/>
    <w:qFormat/>
    <w:pPr/>
    <w:rPr>
      <w:color w:val="000000"/>
    </w:rPr>
  </w:style>
  <w:style w:type="paragraph" w:styleId="C2a8933018d44ec48ed2bfc64a6eee65">
    <w:name w:val="c2a89330-18d4-4ec4-8ed2-bfc64a6eee65"/>
    <w:basedOn w:val="Normal"/>
    <w:next w:val="Normal"/>
    <w:qFormat/>
    <w:pPr/>
    <w:rPr>
      <w:color w:val="000000"/>
    </w:rPr>
  </w:style>
  <w:style w:type="paragraph" w:styleId="53b32b1714924c529a34aa7a0f5bf252">
    <w:name w:val="53b32b17-1492-4c52-9a34-aa7a0f5bf252"/>
    <w:basedOn w:val="Normal"/>
    <w:next w:val="Normal"/>
    <w:qFormat/>
    <w:pPr/>
    <w:rPr>
      <w:color w:val="000000"/>
    </w:rPr>
  </w:style>
  <w:style w:type="paragraph" w:styleId="E2af9a8e8c5c482d894eb128da9f6a0f">
    <w:name w:val="e2af9a8e-8c5c-482d-894e-b128da9f6a0f"/>
    <w:basedOn w:val="Normal"/>
    <w:next w:val="Normal"/>
    <w:qFormat/>
    <w:pPr/>
    <w:rPr>
      <w:color w:val="000000"/>
    </w:rPr>
  </w:style>
  <w:style w:type="paragraph" w:styleId="167fb0ccb5224288b50f1184dbf2693a">
    <w:name w:val="167fb0cc-b522-4288-b50f-1184dbf2693a"/>
    <w:basedOn w:val="Normal"/>
    <w:next w:val="Normal"/>
    <w:qFormat/>
    <w:pPr/>
    <w:rPr>
      <w:color w:val="000000"/>
    </w:rPr>
  </w:style>
  <w:style w:type="paragraph" w:styleId="9cdaf3071418415a8d101dbe28e5dafb">
    <w:name w:val="9cdaf307-1418-415a-8d10-1dbe28e5dafb"/>
    <w:basedOn w:val="Normal"/>
    <w:next w:val="Normal"/>
    <w:qFormat/>
    <w:pPr/>
    <w:rPr>
      <w:color w:val="000000"/>
    </w:rPr>
  </w:style>
  <w:style w:type="paragraph" w:styleId="7543339b83074bf6877477f519d170ba">
    <w:name w:val="7543339b-8307-4bf6-8774-77f519d170ba"/>
    <w:basedOn w:val="Normal"/>
    <w:next w:val="Normal"/>
    <w:qFormat/>
    <w:pPr/>
    <w:rPr>
      <w:color w:val="000000"/>
    </w:rPr>
  </w:style>
  <w:style w:type="paragraph" w:styleId="Ce332e54d9a14b6fa434340233e725fe">
    <w:name w:val="ce332e54-d9a1-4b6f-a434-340233e725fe"/>
    <w:basedOn w:val="Normal"/>
    <w:next w:val="Normal"/>
    <w:qFormat/>
    <w:pPr/>
    <w:rPr>
      <w:color w:val="000000"/>
    </w:rPr>
  </w:style>
  <w:style w:type="paragraph" w:styleId="7b564fe29e4b4e748fc3a310f3e34a3d">
    <w:name w:val="7b564fe2-9e4b-4e74-8fc3-a310f3e34a3d"/>
    <w:basedOn w:val="Normal"/>
    <w:next w:val="Normal"/>
    <w:qFormat/>
    <w:pPr/>
    <w:rPr>
      <w:color w:val="000000"/>
    </w:rPr>
  </w:style>
  <w:style w:type="paragraph" w:styleId="Ce9cfca88ae54612a1d5f0f6ffb844be">
    <w:name w:val="ce9cfca8-8ae5-4612-a1d5-f0f6ffb844be"/>
    <w:basedOn w:val="Normal"/>
    <w:next w:val="Normal"/>
    <w:qFormat/>
    <w:pPr/>
    <w:rPr>
      <w:color w:val="000000"/>
    </w:rPr>
  </w:style>
  <w:style w:type="paragraph" w:styleId="4c4df1c027984aeb8b21ad12884e9a22">
    <w:name w:val="4c4df1c0-2798-4aeb-8b21-ad12884e9a22"/>
    <w:basedOn w:val="Normal"/>
    <w:next w:val="Normal"/>
    <w:qFormat/>
    <w:pPr/>
    <w:rPr>
      <w:color w:val="000000"/>
    </w:rPr>
  </w:style>
  <w:style w:type="paragraph" w:styleId="163175f389f34ee081bd074819a73b43">
    <w:name w:val="163175f3-89f3-4ee0-81bd-074819a73b43"/>
    <w:basedOn w:val="Normal"/>
    <w:next w:val="Normal"/>
    <w:qFormat/>
    <w:pPr/>
    <w:rPr>
      <w:color w:val="000000"/>
    </w:rPr>
  </w:style>
  <w:style w:type="paragraph" w:styleId="68f36b0f193f4e5ebeb4dd29a2cfbb44">
    <w:name w:val="68f36b0f-193f-4e5e-beb4-dd29a2cfbb44"/>
    <w:basedOn w:val="Normal"/>
    <w:next w:val="Normal"/>
    <w:qFormat/>
    <w:pPr/>
    <w:rPr>
      <w:color w:val="000000"/>
    </w:rPr>
  </w:style>
  <w:style w:type="paragraph" w:styleId="2966b71c536447d59e0c1a2222f156df">
    <w:name w:val="2966b71c-5364-47d5-9e0c-1a2222f156df"/>
    <w:basedOn w:val="Normal"/>
    <w:next w:val="Normal"/>
    <w:qFormat/>
    <w:pPr/>
    <w:rPr>
      <w:color w:val="000000"/>
    </w:rPr>
  </w:style>
  <w:style w:type="paragraph" w:styleId="A220b5bd912b4f5ca63683d972e8af6d">
    <w:name w:val="a220b5bd-912b-4f5c-a636-83d972e8af6d"/>
    <w:basedOn w:val="Normal"/>
    <w:next w:val="Normal"/>
    <w:qFormat/>
    <w:pPr/>
    <w:rPr>
      <w:color w:val="000000"/>
    </w:rPr>
  </w:style>
  <w:style w:type="paragraph" w:styleId="4405302b0f43433cbdc8e63c97c0ec18">
    <w:name w:val="4405302b-0f43-433c-bdc8-e63c97c0ec18"/>
    <w:basedOn w:val="Normal"/>
    <w:next w:val="Normal"/>
    <w:qFormat/>
    <w:pPr/>
    <w:rPr>
      <w:color w:val="000000"/>
    </w:rPr>
  </w:style>
  <w:style w:type="paragraph" w:styleId="2559247a393944a99a2c8647abd9a07e">
    <w:name w:val="2559247a-3939-44a9-9a2c-8647abd9a07e"/>
    <w:basedOn w:val="Normal"/>
    <w:next w:val="Normal"/>
    <w:qFormat/>
    <w:pPr/>
    <w:rPr>
      <w:color w:val="000000"/>
    </w:rPr>
  </w:style>
  <w:style w:type="paragraph" w:styleId="46a701c5501041ac844f3180f56e971b">
    <w:name w:val="46a701c5-5010-41ac-844f-3180f56e971b"/>
    <w:basedOn w:val="Normal"/>
    <w:next w:val="Normal"/>
    <w:qFormat/>
    <w:pPr/>
    <w:rPr>
      <w:color w:val="000000"/>
    </w:rPr>
  </w:style>
  <w:style w:type="paragraph" w:styleId="8e67992de12c4148bf0d59214029dea1">
    <w:name w:val="8e67992d-e12c-4148-bf0d-59214029dea1"/>
    <w:basedOn w:val="Normal"/>
    <w:next w:val="Normal"/>
    <w:qFormat/>
    <w:pPr/>
    <w:rPr>
      <w:color w:val="000000"/>
    </w:rPr>
  </w:style>
  <w:style w:type="paragraph" w:styleId="Fcb03eaf78aa442d905f436f44d154a4">
    <w:name w:val="fcb03eaf-78aa-442d-905f-436f44d154a4"/>
    <w:basedOn w:val="Normal"/>
    <w:next w:val="Normal"/>
    <w:qFormat/>
    <w:pPr/>
    <w:rPr>
      <w:color w:val="000000"/>
    </w:rPr>
  </w:style>
  <w:style w:type="paragraph" w:styleId="5f88694c6fb04754983c97b5d7eaa157">
    <w:name w:val="5f88694c-6fb0-4754-983c-97b5d7eaa157"/>
    <w:basedOn w:val="Normal"/>
    <w:next w:val="Normal"/>
    <w:qFormat/>
    <w:pPr/>
    <w:rPr>
      <w:color w:val="000000"/>
    </w:rPr>
  </w:style>
  <w:style w:type="paragraph" w:styleId="Ab0ee9e02813491382cf3778071739aa">
    <w:name w:val="ab0ee9e0-2813-4913-82cf-3778071739aa"/>
    <w:basedOn w:val="Normal"/>
    <w:next w:val="Normal"/>
    <w:qFormat/>
    <w:pPr/>
    <w:rPr>
      <w:color w:val="000000"/>
    </w:rPr>
  </w:style>
  <w:style w:type="paragraph" w:styleId="0af76169284042e29ca0e0bc60385e79">
    <w:name w:val="0af76169-2840-42e2-9ca0-e0bc60385e79"/>
    <w:basedOn w:val="Normal"/>
    <w:next w:val="Normal"/>
    <w:qFormat/>
    <w:pPr/>
    <w:rPr>
      <w:color w:val="000000"/>
    </w:rPr>
  </w:style>
  <w:style w:type="paragraph" w:styleId="4497a839dd784caab39f3bb4b22155d5">
    <w:name w:val="4497a839-dd78-4caa-b39f-3bb4b22155d5"/>
    <w:basedOn w:val="Normal"/>
    <w:next w:val="Normal"/>
    <w:qFormat/>
    <w:pPr/>
    <w:rPr>
      <w:color w:val="000000"/>
    </w:rPr>
  </w:style>
  <w:style w:type="paragraph" w:styleId="B5604c2d4b55434d9235fc4e3f97c27a">
    <w:name w:val="b5604c2d-4b55-434d-9235-fc4e3f97c27a"/>
    <w:basedOn w:val="Normal"/>
    <w:next w:val="Normal"/>
    <w:qFormat/>
    <w:pPr/>
    <w:rPr>
      <w:color w:val="000000"/>
    </w:rPr>
  </w:style>
  <w:style w:type="paragraph" w:styleId="5ba0e3298dab40afa76472da93e8a7eb">
    <w:name w:val="5ba0e329-8dab-40af-a764-72da93e8a7eb"/>
    <w:basedOn w:val="Normal"/>
    <w:next w:val="Normal"/>
    <w:qFormat/>
    <w:pPr/>
    <w:rPr>
      <w:color w:val="000000"/>
    </w:rPr>
  </w:style>
  <w:style w:type="paragraph" w:styleId="F49c370686844ec5852fe08e5fbe4629">
    <w:name w:val="f49c3706-8684-4ec5-852f-e08e5fbe4629"/>
    <w:basedOn w:val="Normal"/>
    <w:next w:val="Normal"/>
    <w:qFormat/>
    <w:pPr/>
    <w:rPr>
      <w:color w:val="000000"/>
    </w:rPr>
  </w:style>
  <w:style w:type="paragraph" w:styleId="5c2974b9ed7a40e69a2d486a420d8850">
    <w:name w:val="5c2974b9-ed7a-40e6-9a2d-486a420d8850"/>
    <w:basedOn w:val="Normal"/>
    <w:next w:val="Normal"/>
    <w:qFormat/>
    <w:pPr/>
    <w:rPr>
      <w:color w:val="000000"/>
    </w:rPr>
  </w:style>
  <w:style w:type="paragraph" w:styleId="0df55b5e125c4108bffa2b81586a7fa7">
    <w:name w:val="0df55b5e-125c-4108-bffa-2b81586a7fa7"/>
    <w:basedOn w:val="Normal"/>
    <w:next w:val="Normal"/>
    <w:qFormat/>
    <w:pPr/>
    <w:rPr>
      <w:color w:val="000000"/>
    </w:rPr>
  </w:style>
  <w:style w:type="paragraph" w:styleId="Fba8a3fb86fb4e3393f266a4885a8f82">
    <w:name w:val="fba8a3fb-86fb-4e33-93f2-66a4885a8f82"/>
    <w:basedOn w:val="Normal"/>
    <w:next w:val="Normal"/>
    <w:qFormat/>
    <w:pPr/>
    <w:rPr>
      <w:color w:val="000000"/>
    </w:rPr>
  </w:style>
  <w:style w:type="paragraph" w:styleId="6dcf4e1e874347a696a48ad3983460da">
    <w:name w:val="6dcf4e1e-8743-47a6-96a4-8ad3983460da"/>
    <w:basedOn w:val="Normal"/>
    <w:next w:val="Normal"/>
    <w:qFormat/>
    <w:pPr/>
    <w:rPr>
      <w:color w:val="000000"/>
    </w:rPr>
  </w:style>
  <w:style w:type="paragraph" w:styleId="94f66f5d12c2424993fb8620f3bc5c2b">
    <w:name w:val="94f66f5d-12c2-4249-93fb-8620f3bc5c2b"/>
    <w:basedOn w:val="Normal"/>
    <w:next w:val="Normal"/>
    <w:qFormat/>
    <w:pPr/>
    <w:rPr>
      <w:color w:val="000000"/>
    </w:rPr>
  </w:style>
  <w:style w:type="paragraph" w:styleId="81d281a971a946088e9033d1ddd3d3e5">
    <w:name w:val="81d281a9-71a9-4608-8e90-33d1ddd3d3e5"/>
    <w:basedOn w:val="Normal"/>
    <w:next w:val="Normal"/>
    <w:qFormat/>
    <w:pPr/>
    <w:rPr>
      <w:color w:val="000000"/>
    </w:rPr>
  </w:style>
  <w:style w:type="paragraph" w:styleId="D392e0af25a14feeb5c40e50744ba374">
    <w:name w:val="d392e0af-25a1-4fee-b5c4-0e50744ba374"/>
    <w:basedOn w:val="Normal"/>
    <w:next w:val="Normal"/>
    <w:qFormat/>
    <w:pPr/>
    <w:rPr>
      <w:color w:val="000000"/>
    </w:rPr>
  </w:style>
  <w:style w:type="paragraph" w:styleId="819f32a7481042c0b14f720ad807a417">
    <w:name w:val="819f32a7-4810-42c0-b14f-720ad807a417"/>
    <w:basedOn w:val="Normal"/>
    <w:next w:val="Normal"/>
    <w:qFormat/>
    <w:pPr/>
    <w:rPr>
      <w:color w:val="000000"/>
    </w:rPr>
  </w:style>
  <w:style w:type="paragraph" w:styleId="E426d68fabe1465aac05ccdd9887aa52">
    <w:name w:val="e426d68f-abe1-465a-ac05-ccdd9887aa52"/>
    <w:basedOn w:val="Normal"/>
    <w:next w:val="Normal"/>
    <w:qFormat/>
    <w:pPr/>
    <w:rPr>
      <w:color w:val="000000"/>
    </w:rPr>
  </w:style>
  <w:style w:type="paragraph" w:styleId="86057489d76b4d278bcaab7b0c8e979c">
    <w:name w:val="86057489-d76b-4d27-8bca-ab7b0c8e979c"/>
    <w:basedOn w:val="Normal"/>
    <w:next w:val="Normal"/>
    <w:qFormat/>
    <w:pPr/>
    <w:rPr>
      <w:color w:val="000000"/>
    </w:rPr>
  </w:style>
  <w:style w:type="paragraph" w:styleId="1c4ea2ba6d5849cdb0b65bd1fb9dc91a">
    <w:name w:val="1c4ea2ba-6d58-49cd-b0b6-5bd1fb9dc91a"/>
    <w:basedOn w:val="Normal"/>
    <w:next w:val="Normal"/>
    <w:qFormat/>
    <w:pPr/>
    <w:rPr>
      <w:color w:val="000000"/>
    </w:rPr>
  </w:style>
  <w:style w:type="paragraph" w:styleId="9952b06111164b28ae4c088148972d42">
    <w:name w:val="9952b061-1116-4b28-ae4c-088148972d42"/>
    <w:basedOn w:val="Normal"/>
    <w:next w:val="Normal"/>
    <w:qFormat/>
    <w:pPr/>
    <w:rPr>
      <w:color w:val="000000"/>
    </w:rPr>
  </w:style>
  <w:style w:type="paragraph" w:styleId="6a679d415aa641a0bfc024cb52b85432">
    <w:name w:val="6a679d41-5aa6-41a0-bfc0-24cb52b85432"/>
    <w:basedOn w:val="Normal"/>
    <w:next w:val="Normal"/>
    <w:qFormat/>
    <w:pPr/>
    <w:rPr>
      <w:color w:val="000000"/>
    </w:rPr>
  </w:style>
  <w:style w:type="paragraph" w:styleId="58f1d51f198f4a13961ecad0084ae33d">
    <w:name w:val="58f1d51f-198f-4a13-961e-cad0084ae33d"/>
    <w:basedOn w:val="Normal"/>
    <w:next w:val="Normal"/>
    <w:qFormat/>
    <w:pPr/>
    <w:rPr>
      <w:color w:val="000000"/>
    </w:rPr>
  </w:style>
  <w:style w:type="paragraph" w:styleId="Aef95e43ff55428a8b11dd24b77f8d87">
    <w:name w:val="aef95e43-ff55-428a-8b11-dd24b77f8d87"/>
    <w:basedOn w:val="Normal"/>
    <w:next w:val="Normal"/>
    <w:qFormat/>
    <w:pPr/>
    <w:rPr>
      <w:color w:val="000000"/>
    </w:rPr>
  </w:style>
  <w:style w:type="paragraph" w:styleId="F38d769482314d7e9c1554fb6f54e581">
    <w:name w:val="f38d7694-8231-4d7e-9c15-54fb6f54e581"/>
    <w:basedOn w:val="Normal"/>
    <w:next w:val="Normal"/>
    <w:qFormat/>
    <w:pPr/>
    <w:rPr>
      <w:color w:val="000000"/>
    </w:rPr>
  </w:style>
  <w:style w:type="paragraph" w:styleId="B0606e2cec524103be94fa401c183f72">
    <w:name w:val="b0606e2c-ec52-4103-be94-fa401c183f72"/>
    <w:basedOn w:val="Normal"/>
    <w:next w:val="Normal"/>
    <w:qFormat/>
    <w:pPr/>
    <w:rPr>
      <w:color w:val="000000"/>
    </w:rPr>
  </w:style>
  <w:style w:type="paragraph" w:styleId="2af10636951c4cd4bfe1ef51e798cd82">
    <w:name w:val="2af10636-951c-4cd4-bfe1-ef51e798cd82"/>
    <w:basedOn w:val="Normal"/>
    <w:next w:val="Normal"/>
    <w:qFormat/>
    <w:pPr/>
    <w:rPr>
      <w:color w:val="000000"/>
    </w:rPr>
  </w:style>
  <w:style w:type="paragraph" w:styleId="64d9d126711c4e378447db444d3763c1">
    <w:name w:val="64d9d126-711c-4e37-8447-db444d3763c1"/>
    <w:basedOn w:val="Normal"/>
    <w:next w:val="Normal"/>
    <w:qFormat/>
    <w:pPr/>
    <w:rPr>
      <w:color w:val="000000"/>
    </w:rPr>
  </w:style>
  <w:style w:type="paragraph" w:styleId="Ec8eb3a6201048f4b8ff800f4916e2f5">
    <w:name w:val="ec8eb3a6-2010-48f4-b8ff-800f4916e2f5"/>
    <w:basedOn w:val="Normal"/>
    <w:next w:val="Normal"/>
    <w:qFormat/>
    <w:pPr/>
    <w:rPr>
      <w:color w:val="000000"/>
    </w:rPr>
  </w:style>
  <w:style w:type="paragraph" w:styleId="936e0801063d451eb059d8f1a03299d3">
    <w:name w:val="936e0801-063d-451e-b059-d8f1a03299d3"/>
    <w:basedOn w:val="Normal"/>
    <w:next w:val="Normal"/>
    <w:qFormat/>
    <w:pPr/>
    <w:rPr>
      <w:color w:val="000000"/>
    </w:rPr>
  </w:style>
  <w:style w:type="paragraph" w:styleId="8590696b421642d09e878b590dda984b">
    <w:name w:val="8590696b-4216-42d0-9e87-8b590dda984b"/>
    <w:basedOn w:val="Normal"/>
    <w:next w:val="Normal"/>
    <w:qFormat/>
    <w:pPr/>
    <w:rPr>
      <w:color w:val="000000"/>
    </w:rPr>
  </w:style>
  <w:style w:type="paragraph" w:styleId="9e8d741184554fa889cd6ef7688a44fd">
    <w:name w:val="9e8d7411-8455-4fa8-89cd-6ef7688a44fd"/>
    <w:basedOn w:val="Normal"/>
    <w:next w:val="Normal"/>
    <w:qFormat/>
    <w:pPr/>
    <w:rPr>
      <w:color w:val="000000"/>
    </w:rPr>
  </w:style>
  <w:style w:type="paragraph" w:styleId="9130201b89da47eb8ef9f2a6a95aa12c">
    <w:name w:val="9130201b-89da-47eb-8ef9-f2a6a95aa12c"/>
    <w:basedOn w:val="Normal"/>
    <w:next w:val="Normal"/>
    <w:qFormat/>
    <w:pPr/>
    <w:rPr>
      <w:color w:val="000000"/>
    </w:rPr>
  </w:style>
  <w:style w:type="paragraph" w:styleId="F39f23fb1b0441e591d7d276e6fba0db">
    <w:name w:val="f39f23fb-1b04-41e5-91d7-d276e6fba0db"/>
    <w:basedOn w:val="Normal"/>
    <w:next w:val="Normal"/>
    <w:qFormat/>
    <w:pPr/>
    <w:rPr>
      <w:color w:val="000000"/>
    </w:rPr>
  </w:style>
  <w:style w:type="paragraph" w:styleId="C43ca35e326e41fbac149ef5a9fca6a0">
    <w:name w:val="c43ca35e-326e-41fb-ac14-9ef5a9fca6a0"/>
    <w:basedOn w:val="Normal"/>
    <w:next w:val="Normal"/>
    <w:qFormat/>
    <w:pPr/>
    <w:rPr>
      <w:color w:val="000000"/>
    </w:rPr>
  </w:style>
  <w:style w:type="paragraph" w:styleId="710d96d799c2483cb877905c955bca70">
    <w:name w:val="710d96d7-99c2-483c-b877-905c955bca70"/>
    <w:basedOn w:val="Normal"/>
    <w:next w:val="Normal"/>
    <w:qFormat/>
    <w:pPr/>
    <w:rPr>
      <w:color w:val="000000"/>
    </w:rPr>
  </w:style>
  <w:style w:type="paragraph" w:styleId="Efe240282f044528861e45974852fa1a">
    <w:name w:val="efe24028-2f04-4528-861e-45974852fa1a"/>
    <w:basedOn w:val="Normal"/>
    <w:next w:val="Normal"/>
    <w:qFormat/>
    <w:pPr/>
    <w:rPr>
      <w:color w:val="000000"/>
    </w:rPr>
  </w:style>
  <w:style w:type="paragraph" w:styleId="D633308448694dc48144b72784324cc9">
    <w:name w:val="d6333084-4869-4dc4-8144-b72784324cc9"/>
    <w:basedOn w:val="Normal"/>
    <w:next w:val="Normal"/>
    <w:qFormat/>
    <w:pPr/>
    <w:rPr>
      <w:color w:val="000000"/>
    </w:rPr>
  </w:style>
  <w:style w:type="paragraph" w:styleId="D487f73392fd471585ea59b42e5e2545">
    <w:name w:val="d487f733-92fd-4715-85ea-59b42e5e2545"/>
    <w:basedOn w:val="Normal"/>
    <w:next w:val="Normal"/>
    <w:qFormat/>
    <w:pPr/>
    <w:rPr>
      <w:color w:val="000000"/>
    </w:rPr>
  </w:style>
  <w:style w:type="paragraph" w:styleId="8a7229a914864ae3bbb33a32474523bb">
    <w:name w:val="8a7229a9-1486-4ae3-bbb3-3a32474523bb"/>
    <w:basedOn w:val="Normal"/>
    <w:next w:val="Normal"/>
    <w:qFormat/>
    <w:pPr/>
    <w:rPr>
      <w:color w:val="000000"/>
    </w:rPr>
  </w:style>
  <w:style w:type="paragraph" w:styleId="259a89ede5644527b0e4b5be86d5f72f">
    <w:name w:val="259a89ed-e564-4527-b0e4-b5be86d5f72f"/>
    <w:basedOn w:val="Normal"/>
    <w:next w:val="Normal"/>
    <w:qFormat/>
    <w:pPr/>
    <w:rPr>
      <w:color w:val="000000"/>
    </w:rPr>
  </w:style>
  <w:style w:type="paragraph" w:styleId="70092fc1a9fb4e2f873f44042b67b0bc">
    <w:name w:val="70092fc1-a9fb-4e2f-873f-44042b67b0bc"/>
    <w:basedOn w:val="Normal"/>
    <w:next w:val="Normal"/>
    <w:qFormat/>
    <w:pPr/>
    <w:rPr>
      <w:color w:val="000000"/>
    </w:rPr>
  </w:style>
  <w:style w:type="paragraph" w:styleId="43c46dbb43f24c278ea981b1a107f09d">
    <w:name w:val="43c46dbb-43f2-4c27-8ea9-81b1a107f09d"/>
    <w:basedOn w:val="Normal"/>
    <w:next w:val="Normal"/>
    <w:qFormat/>
    <w:pPr/>
    <w:rPr>
      <w:color w:val="000000"/>
    </w:rPr>
  </w:style>
  <w:style w:type="paragraph" w:styleId="4317a438f68c47099f4cd09b95b65296">
    <w:name w:val="4317a438-f68c-4709-9f4c-d09b95b65296"/>
    <w:basedOn w:val="Normal"/>
    <w:next w:val="Normal"/>
    <w:qFormat/>
    <w:pPr/>
    <w:rPr>
      <w:color w:val="000000"/>
    </w:rPr>
  </w:style>
  <w:style w:type="paragraph" w:styleId="43354a73244345fba95623847e1e49c1">
    <w:name w:val="43354a73-2443-45fb-a956-23847e1e49c1"/>
    <w:basedOn w:val="Normal"/>
    <w:next w:val="Normal"/>
    <w:qFormat/>
    <w:pPr/>
    <w:rPr>
      <w:color w:val="000000"/>
    </w:rPr>
  </w:style>
  <w:style w:type="paragraph" w:styleId="398744c9f68d436b9ab953d43233c2e9">
    <w:name w:val="398744c9-f68d-436b-9ab9-53d43233c2e9"/>
    <w:basedOn w:val="Normal"/>
    <w:next w:val="Normal"/>
    <w:qFormat/>
    <w:pPr/>
    <w:rPr>
      <w:color w:val="000000"/>
    </w:rPr>
  </w:style>
  <w:style w:type="paragraph" w:styleId="A7b09699777a4119a3cd7c9bab7b68f4">
    <w:name w:val="a7b09699-777a-4119-a3cd-7c9bab7b68f4"/>
    <w:basedOn w:val="Normal"/>
    <w:next w:val="Normal"/>
    <w:qFormat/>
    <w:pPr/>
    <w:rPr>
      <w:color w:val="000000"/>
    </w:rPr>
  </w:style>
  <w:style w:type="paragraph" w:styleId="89cf3ad42bc840c29cd312f9554e7614">
    <w:name w:val="89cf3ad4-2bc8-40c2-9cd3-12f9554e7614"/>
    <w:basedOn w:val="Normal"/>
    <w:next w:val="Normal"/>
    <w:qFormat/>
    <w:pPr/>
    <w:rPr>
      <w:color w:val="000000"/>
    </w:rPr>
  </w:style>
  <w:style w:type="paragraph" w:styleId="E1a1c393f18f4464ae4514a28dbf6d18">
    <w:name w:val="e1a1c393-f18f-4464-ae45-14a28dbf6d18"/>
    <w:basedOn w:val="Normal"/>
    <w:next w:val="Normal"/>
    <w:qFormat/>
    <w:pPr/>
    <w:rPr>
      <w:color w:val="000000"/>
    </w:rPr>
  </w:style>
  <w:style w:type="paragraph" w:styleId="C9453075597b4021aae26b5a1758fef5">
    <w:name w:val="c9453075-597b-4021-aae2-6b5a1758fef5"/>
    <w:basedOn w:val="Normal"/>
    <w:next w:val="Normal"/>
    <w:qFormat/>
    <w:pPr/>
    <w:rPr>
      <w:color w:val="000000"/>
    </w:rPr>
  </w:style>
  <w:style w:type="paragraph" w:styleId="1e29d81380f746c8820f5477f97c14a5">
    <w:name w:val="1e29d813-80f7-46c8-820f-5477f97c14a5"/>
    <w:basedOn w:val="Normal"/>
    <w:next w:val="Normal"/>
    <w:qFormat/>
    <w:pPr/>
    <w:rPr>
      <w:color w:val="000000"/>
    </w:rPr>
  </w:style>
  <w:style w:type="paragraph" w:styleId="Beed18da8fe54a81819df1019ccbfd8c">
    <w:name w:val="beed18da-8fe5-4a81-819d-f1019ccbfd8c"/>
    <w:basedOn w:val="Normal"/>
    <w:next w:val="Normal"/>
    <w:qFormat/>
    <w:pPr/>
    <w:rPr>
      <w:color w:val="000000"/>
    </w:rPr>
  </w:style>
  <w:style w:type="paragraph" w:styleId="Ca277ae474b84de69ba99a1b01f2e1e6">
    <w:name w:val="ca277ae4-74b8-4de6-9ba9-9a1b01f2e1e6"/>
    <w:basedOn w:val="Normal"/>
    <w:next w:val="Normal"/>
    <w:qFormat/>
    <w:pPr/>
    <w:rPr>
      <w:color w:val="000000"/>
    </w:rPr>
  </w:style>
  <w:style w:type="paragraph" w:styleId="5db76d44a976491a93e1277f4e2a515a">
    <w:name w:val="5db76d44-a976-491a-93e1-277f4e2a515a"/>
    <w:basedOn w:val="Normal"/>
    <w:next w:val="Normal"/>
    <w:qFormat/>
    <w:pPr/>
    <w:rPr>
      <w:color w:val="000000"/>
    </w:rPr>
  </w:style>
  <w:style w:type="paragraph" w:styleId="A90c55e3b6014b66bf91b761354408c3">
    <w:name w:val="a90c55e3-b601-4b66-bf91-b761354408c3"/>
    <w:basedOn w:val="Normal"/>
    <w:next w:val="Normal"/>
    <w:qFormat/>
    <w:pPr/>
    <w:rPr>
      <w:color w:val="000000"/>
    </w:rPr>
  </w:style>
  <w:style w:type="paragraph" w:styleId="Dbbcef831dfb4232999351abf4fb039a">
    <w:name w:val="dbbcef83-1dfb-4232-9993-51abf4fb039a"/>
    <w:basedOn w:val="Normal"/>
    <w:next w:val="Normal"/>
    <w:qFormat/>
    <w:pPr/>
    <w:rPr>
      <w:color w:val="000000"/>
    </w:rPr>
  </w:style>
  <w:style w:type="paragraph" w:styleId="E2b8373d99e84a60ae5a3429ff8263cb">
    <w:name w:val="e2b8373d-99e8-4a60-ae5a-3429ff8263cb"/>
    <w:basedOn w:val="Normal"/>
    <w:next w:val="Normal"/>
    <w:qFormat/>
    <w:pPr/>
    <w:rPr>
      <w:color w:val="000000"/>
    </w:rPr>
  </w:style>
  <w:style w:type="paragraph" w:styleId="75846815ec4146e6a9dde4cdb9fbbf26">
    <w:name w:val="75846815-ec41-46e6-a9dd-e4cdb9fbbf26"/>
    <w:basedOn w:val="Normal"/>
    <w:next w:val="Normal"/>
    <w:qFormat/>
    <w:pPr/>
    <w:rPr>
      <w:color w:val="000000"/>
    </w:rPr>
  </w:style>
  <w:style w:type="paragraph" w:styleId="786dd27ad3524ee995eb77193c80ead1">
    <w:name w:val="786dd27a-d352-4ee9-95eb-77193c80ead1"/>
    <w:basedOn w:val="Normal"/>
    <w:next w:val="Normal"/>
    <w:qFormat/>
    <w:pPr/>
    <w:rPr>
      <w:color w:val="000000"/>
    </w:rPr>
  </w:style>
  <w:style w:type="paragraph" w:styleId="5af6090a17e4443d890efd515a583fde">
    <w:name w:val="5af6090a-17e4-443d-890e-fd515a583fde"/>
    <w:basedOn w:val="Normal"/>
    <w:next w:val="Normal"/>
    <w:qFormat/>
    <w:pPr/>
    <w:rPr>
      <w:color w:val="000000"/>
    </w:rPr>
  </w:style>
  <w:style w:type="paragraph" w:styleId="53ccd6b4bcca45fc9c2f58faaf60cbeb">
    <w:name w:val="53ccd6b4-bcca-45fc-9c2f-58faaf60cbeb"/>
    <w:basedOn w:val="Normal"/>
    <w:next w:val="Normal"/>
    <w:qFormat/>
    <w:pPr/>
    <w:rPr>
      <w:color w:val="000000"/>
    </w:rPr>
  </w:style>
  <w:style w:type="paragraph" w:styleId="A09affef0610465096c884e1ff84f781">
    <w:name w:val="a09affef-0610-4650-96c8-84e1ff84f781"/>
    <w:basedOn w:val="Normal"/>
    <w:next w:val="Normal"/>
    <w:qFormat/>
    <w:pPr/>
    <w:rPr>
      <w:color w:val="000000"/>
    </w:rPr>
  </w:style>
  <w:style w:type="paragraph" w:styleId="72c2ca6f279a46bd8440f2109faa1eb5">
    <w:name w:val="72c2ca6f-279a-46bd-8440-f2109faa1eb5"/>
    <w:basedOn w:val="Normal"/>
    <w:next w:val="Normal"/>
    <w:qFormat/>
    <w:pPr/>
    <w:rPr>
      <w:color w:val="000000"/>
    </w:rPr>
  </w:style>
  <w:style w:type="paragraph" w:styleId="202d2b4d86d74bc6aa8f9bedb1bcea93">
    <w:name w:val="202d2b4d-86d7-4bc6-aa8f-9bedb1bcea93"/>
    <w:basedOn w:val="Normal"/>
    <w:next w:val="Normal"/>
    <w:qFormat/>
    <w:pPr/>
    <w:rPr>
      <w:color w:val="000000"/>
    </w:rPr>
  </w:style>
  <w:style w:type="paragraph" w:styleId="58074fc9ce1f41c199f24c6c580ac9cc">
    <w:name w:val="58074fc9-ce1f-41c1-99f2-4c6c580ac9cc"/>
    <w:basedOn w:val="Normal"/>
    <w:next w:val="Normal"/>
    <w:qFormat/>
    <w:pPr/>
    <w:rPr>
      <w:color w:val="000000"/>
    </w:rPr>
  </w:style>
  <w:style w:type="paragraph" w:styleId="6ef530ae109f4f18ab17b438373bcece">
    <w:name w:val="6ef530ae-109f-4f18-ab17-b438373bcece"/>
    <w:basedOn w:val="Normal"/>
    <w:next w:val="Normal"/>
    <w:qFormat/>
    <w:pPr/>
    <w:rPr>
      <w:color w:val="000000"/>
    </w:rPr>
  </w:style>
  <w:style w:type="paragraph" w:styleId="9814285fe4304e9297795141c29c48bc">
    <w:name w:val="9814285f-e430-4e92-9779-5141c29c48bc"/>
    <w:basedOn w:val="Normal"/>
    <w:next w:val="Normal"/>
    <w:qFormat/>
    <w:pPr/>
    <w:rPr>
      <w:color w:val="000000"/>
    </w:rPr>
  </w:style>
  <w:style w:type="paragraph" w:styleId="Fb0150d6c886494c90fc772c03cdf422">
    <w:name w:val="fb0150d6-c886-494c-90fc-772c03cdf422"/>
    <w:basedOn w:val="Normal"/>
    <w:next w:val="Normal"/>
    <w:qFormat/>
    <w:pPr/>
    <w:rPr>
      <w:color w:val="000000"/>
    </w:rPr>
  </w:style>
  <w:style w:type="paragraph" w:styleId="Fca8366f2265433fa35bcb7c0adc4a46">
    <w:name w:val="fca8366f-2265-433f-a35b-cb7c0adc4a46"/>
    <w:basedOn w:val="Normal"/>
    <w:next w:val="Normal"/>
    <w:qFormat/>
    <w:pPr/>
    <w:rPr>
      <w:color w:val="000000"/>
    </w:rPr>
  </w:style>
  <w:style w:type="paragraph" w:styleId="9232da6939c54378a89af5e1956babdc">
    <w:name w:val="9232da69-39c5-4378-a89a-f5e1956babdc"/>
    <w:basedOn w:val="Normal"/>
    <w:next w:val="Normal"/>
    <w:qFormat/>
    <w:pPr/>
    <w:rPr>
      <w:color w:val="000000"/>
    </w:rPr>
  </w:style>
  <w:style w:type="paragraph" w:styleId="C7032679e14c4792b8e7b55bdc50cc5c">
    <w:name w:val="c7032679-e14c-4792-b8e7-b55bdc50cc5c"/>
    <w:basedOn w:val="Normal"/>
    <w:next w:val="Normal"/>
    <w:qFormat/>
    <w:pPr/>
    <w:rPr>
      <w:color w:val="000000"/>
    </w:rPr>
  </w:style>
  <w:style w:type="paragraph" w:styleId="5567cdd57f07495694e031ce21c1fd34">
    <w:name w:val="5567cdd5-7f07-4956-94e0-31ce21c1fd34"/>
    <w:basedOn w:val="Normal"/>
    <w:next w:val="Normal"/>
    <w:qFormat/>
    <w:pPr/>
    <w:rPr>
      <w:color w:val="000000"/>
    </w:rPr>
  </w:style>
  <w:style w:type="paragraph" w:styleId="Fba58876fb444b82b83e933d78e1cc45">
    <w:name w:val="fba58876-fb44-4b82-b83e-933d78e1cc45"/>
    <w:basedOn w:val="Normal"/>
    <w:next w:val="Normal"/>
    <w:qFormat/>
    <w:pPr/>
    <w:rPr>
      <w:color w:val="000000"/>
    </w:rPr>
  </w:style>
  <w:style w:type="paragraph" w:styleId="41f1a685c61a4594bfd101d384bdb3ba">
    <w:name w:val="41f1a685-c61a-4594-bfd1-01d384bdb3ba"/>
    <w:basedOn w:val="Normal"/>
    <w:next w:val="Normal"/>
    <w:qFormat/>
    <w:pPr/>
    <w:rPr>
      <w:color w:val="000000"/>
    </w:rPr>
  </w:style>
  <w:style w:type="paragraph" w:styleId="8e640e6e8acc4e61b24e79f3d5ff0ae9">
    <w:name w:val="8e640e6e-8acc-4e61-b24e-79f3d5ff0ae9"/>
    <w:basedOn w:val="Normal"/>
    <w:next w:val="Normal"/>
    <w:qFormat/>
    <w:pPr/>
    <w:rPr>
      <w:color w:val="000000"/>
    </w:rPr>
  </w:style>
  <w:style w:type="paragraph" w:styleId="Fffa8be3b1fa47fba6e361fb3dba7de3">
    <w:name w:val="fffa8be3-b1fa-47fb-a6e3-61fb3dba7de3"/>
    <w:basedOn w:val="Normal"/>
    <w:next w:val="Normal"/>
    <w:qFormat/>
    <w:pPr/>
    <w:rPr>
      <w:color w:val="000000"/>
    </w:rPr>
  </w:style>
  <w:style w:type="paragraph" w:styleId="F6c676441cdb4508bf8c1ab9cecaab61">
    <w:name w:val="f6c67644-1cdb-4508-bf8c-1ab9cecaab61"/>
    <w:basedOn w:val="Normal"/>
    <w:next w:val="Normal"/>
    <w:qFormat/>
    <w:pPr/>
    <w:rPr>
      <w:color w:val="000000"/>
    </w:rPr>
  </w:style>
  <w:style w:type="paragraph" w:styleId="88cbe0640f6d485399147a11ecb623e6">
    <w:name w:val="88cbe064-0f6d-4853-9914-7a11ecb623e6"/>
    <w:basedOn w:val="Normal"/>
    <w:next w:val="Normal"/>
    <w:qFormat/>
    <w:pPr/>
    <w:rPr>
      <w:color w:val="000000"/>
    </w:rPr>
  </w:style>
  <w:style w:type="paragraph" w:styleId="6b2b73838de6427486b88a31f2e8dc7d">
    <w:name w:val="6b2b7383-8de6-4274-86b8-8a31f2e8dc7d"/>
    <w:basedOn w:val="Normal"/>
    <w:next w:val="Normal"/>
    <w:qFormat/>
    <w:pPr/>
    <w:rPr>
      <w:color w:val="000000"/>
    </w:rPr>
  </w:style>
  <w:style w:type="paragraph" w:styleId="2580ac8a914c49f4a7d995a5cf9f31f0">
    <w:name w:val="2580ac8a-914c-49f4-a7d9-95a5cf9f31f0"/>
    <w:basedOn w:val="Normal"/>
    <w:next w:val="Normal"/>
    <w:qFormat/>
    <w:pPr/>
    <w:rPr>
      <w:color w:val="000000"/>
    </w:rPr>
  </w:style>
  <w:style w:type="paragraph" w:styleId="Ebef44de18d9413c85c8a10e39144a07">
    <w:name w:val="ebef44de-18d9-413c-85c8-a10e39144a07"/>
    <w:basedOn w:val="Normal"/>
    <w:next w:val="Normal"/>
    <w:qFormat/>
    <w:pPr/>
    <w:rPr>
      <w:color w:val="000000"/>
    </w:rPr>
  </w:style>
  <w:style w:type="paragraph" w:styleId="E237872f3f80459d8881cf85f805f6f2">
    <w:name w:val="e237872f-3f80-459d-8881-cf85f805f6f2"/>
    <w:basedOn w:val="Normal"/>
    <w:next w:val="Normal"/>
    <w:qFormat/>
    <w:pPr/>
    <w:rPr>
      <w:color w:val="000000"/>
    </w:rPr>
  </w:style>
  <w:style w:type="paragraph" w:styleId="89924d21479f449a952f289f93eb629e">
    <w:name w:val="89924d21-479f-449a-952f-289f93eb629e"/>
    <w:basedOn w:val="Normal"/>
    <w:next w:val="Normal"/>
    <w:qFormat/>
    <w:pPr/>
    <w:rPr>
      <w:color w:val="000000"/>
    </w:rPr>
  </w:style>
  <w:style w:type="paragraph" w:styleId="98f7101939eb4e7f918dbe42e3907eed">
    <w:name w:val="98f71019-39eb-4e7f-918d-be42e3907eed"/>
    <w:basedOn w:val="Normal"/>
    <w:next w:val="Normal"/>
    <w:qFormat/>
    <w:pPr/>
    <w:rPr>
      <w:color w:val="000000"/>
    </w:rPr>
  </w:style>
  <w:style w:type="paragraph" w:styleId="F2bc22c00d0542858a1b353c5ec3ba0b">
    <w:name w:val="f2bc22c0-0d05-4285-8a1b-353c5ec3ba0b"/>
    <w:basedOn w:val="Normal"/>
    <w:next w:val="Normal"/>
    <w:qFormat/>
    <w:pPr/>
    <w:rPr>
      <w:color w:val="000000"/>
    </w:rPr>
  </w:style>
  <w:style w:type="paragraph" w:styleId="Db824367901f477d864a02e53ff8597f">
    <w:name w:val="db824367-901f-477d-864a-02e53ff8597f"/>
    <w:basedOn w:val="Normal"/>
    <w:next w:val="Normal"/>
    <w:qFormat/>
    <w:pPr/>
    <w:rPr>
      <w:color w:val="000000"/>
    </w:rPr>
  </w:style>
  <w:style w:type="paragraph" w:styleId="A0471ac817384ea8b0600c0739ec2f5c">
    <w:name w:val="a0471ac8-1738-4ea8-b060-0c0739ec2f5c"/>
    <w:basedOn w:val="Normal"/>
    <w:next w:val="Normal"/>
    <w:qFormat/>
    <w:pPr/>
    <w:rPr>
      <w:color w:val="000000"/>
    </w:rPr>
  </w:style>
  <w:style w:type="paragraph" w:styleId="Bb7b120d7d514cafb03f6156a78c1fdc">
    <w:name w:val="bb7b120d-7d51-4caf-b03f-6156a78c1fdc"/>
    <w:basedOn w:val="Normal"/>
    <w:next w:val="Normal"/>
    <w:qFormat/>
    <w:pPr/>
    <w:rPr>
      <w:color w:val="000000"/>
    </w:rPr>
  </w:style>
  <w:style w:type="paragraph" w:styleId="2c4bea3eb52f460ebc7dab85bcf06cd9">
    <w:name w:val="2c4bea3e-b52f-460e-bc7d-ab85bcf06cd9"/>
    <w:basedOn w:val="Normal"/>
    <w:next w:val="Normal"/>
    <w:qFormat/>
    <w:pPr/>
    <w:rPr>
      <w:color w:val="000000"/>
    </w:rPr>
  </w:style>
  <w:style w:type="paragraph" w:styleId="78f94990d28341b197974ab1df177fd8">
    <w:name w:val="78f94990-d283-41b1-9797-4ab1df177fd8"/>
    <w:basedOn w:val="Normal"/>
    <w:next w:val="Normal"/>
    <w:qFormat/>
    <w:pPr/>
    <w:rPr>
      <w:color w:val="000000"/>
    </w:rPr>
  </w:style>
  <w:style w:type="paragraph" w:styleId="E0c75caac74b409bb5151bbeecd7de8c">
    <w:name w:val="e0c75caa-c74b-409b-b515-1bbeecd7de8c"/>
    <w:basedOn w:val="Normal"/>
    <w:next w:val="Normal"/>
    <w:qFormat/>
    <w:pPr/>
    <w:rPr>
      <w:color w:val="000000"/>
    </w:rPr>
  </w:style>
  <w:style w:type="paragraph" w:styleId="724cccadcb314aaf870c81a0c92aee72">
    <w:name w:val="724cccad-cb31-4aaf-870c-81a0c92aee72"/>
    <w:basedOn w:val="Normal"/>
    <w:next w:val="Normal"/>
    <w:qFormat/>
    <w:pPr/>
    <w:rPr>
      <w:color w:val="000000"/>
    </w:rPr>
  </w:style>
  <w:style w:type="paragraph" w:styleId="D2a658f23b7b43feb7de86f06f3c7f47">
    <w:name w:val="d2a658f2-3b7b-43fe-b7de-86f06f3c7f47"/>
    <w:basedOn w:val="Normal"/>
    <w:next w:val="Normal"/>
    <w:qFormat/>
    <w:pPr/>
    <w:rPr>
      <w:color w:val="000000"/>
    </w:rPr>
  </w:style>
  <w:style w:type="paragraph" w:styleId="86c496d1da78423abf51d2a6631eb0d8">
    <w:name w:val="86c496d1-da78-423a-bf51-d2a6631eb0d8"/>
    <w:basedOn w:val="Normal"/>
    <w:next w:val="Normal"/>
    <w:qFormat/>
    <w:pPr/>
    <w:rPr>
      <w:color w:val="000000"/>
    </w:rPr>
  </w:style>
  <w:style w:type="paragraph" w:styleId="B237b2e49db8421f90e6ad06be8b17c3">
    <w:name w:val="b237b2e4-9db8-421f-90e6-ad06be8b17c3"/>
    <w:basedOn w:val="Normal"/>
    <w:next w:val="Normal"/>
    <w:qFormat/>
    <w:pPr/>
    <w:rPr>
      <w:color w:val="000000"/>
    </w:rPr>
  </w:style>
  <w:style w:type="paragraph" w:styleId="A76fe67787c84b89a648f0ffc61ce13d">
    <w:name w:val="a76fe677-87c8-4b89-a648-f0ffc61ce13d"/>
    <w:basedOn w:val="Normal"/>
    <w:next w:val="Normal"/>
    <w:qFormat/>
    <w:pPr/>
    <w:rPr>
      <w:color w:val="000000"/>
    </w:rPr>
  </w:style>
  <w:style w:type="paragraph" w:styleId="B29acad9d9a34f99959890e90764ec8d">
    <w:name w:val="b29acad9-d9a3-4f99-9598-90e90764ec8d"/>
    <w:basedOn w:val="Normal"/>
    <w:next w:val="Normal"/>
    <w:qFormat/>
    <w:pPr/>
    <w:rPr>
      <w:color w:val="000000"/>
    </w:rPr>
  </w:style>
  <w:style w:type="paragraph" w:styleId="Bb032c40f6c148f3abc5684e728d5970">
    <w:name w:val="bb032c40-f6c1-48f3-abc5-684e728d5970"/>
    <w:basedOn w:val="Normal"/>
    <w:next w:val="Normal"/>
    <w:qFormat/>
    <w:pPr/>
    <w:rPr>
      <w:color w:val="000000"/>
    </w:rPr>
  </w:style>
  <w:style w:type="paragraph" w:styleId="E4ad1a2694c34d6eb5d846a9d63cfa01">
    <w:name w:val="e4ad1a26-94c3-4d6e-b5d8-46a9d63cfa01"/>
    <w:basedOn w:val="Normal"/>
    <w:next w:val="Normal"/>
    <w:qFormat/>
    <w:pPr/>
    <w:rPr>
      <w:color w:val="000000"/>
    </w:rPr>
  </w:style>
  <w:style w:type="paragraph" w:styleId="E325ecfad51548f38f80c13fbab9d94d">
    <w:name w:val="e325ecfa-d515-48f3-8f80-c13fbab9d94d"/>
    <w:basedOn w:val="Normal"/>
    <w:next w:val="Normal"/>
    <w:qFormat/>
    <w:pPr/>
    <w:rPr>
      <w:color w:val="000000"/>
    </w:rPr>
  </w:style>
  <w:style w:type="paragraph" w:styleId="Da483824fc324da7a3d2d310f8587b35">
    <w:name w:val="da483824-fc32-4da7-a3d2-d310f8587b35"/>
    <w:basedOn w:val="Normal"/>
    <w:next w:val="Normal"/>
    <w:qFormat/>
    <w:pPr/>
    <w:rPr>
      <w:color w:val="000000"/>
    </w:rPr>
  </w:style>
  <w:style w:type="paragraph" w:styleId="Ca8767d1b1df412884693f5a6c7b7516">
    <w:name w:val="ca8767d1-b1df-4128-8469-3f5a6c7b7516"/>
    <w:basedOn w:val="Normal"/>
    <w:next w:val="Normal"/>
    <w:qFormat/>
    <w:pPr/>
    <w:rPr>
      <w:color w:val="000000"/>
    </w:rPr>
  </w:style>
  <w:style w:type="paragraph" w:styleId="E028c5028d4f4f33a1404c8014f8c614">
    <w:name w:val="e028c502-8d4f-4f33-a140-4c8014f8c614"/>
    <w:basedOn w:val="Normal"/>
    <w:next w:val="Normal"/>
    <w:qFormat/>
    <w:pPr/>
    <w:rPr>
      <w:color w:val="000000"/>
    </w:rPr>
  </w:style>
  <w:style w:type="paragraph" w:styleId="9075c2a96995434d865e82bf7b5152a8">
    <w:name w:val="9075c2a9-6995-434d-865e-82bf7b5152a8"/>
    <w:basedOn w:val="Normal"/>
    <w:next w:val="Normal"/>
    <w:qFormat/>
    <w:pPr/>
    <w:rPr>
      <w:color w:val="000000"/>
    </w:rPr>
  </w:style>
  <w:style w:type="paragraph" w:styleId="2c4f79fa212642e4a00393dc541f91f7">
    <w:name w:val="2c4f79fa-2126-42e4-a003-93dc541f91f7"/>
    <w:basedOn w:val="Normal"/>
    <w:next w:val="Normal"/>
    <w:qFormat/>
    <w:pPr/>
    <w:rPr>
      <w:color w:val="000000"/>
    </w:rPr>
  </w:style>
  <w:style w:type="paragraph" w:styleId="Bb184dd3543b4b4dab203578e321ef95">
    <w:name w:val="bb184dd3-543b-4b4d-ab20-3578e321ef95"/>
    <w:basedOn w:val="Normal"/>
    <w:next w:val="Normal"/>
    <w:qFormat/>
    <w:pPr/>
    <w:rPr>
      <w:color w:val="000000"/>
    </w:rPr>
  </w:style>
  <w:style w:type="paragraph" w:styleId="B79d8f21a7ec4004ad248032122777f4">
    <w:name w:val="b79d8f21-a7ec-4004-ad24-8032122777f4"/>
    <w:basedOn w:val="Normal"/>
    <w:next w:val="Normal"/>
    <w:qFormat/>
    <w:pPr/>
    <w:rPr>
      <w:color w:val="000000"/>
    </w:rPr>
  </w:style>
  <w:style w:type="paragraph" w:styleId="D3de8105c12d436aa4d1dd5cd8285952">
    <w:name w:val="d3de8105-c12d-436a-a4d1-dd5cd8285952"/>
    <w:basedOn w:val="Normal"/>
    <w:next w:val="Normal"/>
    <w:qFormat/>
    <w:pPr/>
    <w:rPr>
      <w:color w:val="000000"/>
    </w:rPr>
  </w:style>
  <w:style w:type="paragraph" w:styleId="F32974a7e7b24d068a486cf0eeaf9086">
    <w:name w:val="f32974a7-e7b2-4d06-8a48-6cf0eeaf9086"/>
    <w:basedOn w:val="Normal"/>
    <w:next w:val="Normal"/>
    <w:qFormat/>
    <w:pPr/>
    <w:rPr>
      <w:color w:val="000000"/>
    </w:rPr>
  </w:style>
  <w:style w:type="paragraph" w:styleId="B7ed534e299c4edfac873b73401c7392">
    <w:name w:val="b7ed534e-299c-4edf-ac87-3b73401c7392"/>
    <w:basedOn w:val="Normal"/>
    <w:next w:val="Normal"/>
    <w:qFormat/>
    <w:pPr/>
    <w:rPr>
      <w:color w:val="000000"/>
    </w:rPr>
  </w:style>
  <w:style w:type="paragraph" w:styleId="9f7161be50c2462ca43a08c5c07ccc67">
    <w:name w:val="9f7161be-50c2-462c-a43a-08c5c07ccc67"/>
    <w:basedOn w:val="Normal"/>
    <w:next w:val="Normal"/>
    <w:qFormat/>
    <w:pPr/>
    <w:rPr>
      <w:color w:val="000000"/>
    </w:rPr>
  </w:style>
  <w:style w:type="paragraph" w:styleId="Cf8ee954a14b426fa9cf29377ea86757">
    <w:name w:val="cf8ee954-a14b-426f-a9cf-29377ea86757"/>
    <w:basedOn w:val="Normal"/>
    <w:next w:val="Normal"/>
    <w:qFormat/>
    <w:pPr/>
    <w:rPr>
      <w:color w:val="000000"/>
    </w:rPr>
  </w:style>
  <w:style w:type="paragraph" w:styleId="E4bbb36e51794e6dae792eb2bafc3328">
    <w:name w:val="e4bbb36e-5179-4e6d-ae79-2eb2bafc3328"/>
    <w:basedOn w:val="Normal"/>
    <w:next w:val="Normal"/>
    <w:qFormat/>
    <w:pPr/>
    <w:rPr>
      <w:color w:val="000000"/>
    </w:rPr>
  </w:style>
  <w:style w:type="paragraph" w:styleId="94c579ecac9b42f6aab4422fb592ab07">
    <w:name w:val="94c579ec-ac9b-42f6-aab4-422fb592ab07"/>
    <w:basedOn w:val="Normal"/>
    <w:next w:val="Normal"/>
    <w:qFormat/>
    <w:pPr/>
    <w:rPr>
      <w:color w:val="000000"/>
    </w:rPr>
  </w:style>
  <w:style w:type="paragraph" w:styleId="67b3143a6c6543a59ffd787a6d6f1c7b">
    <w:name w:val="67b3143a-6c65-43a5-9ffd-787a6d6f1c7b"/>
    <w:basedOn w:val="Normal"/>
    <w:next w:val="Normal"/>
    <w:qFormat/>
    <w:pPr/>
    <w:rPr>
      <w:color w:val="000000"/>
    </w:rPr>
  </w:style>
  <w:style w:type="paragraph" w:styleId="707ca81260b14c3aa2fea295a06f3f62">
    <w:name w:val="707ca812-60b1-4c3a-a2fe-a295a06f3f62"/>
    <w:basedOn w:val="Normal"/>
    <w:next w:val="Normal"/>
    <w:qFormat/>
    <w:pPr/>
    <w:rPr>
      <w:color w:val="000000"/>
    </w:rPr>
  </w:style>
  <w:style w:type="paragraph" w:styleId="Daf24780dd4d4a76a7c3a4ecdc53fd98">
    <w:name w:val="daf24780-dd4d-4a76-a7c3-a4ecdc53fd98"/>
    <w:basedOn w:val="Normal"/>
    <w:next w:val="Normal"/>
    <w:qFormat/>
    <w:pPr/>
    <w:rPr>
      <w:color w:val="000000"/>
    </w:rPr>
  </w:style>
  <w:style w:type="paragraph" w:styleId="1a78343191794965b6d3d51024a61369">
    <w:name w:val="1a783431-9179-4965-b6d3-d51024a61369"/>
    <w:basedOn w:val="Normal"/>
    <w:next w:val="Normal"/>
    <w:qFormat/>
    <w:pPr/>
    <w:rPr>
      <w:color w:val="000000"/>
    </w:rPr>
  </w:style>
  <w:style w:type="paragraph" w:styleId="98af61fc3da34e7bb6c9e40e8848ac0f">
    <w:name w:val="98af61fc-3da3-4e7b-b6c9-e40e8848ac0f"/>
    <w:basedOn w:val="Normal"/>
    <w:next w:val="Normal"/>
    <w:qFormat/>
    <w:pPr/>
    <w:rPr>
      <w:color w:val="000000"/>
    </w:rPr>
  </w:style>
  <w:style w:type="paragraph" w:styleId="971de0f0ed574c9f9080e82cac88d46d">
    <w:name w:val="971de0f0-ed57-4c9f-9080-e82cac88d46d"/>
    <w:basedOn w:val="Normal"/>
    <w:next w:val="Normal"/>
    <w:qFormat/>
    <w:pPr/>
    <w:rPr>
      <w:color w:val="000000"/>
    </w:rPr>
  </w:style>
  <w:style w:type="paragraph" w:styleId="8267362ad3bf471695622512760a8546">
    <w:name w:val="8267362a-d3bf-4716-9562-2512760a8546"/>
    <w:basedOn w:val="Normal"/>
    <w:next w:val="Normal"/>
    <w:qFormat/>
    <w:pPr/>
    <w:rPr>
      <w:color w:val="000000"/>
    </w:rPr>
  </w:style>
  <w:style w:type="paragraph" w:styleId="B4dea83ded1c447f9e76d780e0f51f63">
    <w:name w:val="b4dea83d-ed1c-447f-9e76-d780e0f51f63"/>
    <w:basedOn w:val="Normal"/>
    <w:next w:val="Normal"/>
    <w:qFormat/>
    <w:pPr/>
    <w:rPr>
      <w:color w:val="000000"/>
    </w:rPr>
  </w:style>
  <w:style w:type="paragraph" w:styleId="206aa3c4dc694598a4d33ac64d773e4e">
    <w:name w:val="206aa3c4-dc69-4598-a4d3-3ac64d773e4e"/>
    <w:basedOn w:val="Normal"/>
    <w:next w:val="Normal"/>
    <w:qFormat/>
    <w:pPr/>
    <w:rPr>
      <w:color w:val="000000"/>
    </w:rPr>
  </w:style>
  <w:style w:type="paragraph" w:styleId="6befbafe63e140e5bf4062246f1a1864">
    <w:name w:val="6befbafe-63e1-40e5-bf40-62246f1a1864"/>
    <w:basedOn w:val="Normal"/>
    <w:next w:val="Normal"/>
    <w:qFormat/>
    <w:pPr/>
    <w:rPr>
      <w:color w:val="000000"/>
    </w:rPr>
  </w:style>
  <w:style w:type="paragraph" w:styleId="9fcd7c32bdc04906916d5609b9c96e66">
    <w:name w:val="9fcd7c32-bdc0-4906-916d-5609b9c96e66"/>
    <w:basedOn w:val="Normal"/>
    <w:next w:val="Normal"/>
    <w:qFormat/>
    <w:pPr/>
    <w:rPr>
      <w:color w:val="000000"/>
    </w:rPr>
  </w:style>
  <w:style w:type="paragraph" w:styleId="D90e28c8e3b640a9bae8a9333502067d">
    <w:name w:val="d90e28c8-e3b6-40a9-bae8-a9333502067d"/>
    <w:basedOn w:val="Normal"/>
    <w:next w:val="Normal"/>
    <w:qFormat/>
    <w:pPr/>
    <w:rPr>
      <w:color w:val="000000"/>
    </w:rPr>
  </w:style>
  <w:style w:type="paragraph" w:styleId="7f44a0981ec64c72b08e29121a088bb1">
    <w:name w:val="7f44a098-1ec6-4c72-b08e-29121a088bb1"/>
    <w:basedOn w:val="Normal"/>
    <w:next w:val="Normal"/>
    <w:qFormat/>
    <w:pPr/>
    <w:rPr>
      <w:color w:val="000000"/>
    </w:rPr>
  </w:style>
  <w:style w:type="paragraph" w:styleId="Ab211762cd51418e8dad2f901cfd8cb8">
    <w:name w:val="ab211762-cd51-418e-8dad-2f901cfd8cb8"/>
    <w:basedOn w:val="Normal"/>
    <w:next w:val="Normal"/>
    <w:qFormat/>
    <w:pPr/>
    <w:rPr>
      <w:color w:val="000000"/>
    </w:rPr>
  </w:style>
  <w:style w:type="paragraph" w:styleId="30965e93de394652a53fc6e24ba6af91">
    <w:name w:val="30965e93-de39-4652-a53f-c6e24ba6af91"/>
    <w:basedOn w:val="Normal"/>
    <w:next w:val="Normal"/>
    <w:qFormat/>
    <w:pPr/>
    <w:rPr>
      <w:color w:val="000000"/>
    </w:rPr>
  </w:style>
  <w:style w:type="paragraph" w:styleId="D113c7666cf54236a7d5ee331050ac0a">
    <w:name w:val="d113c766-6cf5-4236-a7d5-ee331050ac0a"/>
    <w:basedOn w:val="Normal"/>
    <w:next w:val="Normal"/>
    <w:qFormat/>
    <w:pPr/>
    <w:rPr>
      <w:color w:val="000000"/>
    </w:rPr>
  </w:style>
  <w:style w:type="paragraph" w:styleId="2ab12f0345294b1bb69f3183ff6017f8">
    <w:name w:val="2ab12f03-4529-4b1b-b69f-3183ff6017f8"/>
    <w:basedOn w:val="Normal"/>
    <w:next w:val="Normal"/>
    <w:qFormat/>
    <w:pPr/>
    <w:rPr>
      <w:color w:val="000000"/>
    </w:rPr>
  </w:style>
  <w:style w:type="paragraph" w:styleId="F8235994c990431199f2639cd057cb38">
    <w:name w:val="f8235994-c990-4311-99f2-639cd057cb38"/>
    <w:basedOn w:val="Normal"/>
    <w:next w:val="Normal"/>
    <w:qFormat/>
    <w:pPr/>
    <w:rPr>
      <w:color w:val="000000"/>
    </w:rPr>
  </w:style>
  <w:style w:type="paragraph" w:styleId="5ce7c93f8aec4b7aa79914cde4a9a0ac">
    <w:name w:val="5ce7c93f-8aec-4b7a-a799-14cde4a9a0ac"/>
    <w:basedOn w:val="Normal"/>
    <w:next w:val="Normal"/>
    <w:qFormat/>
    <w:pPr/>
    <w:rPr>
      <w:color w:val="000000"/>
    </w:rPr>
  </w:style>
  <w:style w:type="paragraph" w:styleId="2a351a241d39442a8e6c4ce916fa4537">
    <w:name w:val="2a351a24-1d39-442a-8e6c-4ce916fa4537"/>
    <w:basedOn w:val="Normal"/>
    <w:next w:val="Normal"/>
    <w:qFormat/>
    <w:pPr/>
    <w:rPr>
      <w:color w:val="000000"/>
    </w:rPr>
  </w:style>
  <w:style w:type="paragraph" w:styleId="9b3a8977701d408c9ca8d41ba77c9c7c">
    <w:name w:val="9b3a8977-701d-408c-9ca8-d41ba77c9c7c"/>
    <w:basedOn w:val="Normal"/>
    <w:next w:val="Normal"/>
    <w:qFormat/>
    <w:pPr/>
    <w:rPr>
      <w:color w:val="000000"/>
    </w:rPr>
  </w:style>
  <w:style w:type="paragraph" w:styleId="6679b1eca4ec48d9a88759dd5fde90b5">
    <w:name w:val="6679b1ec-a4ec-48d9-a887-59dd5fde90b5"/>
    <w:basedOn w:val="Normal"/>
    <w:next w:val="Normal"/>
    <w:qFormat/>
    <w:pPr/>
    <w:rPr>
      <w:color w:val="000000"/>
    </w:rPr>
  </w:style>
  <w:style w:type="paragraph" w:styleId="D226f0fe3848481985060723bf795f0b">
    <w:name w:val="d226f0fe-3848-4819-8506-0723bf795f0b"/>
    <w:basedOn w:val="Normal"/>
    <w:next w:val="Normal"/>
    <w:qFormat/>
    <w:pPr/>
    <w:rPr>
      <w:color w:val="000000"/>
    </w:rPr>
  </w:style>
  <w:style w:type="paragraph" w:styleId="9fa8de721c894b1a8296a67546485ff7">
    <w:name w:val="9fa8de72-1c89-4b1a-8296-a67546485ff7"/>
    <w:basedOn w:val="Normal"/>
    <w:next w:val="Normal"/>
    <w:qFormat/>
    <w:pPr/>
    <w:rPr>
      <w:color w:val="000000"/>
    </w:rPr>
  </w:style>
  <w:style w:type="paragraph" w:styleId="169fcd236f144ec7a6ecf8cf18ed48c2">
    <w:name w:val="169fcd23-6f14-4ec7-a6ec-f8cf18ed48c2"/>
    <w:basedOn w:val="Normal"/>
    <w:next w:val="Normal"/>
    <w:qFormat/>
    <w:pPr/>
    <w:rPr>
      <w:color w:val="000000"/>
    </w:rPr>
  </w:style>
  <w:style w:type="paragraph" w:styleId="80ea78b5729e415ca0d6e1820344ec0f">
    <w:name w:val="80ea78b5-729e-415c-a0d6-e1820344ec0f"/>
    <w:basedOn w:val="Normal"/>
    <w:next w:val="Normal"/>
    <w:qFormat/>
    <w:pPr/>
    <w:rPr>
      <w:color w:val="000000"/>
    </w:rPr>
  </w:style>
  <w:style w:type="paragraph" w:styleId="Ac9bcfbf96444608847e180c7c9d7772">
    <w:name w:val="ac9bcfbf-9644-4608-847e-180c7c9d7772"/>
    <w:basedOn w:val="Normal"/>
    <w:next w:val="Normal"/>
    <w:qFormat/>
    <w:pPr/>
    <w:rPr>
      <w:color w:val="000000"/>
    </w:rPr>
  </w:style>
  <w:style w:type="paragraph" w:styleId="C0ffbf9599694bc687312dda8c26c8ea">
    <w:name w:val="c0ffbf95-9969-4bc6-8731-2dda8c26c8ea"/>
    <w:basedOn w:val="Normal"/>
    <w:next w:val="Normal"/>
    <w:qFormat/>
    <w:pPr/>
    <w:rPr>
      <w:color w:val="000000"/>
    </w:rPr>
  </w:style>
  <w:style w:type="paragraph" w:styleId="A640c5cdc9454d4f8742ee20e6d77834">
    <w:name w:val="a640c5cd-c945-4d4f-8742-ee20e6d77834"/>
    <w:basedOn w:val="Normal"/>
    <w:next w:val="Normal"/>
    <w:qFormat/>
    <w:pPr/>
    <w:rPr>
      <w:color w:val="000000"/>
    </w:rPr>
  </w:style>
  <w:style w:type="paragraph" w:styleId="F4772afc5fda43459067431d48675dc8">
    <w:name w:val="f4772afc-5fda-4345-9067-431d48675dc8"/>
    <w:basedOn w:val="Normal"/>
    <w:next w:val="Normal"/>
    <w:qFormat/>
    <w:pPr/>
    <w:rPr>
      <w:color w:val="000000"/>
    </w:rPr>
  </w:style>
  <w:style w:type="paragraph" w:styleId="Ecc77d7bde8f4c92b02bf35e1cd8e88b">
    <w:name w:val="ecc77d7b-de8f-4c92-b02b-f35e1cd8e88b"/>
    <w:basedOn w:val="Normal"/>
    <w:next w:val="Normal"/>
    <w:qFormat/>
    <w:pPr/>
    <w:rPr>
      <w:color w:val="000000"/>
    </w:rPr>
  </w:style>
  <w:style w:type="paragraph" w:styleId="55992dd49a45456e9be9d9b01399398b">
    <w:name w:val="55992dd4-9a45-456e-9be9-d9b01399398b"/>
    <w:basedOn w:val="Normal"/>
    <w:next w:val="Normal"/>
    <w:qFormat/>
    <w:pPr/>
    <w:rPr>
      <w:color w:val="000000"/>
    </w:rPr>
  </w:style>
  <w:style w:type="paragraph" w:styleId="Ae7bd5b0ef6f4af38215c0c7cf77aaec">
    <w:name w:val="ae7bd5b0-ef6f-4af3-8215-c0c7cf77aaec"/>
    <w:basedOn w:val="Normal"/>
    <w:next w:val="Normal"/>
    <w:qFormat/>
    <w:pPr/>
    <w:rPr>
      <w:color w:val="000000"/>
    </w:rPr>
  </w:style>
  <w:style w:type="paragraph" w:styleId="537f1deae16b48e9ac9d0e7c56e1d2d9">
    <w:name w:val="537f1dea-e16b-48e9-ac9d-0e7c56e1d2d9"/>
    <w:basedOn w:val="Normal"/>
    <w:next w:val="Normal"/>
    <w:qFormat/>
    <w:pPr/>
    <w:rPr>
      <w:color w:val="000000"/>
    </w:rPr>
  </w:style>
  <w:style w:type="paragraph" w:styleId="772996aaf7ae440687dfcdf8519e8d48">
    <w:name w:val="772996aa-f7ae-4406-87df-cdf8519e8d48"/>
    <w:basedOn w:val="Normal"/>
    <w:next w:val="Normal"/>
    <w:qFormat/>
    <w:pPr/>
    <w:rPr>
      <w:color w:val="000000"/>
    </w:rPr>
  </w:style>
  <w:style w:type="paragraph" w:styleId="698590efe4a64efabc21b14ec3b9bc6e">
    <w:name w:val="698590ef-e4a6-4efa-bc21-b14ec3b9bc6e"/>
    <w:basedOn w:val="Normal"/>
    <w:next w:val="Normal"/>
    <w:qFormat/>
    <w:pPr/>
    <w:rPr>
      <w:color w:val="000000"/>
    </w:rPr>
  </w:style>
  <w:style w:type="paragraph" w:styleId="Da1d878899c14980888bc6d182a52bc9">
    <w:name w:val="da1d8788-99c1-4980-888b-c6d182a52bc9"/>
    <w:basedOn w:val="Normal"/>
    <w:next w:val="Normal"/>
    <w:qFormat/>
    <w:pPr/>
    <w:rPr>
      <w:color w:val="000000"/>
    </w:rPr>
  </w:style>
  <w:style w:type="paragraph" w:styleId="883b6911026940f290f2b79cb54fdb1e">
    <w:name w:val="883b6911-0269-40f2-90f2-b79cb54fdb1e"/>
    <w:basedOn w:val="Normal"/>
    <w:next w:val="Normal"/>
    <w:qFormat/>
    <w:pPr/>
    <w:rPr>
      <w:color w:val="000000"/>
    </w:rPr>
  </w:style>
  <w:style w:type="paragraph" w:styleId="9d4336f936004437a4bc09f26e7fbf07">
    <w:name w:val="9d4336f9-3600-4437-a4bc-09f26e7fbf07"/>
    <w:basedOn w:val="Normal"/>
    <w:next w:val="Normal"/>
    <w:qFormat/>
    <w:pPr/>
    <w:rPr>
      <w:color w:val="000000"/>
    </w:rPr>
  </w:style>
  <w:style w:type="paragraph" w:styleId="A85374b1b9e44fe181ae3620605e42fe">
    <w:name w:val="a85374b1-b9e4-4fe1-81ae-3620605e42fe"/>
    <w:basedOn w:val="Normal"/>
    <w:next w:val="Normal"/>
    <w:qFormat/>
    <w:pPr/>
    <w:rPr>
      <w:color w:val="000000"/>
    </w:rPr>
  </w:style>
  <w:style w:type="paragraph" w:styleId="7bf24f1400de4fdeb2827b0d081db000">
    <w:name w:val="7bf24f14-00de-4fde-b282-7b0d081db000"/>
    <w:basedOn w:val="Normal"/>
    <w:next w:val="Normal"/>
    <w:qFormat/>
    <w:pPr/>
    <w:rPr>
      <w:color w:val="000000"/>
    </w:rPr>
  </w:style>
  <w:style w:type="paragraph" w:styleId="4f308c0a1924492aa9a4580ba0a41755">
    <w:name w:val="4f308c0a-1924-492a-a9a4-580ba0a41755"/>
    <w:basedOn w:val="Normal"/>
    <w:next w:val="Normal"/>
    <w:qFormat/>
    <w:pPr/>
    <w:rPr>
      <w:color w:val="000000"/>
    </w:rPr>
  </w:style>
  <w:style w:type="paragraph" w:styleId="0727258ec9bb4a8188666410f1f755b3">
    <w:name w:val="0727258e-c9bb-4a81-8866-6410f1f755b3"/>
    <w:basedOn w:val="Normal"/>
    <w:next w:val="Normal"/>
    <w:qFormat/>
    <w:pPr/>
    <w:rPr>
      <w:color w:val="000000"/>
    </w:rPr>
  </w:style>
  <w:style w:type="paragraph" w:styleId="55b27a12bd9e4e23bfa581bd267c597d">
    <w:name w:val="55b27a12-bd9e-4e23-bfa5-81bd267c597d"/>
    <w:basedOn w:val="Normal"/>
    <w:next w:val="Normal"/>
    <w:qFormat/>
    <w:pPr/>
    <w:rPr>
      <w:color w:val="000000"/>
    </w:rPr>
  </w:style>
  <w:style w:type="paragraph" w:styleId="4939d2aa35184940a82dad6c84e694bb">
    <w:name w:val="4939d2aa-3518-4940-a82d-ad6c84e694bb"/>
    <w:basedOn w:val="Normal"/>
    <w:next w:val="Normal"/>
    <w:qFormat/>
    <w:pPr/>
    <w:rPr>
      <w:color w:val="000000"/>
    </w:rPr>
  </w:style>
  <w:style w:type="paragraph" w:styleId="390f69b50ef34a8cb32ccb27ed7b8c44">
    <w:name w:val="390f69b5-0ef3-4a8c-b32c-cb27ed7b8c44"/>
    <w:basedOn w:val="Normal"/>
    <w:next w:val="Normal"/>
    <w:qFormat/>
    <w:pPr/>
    <w:rPr>
      <w:color w:val="000000"/>
    </w:rPr>
  </w:style>
  <w:style w:type="paragraph" w:styleId="1e55f76b75914ff9825b8513a397c6f1">
    <w:name w:val="1e55f76b-7591-4ff9-825b-8513a397c6f1"/>
    <w:basedOn w:val="Normal"/>
    <w:next w:val="Normal"/>
    <w:qFormat/>
    <w:pPr/>
    <w:rPr>
      <w:color w:val="000000"/>
    </w:rPr>
  </w:style>
  <w:style w:type="paragraph" w:styleId="F7c75b7c9d504f998d22a35d869b229c">
    <w:name w:val="f7c75b7c-9d50-4f99-8d22-a35d869b229c"/>
    <w:basedOn w:val="Normal"/>
    <w:next w:val="Normal"/>
    <w:qFormat/>
    <w:pPr/>
    <w:rPr>
      <w:color w:val="000000"/>
    </w:rPr>
  </w:style>
  <w:style w:type="paragraph" w:styleId="1e80a8c79f7e4f2d801d3e43767598d3">
    <w:name w:val="1e80a8c7-9f7e-4f2d-801d-3e43767598d3"/>
    <w:basedOn w:val="Normal"/>
    <w:next w:val="Normal"/>
    <w:qFormat/>
    <w:pPr/>
    <w:rPr>
      <w:color w:val="000000"/>
    </w:rPr>
  </w:style>
  <w:style w:type="paragraph" w:styleId="8944f4d9e3524ab6b6dd912670afae45">
    <w:name w:val="8944f4d9-e352-4ab6-b6dd-912670afae45"/>
    <w:basedOn w:val="Normal"/>
    <w:next w:val="Normal"/>
    <w:qFormat/>
    <w:pPr/>
    <w:rPr>
      <w:color w:val="000000"/>
    </w:rPr>
  </w:style>
  <w:style w:type="paragraph" w:styleId="C9e60670e9974f408afcfda50e60e699">
    <w:name w:val="c9e60670-e997-4f40-8afc-fda50e60e699"/>
    <w:basedOn w:val="Normal"/>
    <w:next w:val="Normal"/>
    <w:qFormat/>
    <w:pPr/>
    <w:rPr>
      <w:color w:val="000000"/>
    </w:rPr>
  </w:style>
  <w:style w:type="paragraph" w:styleId="D241df7e03b94bd7a620ece78e017842">
    <w:name w:val="d241df7e-03b9-4bd7-a620-ece78e017842"/>
    <w:basedOn w:val="Normal"/>
    <w:next w:val="Normal"/>
    <w:qFormat/>
    <w:pPr/>
    <w:rPr>
      <w:color w:val="000000"/>
    </w:rPr>
  </w:style>
  <w:style w:type="paragraph" w:styleId="06073218f28940e69ac547af5b7f3bb1">
    <w:name w:val="06073218-f289-40e6-9ac5-47af5b7f3bb1"/>
    <w:basedOn w:val="Normal"/>
    <w:next w:val="Normal"/>
    <w:qFormat/>
    <w:pPr/>
    <w:rPr>
      <w:color w:val="000000"/>
    </w:rPr>
  </w:style>
  <w:style w:type="paragraph" w:styleId="F0fcb1256d674c67ae515c3a83d1a0d3">
    <w:name w:val="f0fcb125-6d67-4c67-ae51-5c3a83d1a0d3"/>
    <w:basedOn w:val="Normal"/>
    <w:next w:val="Normal"/>
    <w:qFormat/>
    <w:pPr/>
    <w:rPr>
      <w:color w:val="000000"/>
    </w:rPr>
  </w:style>
  <w:style w:type="paragraph" w:styleId="8ef272b3d4c44648b2cbfeab6f7049c8">
    <w:name w:val="8ef272b3-d4c4-4648-b2cb-feab6f7049c8"/>
    <w:basedOn w:val="Normal"/>
    <w:next w:val="Normal"/>
    <w:qFormat/>
    <w:pPr/>
    <w:rPr>
      <w:color w:val="000000"/>
    </w:rPr>
  </w:style>
  <w:style w:type="paragraph" w:styleId="Cf5503e6c95341c0b21a489f85468689">
    <w:name w:val="cf5503e6-c953-41c0-b21a-489f85468689"/>
    <w:basedOn w:val="Normal"/>
    <w:next w:val="Normal"/>
    <w:qFormat/>
    <w:pPr/>
    <w:rPr>
      <w:color w:val="000000"/>
    </w:rPr>
  </w:style>
  <w:style w:type="paragraph" w:styleId="246d5db43f0f455c89a42b42ff3a4ce5">
    <w:name w:val="246d5db4-3f0f-455c-89a4-2b42ff3a4ce5"/>
    <w:basedOn w:val="Normal"/>
    <w:next w:val="Normal"/>
    <w:qFormat/>
    <w:pPr/>
    <w:rPr>
      <w:color w:val="000000"/>
    </w:rPr>
  </w:style>
  <w:style w:type="paragraph" w:styleId="F654004b36274ff8b841bf7e1f91dc00">
    <w:name w:val="f654004b-3627-4ff8-b841-bf7e1f91dc00"/>
    <w:basedOn w:val="Normal"/>
    <w:next w:val="Normal"/>
    <w:qFormat/>
    <w:pPr/>
    <w:rPr>
      <w:color w:val="000000"/>
    </w:rPr>
  </w:style>
  <w:style w:type="paragraph" w:styleId="D2efb17cb17647128be3d47d9bcbb25c">
    <w:name w:val="d2efb17c-b176-4712-8be3-d47d9bcbb25c"/>
    <w:basedOn w:val="Normal"/>
    <w:next w:val="Normal"/>
    <w:qFormat/>
    <w:pPr/>
    <w:rPr>
      <w:color w:val="000000"/>
    </w:rPr>
  </w:style>
  <w:style w:type="paragraph" w:styleId="088fe6cb9b254cfbb6676ff4fab9ec84">
    <w:name w:val="088fe6cb-9b25-4cfb-b667-6ff4fab9ec84"/>
    <w:basedOn w:val="Normal"/>
    <w:next w:val="Normal"/>
    <w:qFormat/>
    <w:pPr/>
    <w:rPr>
      <w:color w:val="000000"/>
    </w:rPr>
  </w:style>
  <w:style w:type="paragraph" w:styleId="Edf1e69260474b7cb0bb8a05e71011ef">
    <w:name w:val="edf1e692-6047-4b7c-b0bb-8a05e71011ef"/>
    <w:basedOn w:val="Normal"/>
    <w:next w:val="Normal"/>
    <w:qFormat/>
    <w:pPr/>
    <w:rPr>
      <w:color w:val="000000"/>
    </w:rPr>
  </w:style>
  <w:style w:type="paragraph" w:styleId="397926c1b046481aa8477e9cc13ff544">
    <w:name w:val="397926c1-b046-481a-a847-7e9cc13ff544"/>
    <w:basedOn w:val="Normal"/>
    <w:next w:val="Normal"/>
    <w:qFormat/>
    <w:pPr/>
    <w:rPr>
      <w:color w:val="000000"/>
    </w:rPr>
  </w:style>
  <w:style w:type="paragraph" w:styleId="82aa8b82dfa64f6ca0b66e4a70156b4d">
    <w:name w:val="82aa8b82-dfa6-4f6c-a0b6-6e4a70156b4d"/>
    <w:basedOn w:val="Normal"/>
    <w:next w:val="Normal"/>
    <w:qFormat/>
    <w:pPr/>
    <w:rPr>
      <w:color w:val="000000"/>
    </w:rPr>
  </w:style>
  <w:style w:type="paragraph" w:styleId="0dd59eed86e1416d8d4da02be27a8ee2">
    <w:name w:val="0dd59eed-86e1-416d-8d4d-a02be27a8ee2"/>
    <w:basedOn w:val="Normal"/>
    <w:next w:val="Normal"/>
    <w:qFormat/>
    <w:pPr/>
    <w:rPr>
      <w:color w:val="000000"/>
    </w:rPr>
  </w:style>
  <w:style w:type="paragraph" w:styleId="B35de45cd3b541af882488d08d76d557">
    <w:name w:val="b35de45c-d3b5-41af-8824-88d08d76d557"/>
    <w:basedOn w:val="Normal"/>
    <w:next w:val="Normal"/>
    <w:qFormat/>
    <w:pPr/>
    <w:rPr>
      <w:color w:val="000000"/>
    </w:rPr>
  </w:style>
  <w:style w:type="paragraph" w:styleId="3eb6dc971f8e472b9d39d4ab60766b9e">
    <w:name w:val="3eb6dc97-1f8e-472b-9d39-d4ab60766b9e"/>
    <w:basedOn w:val="Normal"/>
    <w:next w:val="Normal"/>
    <w:qFormat/>
    <w:pPr/>
    <w:rPr>
      <w:color w:val="000000"/>
    </w:rPr>
  </w:style>
  <w:style w:type="paragraph" w:styleId="C99c957d0c7a4263be8b305ce31762c1">
    <w:name w:val="c99c957d-0c7a-4263-be8b-305ce31762c1"/>
    <w:basedOn w:val="Normal"/>
    <w:next w:val="Normal"/>
    <w:qFormat/>
    <w:pPr/>
    <w:rPr>
      <w:color w:val="000000"/>
    </w:rPr>
  </w:style>
  <w:style w:type="paragraph" w:styleId="590a9dce278945ab814a69206157c417">
    <w:name w:val="590a9dce-2789-45ab-814a-69206157c417"/>
    <w:basedOn w:val="Normal"/>
    <w:next w:val="Normal"/>
    <w:qFormat/>
    <w:pPr/>
    <w:rPr>
      <w:color w:val="000000"/>
    </w:rPr>
  </w:style>
  <w:style w:type="paragraph" w:styleId="81dc146218d84adcb0e196bc0bb1a065">
    <w:name w:val="81dc1462-18d8-4adc-b0e1-96bc0bb1a065"/>
    <w:basedOn w:val="Normal"/>
    <w:next w:val="Normal"/>
    <w:qFormat/>
    <w:pPr/>
    <w:rPr>
      <w:color w:val="000000"/>
    </w:rPr>
  </w:style>
  <w:style w:type="paragraph" w:styleId="6bcfb00925ea4f74987e78adbd6389c1">
    <w:name w:val="6bcfb009-25ea-4f74-987e-78adbd6389c1"/>
    <w:basedOn w:val="Normal"/>
    <w:next w:val="Normal"/>
    <w:qFormat/>
    <w:pPr/>
    <w:rPr>
      <w:color w:val="000000"/>
    </w:rPr>
  </w:style>
  <w:style w:type="paragraph" w:styleId="325634e034d54a34a99ba04c08bf435c">
    <w:name w:val="325634e0-34d5-4a34-a99b-a04c08bf435c"/>
    <w:basedOn w:val="Normal"/>
    <w:next w:val="Normal"/>
    <w:qFormat/>
    <w:pPr/>
    <w:rPr>
      <w:color w:val="000000"/>
    </w:rPr>
  </w:style>
  <w:style w:type="paragraph" w:styleId="406f03e35c2f4481a22a430b9e0d6ffd">
    <w:name w:val="406f03e3-5c2f-4481-a22a-430b9e0d6ffd"/>
    <w:basedOn w:val="Normal"/>
    <w:next w:val="Normal"/>
    <w:qFormat/>
    <w:pPr/>
    <w:rPr>
      <w:color w:val="000000"/>
    </w:rPr>
  </w:style>
  <w:style w:type="paragraph" w:styleId="90c90ae891a54a62a03d72d889a0ef6a">
    <w:name w:val="90c90ae8-91a5-4a62-a03d-72d889a0ef6a"/>
    <w:basedOn w:val="Normal"/>
    <w:next w:val="Normal"/>
    <w:qFormat/>
    <w:pPr/>
    <w:rPr>
      <w:color w:val="000000"/>
    </w:rPr>
  </w:style>
  <w:style w:type="paragraph" w:styleId="F048663da8c94d5dbea68af57d55f949">
    <w:name w:val="f048663d-a8c9-4d5d-bea6-8af57d55f949"/>
    <w:basedOn w:val="Normal"/>
    <w:next w:val="Normal"/>
    <w:qFormat/>
    <w:pPr/>
    <w:rPr>
      <w:color w:val="000000"/>
    </w:rPr>
  </w:style>
  <w:style w:type="paragraph" w:styleId="D9a60ed0ae4d4b0d92e2c8bf7bed971b">
    <w:name w:val="d9a60ed0-ae4d-4b0d-92e2-c8bf7bed971b"/>
    <w:basedOn w:val="Normal"/>
    <w:next w:val="Normal"/>
    <w:qFormat/>
    <w:pPr/>
    <w:rPr>
      <w:color w:val="000000"/>
    </w:rPr>
  </w:style>
  <w:style w:type="paragraph" w:styleId="Bfe47e29df044012a90557793da67429">
    <w:name w:val="bfe47e29-df04-4012-a905-57793da67429"/>
    <w:basedOn w:val="Normal"/>
    <w:next w:val="Normal"/>
    <w:qFormat/>
    <w:pPr/>
    <w:rPr>
      <w:color w:val="000000"/>
    </w:rPr>
  </w:style>
  <w:style w:type="paragraph" w:styleId="66791fbfdf504a3a8789607329f0a3ed">
    <w:name w:val="66791fbf-df50-4a3a-8789-607329f0a3ed"/>
    <w:basedOn w:val="Normal"/>
    <w:next w:val="Normal"/>
    <w:qFormat/>
    <w:pPr/>
    <w:rPr>
      <w:color w:val="000000"/>
    </w:rPr>
  </w:style>
  <w:style w:type="paragraph" w:styleId="9d6851984f184fc3a00d0468a4f53b0d">
    <w:name w:val="9d685198-4f18-4fc3-a00d-0468a4f53b0d"/>
    <w:basedOn w:val="Normal"/>
    <w:next w:val="Normal"/>
    <w:qFormat/>
    <w:pPr/>
    <w:rPr>
      <w:color w:val="000000"/>
    </w:rPr>
  </w:style>
  <w:style w:type="paragraph" w:styleId="9b7260be80e84d6f8996db924083a645">
    <w:name w:val="9b7260be-80e8-4d6f-8996-db924083a645"/>
    <w:basedOn w:val="Normal"/>
    <w:next w:val="Normal"/>
    <w:qFormat/>
    <w:pPr/>
    <w:rPr>
      <w:color w:val="000000"/>
    </w:rPr>
  </w:style>
  <w:style w:type="paragraph" w:styleId="6d20e339718244848768532d0787eb5a">
    <w:name w:val="6d20e339-7182-4484-8768-532d0787eb5a"/>
    <w:basedOn w:val="Normal"/>
    <w:next w:val="Normal"/>
    <w:qFormat/>
    <w:pPr/>
    <w:rPr>
      <w:color w:val="000000"/>
    </w:rPr>
  </w:style>
  <w:style w:type="paragraph" w:styleId="4078a64e41ba4aaf806992e4b7dc8a5f">
    <w:name w:val="4078a64e-41ba-4aaf-8069-92e4b7dc8a5f"/>
    <w:basedOn w:val="Normal"/>
    <w:next w:val="Normal"/>
    <w:qFormat/>
    <w:pPr/>
    <w:rPr>
      <w:color w:val="000000"/>
    </w:rPr>
  </w:style>
  <w:style w:type="paragraph" w:styleId="1157e556fbee4805998084ccba817a4b">
    <w:name w:val="1157e556-fbee-4805-9980-84ccba817a4b"/>
    <w:basedOn w:val="Normal"/>
    <w:next w:val="Normal"/>
    <w:qFormat/>
    <w:pPr/>
    <w:rPr>
      <w:color w:val="000000"/>
    </w:rPr>
  </w:style>
  <w:style w:type="paragraph" w:styleId="Feea22949eee456488df06851feb230f">
    <w:name w:val="feea2294-9eee-4564-88df-06851feb230f"/>
    <w:basedOn w:val="Normal"/>
    <w:next w:val="Normal"/>
    <w:qFormat/>
    <w:pPr/>
    <w:rPr>
      <w:color w:val="000000"/>
    </w:rPr>
  </w:style>
  <w:style w:type="paragraph" w:styleId="01bede82a49d47f5ab09d1d1e3eb486d">
    <w:name w:val="01bede82-a49d-47f5-ab09-d1d1e3eb486d"/>
    <w:basedOn w:val="Normal"/>
    <w:next w:val="Normal"/>
    <w:qFormat/>
    <w:pPr/>
    <w:rPr>
      <w:color w:val="000000"/>
    </w:rPr>
  </w:style>
  <w:style w:type="paragraph" w:styleId="A5e31b91a68841b3b199183b491774d0">
    <w:name w:val="a5e31b91-a688-41b3-b199-183b491774d0"/>
    <w:basedOn w:val="Normal"/>
    <w:next w:val="Normal"/>
    <w:qFormat/>
    <w:pPr/>
    <w:rPr>
      <w:color w:val="000000"/>
    </w:rPr>
  </w:style>
  <w:style w:type="paragraph" w:styleId="6cbb67960f194f4ba1e4957d28b27ddd">
    <w:name w:val="6cbb6796-0f19-4f4b-a1e4-957d28b27ddd"/>
    <w:basedOn w:val="Normal"/>
    <w:next w:val="Normal"/>
    <w:qFormat/>
    <w:pPr/>
    <w:rPr>
      <w:color w:val="000000"/>
    </w:rPr>
  </w:style>
  <w:style w:type="paragraph" w:styleId="5dabda8a2f5b480885f82561228b5424">
    <w:name w:val="5dabda8a-2f5b-4808-85f8-2561228b5424"/>
    <w:basedOn w:val="Normal"/>
    <w:next w:val="Normal"/>
    <w:qFormat/>
    <w:pPr/>
    <w:rPr>
      <w:color w:val="000000"/>
    </w:rPr>
  </w:style>
  <w:style w:type="paragraph" w:styleId="4c7940841cea4f10b44c438e0535baa0">
    <w:name w:val="4c794084-1cea-4f10-b44c-438e0535baa0"/>
    <w:basedOn w:val="Normal"/>
    <w:next w:val="Normal"/>
    <w:qFormat/>
    <w:pPr/>
    <w:rPr>
      <w:color w:val="000000"/>
    </w:rPr>
  </w:style>
  <w:style w:type="paragraph" w:styleId="D58399a601ca44f3a5a62c585ada727a">
    <w:name w:val="d58399a6-01ca-44f3-a5a6-2c585ada727a"/>
    <w:basedOn w:val="Normal"/>
    <w:next w:val="Normal"/>
    <w:qFormat/>
    <w:pPr/>
    <w:rPr>
      <w:color w:val="000000"/>
    </w:rPr>
  </w:style>
  <w:style w:type="paragraph" w:styleId="F3dab7621a964d8495d1204329aa1f5a">
    <w:name w:val="f3dab762-1a96-4d84-95d1-204329aa1f5a"/>
    <w:basedOn w:val="Normal"/>
    <w:next w:val="Normal"/>
    <w:qFormat/>
    <w:pPr/>
    <w:rPr>
      <w:color w:val="000000"/>
    </w:rPr>
  </w:style>
  <w:style w:type="paragraph" w:styleId="7ff920dae2704bad8baa005f497f4a0e">
    <w:name w:val="7ff920da-e270-4bad-8baa-005f497f4a0e"/>
    <w:basedOn w:val="Normal"/>
    <w:next w:val="Normal"/>
    <w:qFormat/>
    <w:pPr/>
    <w:rPr>
      <w:color w:val="000000"/>
    </w:rPr>
  </w:style>
  <w:style w:type="paragraph" w:styleId="8e2a315d6b4949c08aae1a2415f91e08">
    <w:name w:val="8e2a315d-6b49-49c0-8aae-1a2415f91e08"/>
    <w:basedOn w:val="Normal"/>
    <w:next w:val="Normal"/>
    <w:qFormat/>
    <w:pPr/>
    <w:rPr>
      <w:color w:val="000000"/>
    </w:rPr>
  </w:style>
  <w:style w:type="paragraph" w:styleId="79b7dd2c31114a9c997dbdc301def1f9">
    <w:name w:val="79b7dd2c-3111-4a9c-997d-bdc301def1f9"/>
    <w:basedOn w:val="Normal"/>
    <w:next w:val="Normal"/>
    <w:qFormat/>
    <w:pPr/>
    <w:rPr>
      <w:color w:val="000000"/>
    </w:rPr>
  </w:style>
  <w:style w:type="paragraph" w:styleId="6b13395cde1545c3af339b39dada287f">
    <w:name w:val="6b13395c-de15-45c3-af33-9b39dada287f"/>
    <w:basedOn w:val="Normal"/>
    <w:next w:val="Normal"/>
    <w:qFormat/>
    <w:pPr/>
    <w:rPr>
      <w:color w:val="000000"/>
    </w:rPr>
  </w:style>
  <w:style w:type="paragraph" w:styleId="D0df24fb94994878a6281cfa17062d06">
    <w:name w:val="d0df24fb-9499-4878-a628-1cfa17062d06"/>
    <w:basedOn w:val="Normal"/>
    <w:next w:val="Normal"/>
    <w:qFormat/>
    <w:pPr/>
    <w:rPr>
      <w:color w:val="000000"/>
    </w:rPr>
  </w:style>
  <w:style w:type="paragraph" w:styleId="4fb1916fae094d9facfac2cdc2b818fc">
    <w:name w:val="4fb1916f-ae09-4d9f-acfa-c2cdc2b818fc"/>
    <w:basedOn w:val="Normal"/>
    <w:next w:val="Normal"/>
    <w:qFormat/>
    <w:pPr/>
    <w:rPr>
      <w:color w:val="000000"/>
    </w:rPr>
  </w:style>
  <w:style w:type="paragraph" w:styleId="E3a001c0701f485aa09b2308d9f102df">
    <w:name w:val="e3a001c0-701f-485a-a09b-2308d9f102df"/>
    <w:basedOn w:val="Normal"/>
    <w:next w:val="Normal"/>
    <w:qFormat/>
    <w:pPr/>
    <w:rPr>
      <w:color w:val="000000"/>
    </w:rPr>
  </w:style>
  <w:style w:type="paragraph" w:styleId="269063b9a46246d48c3ca582b2b6305a">
    <w:name w:val="269063b9-a462-46d4-8c3c-a582b2b6305a"/>
    <w:basedOn w:val="Normal"/>
    <w:next w:val="Normal"/>
    <w:qFormat/>
    <w:pPr/>
    <w:rPr>
      <w:color w:val="000000"/>
    </w:rPr>
  </w:style>
  <w:style w:type="paragraph" w:styleId="3f032e9481364aebb0c16b848389c52a">
    <w:name w:val="3f032e94-8136-4aeb-b0c1-6b848389c52a"/>
    <w:basedOn w:val="Normal"/>
    <w:next w:val="Normal"/>
    <w:qFormat/>
    <w:pPr/>
    <w:rPr>
      <w:color w:val="000000"/>
    </w:rPr>
  </w:style>
  <w:style w:type="paragraph" w:styleId="D0763333f9d24d55b27a79ada9f51b1d">
    <w:name w:val="d0763333-f9d2-4d55-b27a-79ada9f51b1d"/>
    <w:basedOn w:val="Normal"/>
    <w:next w:val="Normal"/>
    <w:qFormat/>
    <w:pPr/>
    <w:rPr>
      <w:color w:val="000000"/>
    </w:rPr>
  </w:style>
  <w:style w:type="paragraph" w:styleId="368a9f24f2ea4c80bb06d0b3e34b4f3d">
    <w:name w:val="368a9f24-f2ea-4c80-bb06-d0b3e34b4f3d"/>
    <w:basedOn w:val="Normal"/>
    <w:next w:val="Normal"/>
    <w:qFormat/>
    <w:pPr/>
    <w:rPr>
      <w:color w:val="000000"/>
    </w:rPr>
  </w:style>
  <w:style w:type="paragraph" w:styleId="C75326a6e52a40f39d32f28f37b83c7b">
    <w:name w:val="c75326a6-e52a-40f3-9d32-f28f37b83c7b"/>
    <w:basedOn w:val="Normal"/>
    <w:next w:val="Normal"/>
    <w:qFormat/>
    <w:pPr/>
    <w:rPr>
      <w:color w:val="000000"/>
    </w:rPr>
  </w:style>
  <w:style w:type="paragraph" w:styleId="9f96067788694864b28334319c1893a7">
    <w:name w:val="9f960677-8869-4864-b283-34319c1893a7"/>
    <w:basedOn w:val="Normal"/>
    <w:next w:val="Normal"/>
    <w:qFormat/>
    <w:pPr/>
    <w:rPr>
      <w:color w:val="000000"/>
    </w:rPr>
  </w:style>
  <w:style w:type="paragraph" w:styleId="4905401a80b54f29bec19bc1312e888b">
    <w:name w:val="4905401a-80b5-4f29-bec1-9bc1312e888b"/>
    <w:basedOn w:val="Normal"/>
    <w:next w:val="Normal"/>
    <w:qFormat/>
    <w:pPr/>
    <w:rPr>
      <w:color w:val="000000"/>
    </w:rPr>
  </w:style>
  <w:style w:type="paragraph" w:styleId="F63b9e72550f4430a38a22b149f63a04">
    <w:name w:val="f63b9e72-550f-4430-a38a-22b149f63a04"/>
    <w:basedOn w:val="Normal"/>
    <w:next w:val="Normal"/>
    <w:qFormat/>
    <w:pPr/>
    <w:rPr>
      <w:color w:val="000000"/>
    </w:rPr>
  </w:style>
  <w:style w:type="paragraph" w:styleId="4df07ced4991490180912551e2da1bdc">
    <w:name w:val="4df07ced-4991-4901-8091-2551e2da1bdc"/>
    <w:basedOn w:val="Normal"/>
    <w:next w:val="Normal"/>
    <w:qFormat/>
    <w:pPr/>
    <w:rPr>
      <w:color w:val="000000"/>
    </w:rPr>
  </w:style>
  <w:style w:type="paragraph" w:styleId="694a2393ed6d4683b69aa2bde7dbbe5b">
    <w:name w:val="694a2393-ed6d-4683-b69a-a2bde7dbbe5b"/>
    <w:basedOn w:val="Normal"/>
    <w:next w:val="Normal"/>
    <w:qFormat/>
    <w:pPr/>
    <w:rPr>
      <w:color w:val="000000"/>
    </w:rPr>
  </w:style>
  <w:style w:type="paragraph" w:styleId="D8eff55d6c624ed29597ef01e62c1613">
    <w:name w:val="d8eff55d-6c62-4ed2-9597-ef01e62c1613"/>
    <w:basedOn w:val="Normal"/>
    <w:next w:val="Normal"/>
    <w:qFormat/>
    <w:pPr/>
    <w:rPr>
      <w:color w:val="000000"/>
    </w:rPr>
  </w:style>
  <w:style w:type="paragraph" w:styleId="E6ee1dbb27b74472acfaa4bb84474f3d">
    <w:name w:val="e6ee1dbb-27b7-4472-acfa-a4bb84474f3d"/>
    <w:basedOn w:val="Normal"/>
    <w:next w:val="Normal"/>
    <w:qFormat/>
    <w:pPr/>
    <w:rPr>
      <w:color w:val="000000"/>
    </w:rPr>
  </w:style>
  <w:style w:type="paragraph" w:styleId="0f1f2e0ed1c546aab0823f854f567cca">
    <w:name w:val="0f1f2e0e-d1c5-46aa-b082-3f854f567cca"/>
    <w:basedOn w:val="Normal"/>
    <w:next w:val="Normal"/>
    <w:qFormat/>
    <w:pPr/>
    <w:rPr>
      <w:color w:val="000000"/>
    </w:rPr>
  </w:style>
  <w:style w:type="paragraph" w:styleId="F02626fb66d74b96a387f8f7cd3f569e">
    <w:name w:val="f02626fb-66d7-4b96-a387-f8f7cd3f569e"/>
    <w:basedOn w:val="Normal"/>
    <w:next w:val="Normal"/>
    <w:qFormat/>
    <w:pPr/>
    <w:rPr>
      <w:color w:val="000000"/>
    </w:rPr>
  </w:style>
  <w:style w:type="paragraph" w:styleId="E0561820c86440c6923b0122cea48537">
    <w:name w:val="e0561820-c864-40c6-923b-0122cea48537"/>
    <w:basedOn w:val="Normal"/>
    <w:next w:val="Normal"/>
    <w:qFormat/>
    <w:pPr/>
    <w:rPr>
      <w:color w:val="000000"/>
    </w:rPr>
  </w:style>
  <w:style w:type="paragraph" w:styleId="1c7e77e0f5794084ab0c0f9eca2733e8">
    <w:name w:val="1c7e77e0-f579-4084-ab0c-0f9eca2733e8"/>
    <w:basedOn w:val="Normal"/>
    <w:next w:val="Normal"/>
    <w:qFormat/>
    <w:pPr/>
    <w:rPr>
      <w:color w:val="000000"/>
    </w:rPr>
  </w:style>
  <w:style w:type="paragraph" w:styleId="1c831aee27d141c2952f4e85772140e6">
    <w:name w:val="1c831aee-27d1-41c2-952f-4e85772140e6"/>
    <w:basedOn w:val="Normal"/>
    <w:next w:val="Normal"/>
    <w:qFormat/>
    <w:pPr/>
    <w:rPr>
      <w:color w:val="000000"/>
    </w:rPr>
  </w:style>
  <w:style w:type="paragraph" w:styleId="0a31d4ae563a4ea0ae5cb0470f82cc02">
    <w:name w:val="0a31d4ae-563a-4ea0-ae5c-b0470f82cc02"/>
    <w:basedOn w:val="Normal"/>
    <w:next w:val="Normal"/>
    <w:qFormat/>
    <w:pPr/>
    <w:rPr>
      <w:color w:val="000000"/>
    </w:rPr>
  </w:style>
  <w:style w:type="paragraph" w:styleId="19015a2bf57d488d806547e041eb05d4">
    <w:name w:val="19015a2b-f57d-488d-8065-47e041eb05d4"/>
    <w:basedOn w:val="Normal"/>
    <w:next w:val="Normal"/>
    <w:qFormat/>
    <w:pPr/>
    <w:rPr>
      <w:color w:val="000000"/>
    </w:rPr>
  </w:style>
  <w:style w:type="paragraph" w:styleId="F4294d7467ad4a51bdf9593c15db05a0">
    <w:name w:val="f4294d74-67ad-4a51-bdf9-593c15db05a0"/>
    <w:basedOn w:val="Normal"/>
    <w:next w:val="Normal"/>
    <w:qFormat/>
    <w:pPr/>
    <w:rPr>
      <w:color w:val="000000"/>
    </w:rPr>
  </w:style>
  <w:style w:type="paragraph" w:styleId="5a53eb1a6af84a478bf774ac45cf2377">
    <w:name w:val="5a53eb1a-6af8-4a47-8bf7-74ac45cf2377"/>
    <w:basedOn w:val="Normal"/>
    <w:next w:val="Normal"/>
    <w:qFormat/>
    <w:pPr/>
    <w:rPr>
      <w:color w:val="000000"/>
    </w:rPr>
  </w:style>
  <w:style w:type="paragraph" w:styleId="B891dfb30a2b49769094b8e609a652a2">
    <w:name w:val="b891dfb3-0a2b-4976-9094-b8e609a652a2"/>
    <w:basedOn w:val="Normal"/>
    <w:next w:val="Normal"/>
    <w:qFormat/>
    <w:pPr/>
    <w:rPr>
      <w:color w:val="000000"/>
    </w:rPr>
  </w:style>
  <w:style w:type="paragraph" w:styleId="28c7d33de91f4fbe8f0f7826d674c899">
    <w:name w:val="28c7d33d-e91f-4fbe-8f0f-7826d674c899"/>
    <w:basedOn w:val="Normal"/>
    <w:next w:val="Normal"/>
    <w:qFormat/>
    <w:pPr/>
    <w:rPr>
      <w:color w:val="000000"/>
    </w:rPr>
  </w:style>
  <w:style w:type="paragraph" w:styleId="B0b05fbd7c7b4920a45d9874f93dc04e">
    <w:name w:val="b0b05fbd-7c7b-4920-a45d-9874f93dc04e"/>
    <w:basedOn w:val="Normal"/>
    <w:next w:val="Normal"/>
    <w:qFormat/>
    <w:pPr/>
    <w:rPr>
      <w:color w:val="000000"/>
    </w:rPr>
  </w:style>
  <w:style w:type="paragraph" w:styleId="Eafa50e1c3514cef8f6e10da568368d5">
    <w:name w:val="eafa50e1-c351-4cef-8f6e-10da568368d5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2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72.jpeg"/><Relationship Id="rId95" Type="http://schemas.openxmlformats.org/officeDocument/2006/relationships/image" Target="media/image83.jpeg"/><Relationship Id="rId96" Type="http://schemas.openxmlformats.org/officeDocument/2006/relationships/image" Target="media/image74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image" Target="media/image86.jpeg"/><Relationship Id="rId100" Type="http://schemas.openxmlformats.org/officeDocument/2006/relationships/image" Target="media/image87.jpe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90.jpeg"/><Relationship Id="rId104" Type="http://schemas.openxmlformats.org/officeDocument/2006/relationships/image" Target="media/image91.jpeg"/><Relationship Id="rId105" Type="http://schemas.openxmlformats.org/officeDocument/2006/relationships/image" Target="media/image92.jpeg"/><Relationship Id="rId106" Type="http://schemas.openxmlformats.org/officeDocument/2006/relationships/image" Target="media/image72.jpe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95.jpeg"/><Relationship Id="rId110" Type="http://schemas.openxmlformats.org/officeDocument/2006/relationships/image" Target="media/image96.jpeg"/><Relationship Id="rId111" Type="http://schemas.openxmlformats.org/officeDocument/2006/relationships/image" Target="media/image97.jpeg"/><Relationship Id="rId112" Type="http://schemas.openxmlformats.org/officeDocument/2006/relationships/image" Target="media/image98.jpeg"/><Relationship Id="rId113" Type="http://schemas.openxmlformats.org/officeDocument/2006/relationships/image" Target="media/image99.jpeg"/><Relationship Id="rId114" Type="http://schemas.openxmlformats.org/officeDocument/2006/relationships/image" Target="media/image100.jpeg"/><Relationship Id="rId115" Type="http://schemas.openxmlformats.org/officeDocument/2006/relationships/image" Target="media/image101.jpeg"/><Relationship Id="rId116" Type="http://schemas.openxmlformats.org/officeDocument/2006/relationships/image" Target="media/image102.jpeg"/><Relationship Id="rId117" Type="http://schemas.openxmlformats.org/officeDocument/2006/relationships/image" Target="media/image103.jpeg"/><Relationship Id="rId118" Type="http://schemas.openxmlformats.org/officeDocument/2006/relationships/image" Target="media/image104.jpeg"/><Relationship Id="rId119" Type="http://schemas.openxmlformats.org/officeDocument/2006/relationships/image" Target="media/image104.jpeg"/><Relationship Id="rId120" Type="http://schemas.openxmlformats.org/officeDocument/2006/relationships/image" Target="media/image105.jpeg"/><Relationship Id="rId121" Type="http://schemas.openxmlformats.org/officeDocument/2006/relationships/image" Target="media/image106.jpeg"/><Relationship Id="rId122" Type="http://schemas.openxmlformats.org/officeDocument/2006/relationships/image" Target="media/image107.jpeg"/><Relationship Id="rId123" Type="http://schemas.openxmlformats.org/officeDocument/2006/relationships/image" Target="media/image72.jpeg"/><Relationship Id="rId124" Type="http://schemas.openxmlformats.org/officeDocument/2006/relationships/image" Target="media/image76.jpeg"/><Relationship Id="rId125" Type="http://schemas.openxmlformats.org/officeDocument/2006/relationships/image" Target="media/image76.jpeg"/><Relationship Id="rId126" Type="http://schemas.openxmlformats.org/officeDocument/2006/relationships/image" Target="media/image108.jpeg"/><Relationship Id="rId127" Type="http://schemas.openxmlformats.org/officeDocument/2006/relationships/image" Target="media/image109.jpeg"/><Relationship Id="rId128" Type="http://schemas.openxmlformats.org/officeDocument/2006/relationships/image" Target="media/image110.jpeg"/><Relationship Id="rId129" Type="http://schemas.openxmlformats.org/officeDocument/2006/relationships/image" Target="media/image109.jpeg"/><Relationship Id="rId130" Type="http://schemas.openxmlformats.org/officeDocument/2006/relationships/image" Target="media/image111.jpeg"/><Relationship Id="rId131" Type="http://schemas.openxmlformats.org/officeDocument/2006/relationships/image" Target="media/image112.jpeg"/><Relationship Id="rId132" Type="http://schemas.openxmlformats.org/officeDocument/2006/relationships/image" Target="media/image113.jpeg"/><Relationship Id="rId133" Type="http://schemas.openxmlformats.org/officeDocument/2006/relationships/image" Target="media/image114.jpeg"/><Relationship Id="rId134" Type="http://schemas.openxmlformats.org/officeDocument/2006/relationships/image" Target="media/image115.jpeg"/><Relationship Id="rId135" Type="http://schemas.openxmlformats.org/officeDocument/2006/relationships/image" Target="media/image116.jpeg"/><Relationship Id="rId136" Type="http://schemas.openxmlformats.org/officeDocument/2006/relationships/image" Target="media/image117.jpeg"/><Relationship Id="rId137" Type="http://schemas.openxmlformats.org/officeDocument/2006/relationships/image" Target="media/image118.jpeg"/><Relationship Id="rId138" Type="http://schemas.openxmlformats.org/officeDocument/2006/relationships/image" Target="media/image119.jpeg"/><Relationship Id="rId139" Type="http://schemas.openxmlformats.org/officeDocument/2006/relationships/image" Target="media/image120.jpeg"/><Relationship Id="rId140" Type="http://schemas.openxmlformats.org/officeDocument/2006/relationships/image" Target="media/image121.jpeg"/><Relationship Id="rId141" Type="http://schemas.openxmlformats.org/officeDocument/2006/relationships/image" Target="media/image122.jpeg"/><Relationship Id="rId142" Type="http://schemas.openxmlformats.org/officeDocument/2006/relationships/image" Target="media/image123.jpeg"/><Relationship Id="rId143" Type="http://schemas.openxmlformats.org/officeDocument/2006/relationships/image" Target="media/image124.jpeg"/><Relationship Id="rId144" Type="http://schemas.openxmlformats.org/officeDocument/2006/relationships/image" Target="media/image125.jpeg"/><Relationship Id="rId145" Type="http://schemas.openxmlformats.org/officeDocument/2006/relationships/image" Target="media/image126.jpeg"/><Relationship Id="rId146" Type="http://schemas.openxmlformats.org/officeDocument/2006/relationships/image" Target="media/image127.jpeg"/><Relationship Id="rId147" Type="http://schemas.openxmlformats.org/officeDocument/2006/relationships/image" Target="media/image128.jpeg"/><Relationship Id="rId148" Type="http://schemas.openxmlformats.org/officeDocument/2006/relationships/image" Target="media/image129.jpeg"/><Relationship Id="rId149" Type="http://schemas.openxmlformats.org/officeDocument/2006/relationships/image" Target="media/image130.jpeg"/><Relationship Id="rId150" Type="http://schemas.openxmlformats.org/officeDocument/2006/relationships/image" Target="media/image131.jpeg"/><Relationship Id="rId151" Type="http://schemas.openxmlformats.org/officeDocument/2006/relationships/image" Target="media/image132.jpeg"/><Relationship Id="rId152" Type="http://schemas.openxmlformats.org/officeDocument/2006/relationships/image" Target="media/image133.jpeg"/><Relationship Id="rId153" Type="http://schemas.openxmlformats.org/officeDocument/2006/relationships/image" Target="media/image134.jpeg"/><Relationship Id="rId154" Type="http://schemas.openxmlformats.org/officeDocument/2006/relationships/image" Target="media/image135.jpeg"/><Relationship Id="rId155" Type="http://schemas.openxmlformats.org/officeDocument/2006/relationships/image" Target="media/image136.jpeg"/><Relationship Id="rId156" Type="http://schemas.openxmlformats.org/officeDocument/2006/relationships/image" Target="media/image76.jpeg"/><Relationship Id="rId157" Type="http://schemas.openxmlformats.org/officeDocument/2006/relationships/image" Target="media/image75.jpeg"/><Relationship Id="rId158" Type="http://schemas.openxmlformats.org/officeDocument/2006/relationships/image" Target="media/image72.jpeg"/><Relationship Id="rId159" Type="http://schemas.openxmlformats.org/officeDocument/2006/relationships/image" Target="media/image137.jpeg"/><Relationship Id="rId160" Type="http://schemas.openxmlformats.org/officeDocument/2006/relationships/image" Target="media/image138.jpeg"/><Relationship Id="rId161" Type="http://schemas.openxmlformats.org/officeDocument/2006/relationships/image" Target="media/image139.jpeg"/><Relationship Id="rId162" Type="http://schemas.openxmlformats.org/officeDocument/2006/relationships/image" Target="media/image140.jpeg"/><Relationship Id="rId163" Type="http://schemas.openxmlformats.org/officeDocument/2006/relationships/image" Target="media/image141.jpeg"/><Relationship Id="rId164" Type="http://schemas.openxmlformats.org/officeDocument/2006/relationships/image" Target="media/image142.jpeg"/><Relationship Id="rId165" Type="http://schemas.openxmlformats.org/officeDocument/2006/relationships/image" Target="media/image143.jpeg"/><Relationship Id="rId166" Type="http://schemas.openxmlformats.org/officeDocument/2006/relationships/image" Target="media/image144.jpeg"/><Relationship Id="rId167" Type="http://schemas.openxmlformats.org/officeDocument/2006/relationships/image" Target="media/image145.jpeg"/><Relationship Id="rId168" Type="http://schemas.openxmlformats.org/officeDocument/2006/relationships/image" Target="media/image146.jpeg"/><Relationship Id="rId169" Type="http://schemas.openxmlformats.org/officeDocument/2006/relationships/image" Target="media/image147.jpeg"/><Relationship Id="rId170" Type="http://schemas.openxmlformats.org/officeDocument/2006/relationships/image" Target="media/image148.jpeg"/><Relationship Id="rId171" Type="http://schemas.openxmlformats.org/officeDocument/2006/relationships/image" Target="media/image149.jpeg"/><Relationship Id="rId172" Type="http://schemas.openxmlformats.org/officeDocument/2006/relationships/image" Target="media/image150.jpeg"/><Relationship Id="rId173" Type="http://schemas.openxmlformats.org/officeDocument/2006/relationships/image" Target="media/image72.jpeg"/><Relationship Id="rId174" Type="http://schemas.openxmlformats.org/officeDocument/2006/relationships/image" Target="media/image72.jpeg"/><Relationship Id="rId175" Type="http://schemas.openxmlformats.org/officeDocument/2006/relationships/image" Target="media/image150.jpeg"/><Relationship Id="rId176" Type="http://schemas.openxmlformats.org/officeDocument/2006/relationships/image" Target="media/image150.jpeg"/><Relationship Id="rId177" Type="http://schemas.openxmlformats.org/officeDocument/2006/relationships/image" Target="media/image150.jpeg"/><Relationship Id="rId178" Type="http://schemas.openxmlformats.org/officeDocument/2006/relationships/image" Target="media/image150.jpeg"/><Relationship Id="rId179" Type="http://schemas.openxmlformats.org/officeDocument/2006/relationships/image" Target="media/image151.jpeg"/><Relationship Id="rId180" Type="http://schemas.openxmlformats.org/officeDocument/2006/relationships/image" Target="media/image152.jpeg"/><Relationship Id="rId181" Type="http://schemas.openxmlformats.org/officeDocument/2006/relationships/image" Target="media/image153.jpeg"/><Relationship Id="rId182" Type="http://schemas.openxmlformats.org/officeDocument/2006/relationships/image" Target="media/image154.jpeg"/><Relationship Id="rId183" Type="http://schemas.openxmlformats.org/officeDocument/2006/relationships/image" Target="media/image155.jpeg"/><Relationship Id="rId184" Type="http://schemas.openxmlformats.org/officeDocument/2006/relationships/image" Target="media/image156.jpeg"/><Relationship Id="rId185" Type="http://schemas.openxmlformats.org/officeDocument/2006/relationships/image" Target="media/image157.jpeg"/><Relationship Id="rId186" Type="http://schemas.openxmlformats.org/officeDocument/2006/relationships/image" Target="media/image158.jpeg"/><Relationship Id="rId187" Type="http://schemas.openxmlformats.org/officeDocument/2006/relationships/image" Target="media/image159.jpeg"/><Relationship Id="rId188" Type="http://schemas.openxmlformats.org/officeDocument/2006/relationships/image" Target="media/image160.jpeg"/><Relationship Id="rId189" Type="http://schemas.openxmlformats.org/officeDocument/2006/relationships/image" Target="media/image161.jpeg"/><Relationship Id="rId190" Type="http://schemas.openxmlformats.org/officeDocument/2006/relationships/image" Target="media/image162.jpeg"/><Relationship Id="rId191" Type="http://schemas.openxmlformats.org/officeDocument/2006/relationships/image" Target="media/image163.jpeg"/><Relationship Id="rId192" Type="http://schemas.openxmlformats.org/officeDocument/2006/relationships/image" Target="media/image164.jpeg"/><Relationship Id="rId193" Type="http://schemas.openxmlformats.org/officeDocument/2006/relationships/image" Target="media/image165.jpeg"/><Relationship Id="rId194" Type="http://schemas.openxmlformats.org/officeDocument/2006/relationships/image" Target="media/image166.jpeg"/><Relationship Id="rId195" Type="http://schemas.openxmlformats.org/officeDocument/2006/relationships/image" Target="media/image167.jpeg"/><Relationship Id="rId196" Type="http://schemas.openxmlformats.org/officeDocument/2006/relationships/image" Target="media/image166.jpeg"/><Relationship Id="rId197" Type="http://schemas.openxmlformats.org/officeDocument/2006/relationships/image" Target="media/image168.png"/><Relationship Id="rId198" Type="http://schemas.openxmlformats.org/officeDocument/2006/relationships/image" Target="media/image168.png"/><Relationship Id="rId199" Type="http://schemas.openxmlformats.org/officeDocument/2006/relationships/image" Target="media/image169.png"/><Relationship Id="rId200" Type="http://schemas.openxmlformats.org/officeDocument/2006/relationships/image" Target="media/image170.png"/><Relationship Id="rId201" Type="http://schemas.openxmlformats.org/officeDocument/2006/relationships/image" Target="media/image171.jpeg"/><Relationship Id="rId202" Type="http://schemas.openxmlformats.org/officeDocument/2006/relationships/image" Target="media/image172.jpeg"/><Relationship Id="rId203" Type="http://schemas.openxmlformats.org/officeDocument/2006/relationships/image" Target="media/image72.jpeg"/><Relationship Id="rId204" Type="http://schemas.openxmlformats.org/officeDocument/2006/relationships/image" Target="media/image173.jpeg"/><Relationship Id="rId205" Type="http://schemas.openxmlformats.org/officeDocument/2006/relationships/image" Target="media/image174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177.png"/><Relationship Id="rId209" Type="http://schemas.openxmlformats.org/officeDocument/2006/relationships/image" Target="media/image178.png"/><Relationship Id="rId210" Type="http://schemas.openxmlformats.org/officeDocument/2006/relationships/image" Target="media/image179.png"/><Relationship Id="rId211" Type="http://schemas.openxmlformats.org/officeDocument/2006/relationships/image" Target="media/image180.jpeg"/><Relationship Id="rId212" Type="http://schemas.openxmlformats.org/officeDocument/2006/relationships/image" Target="media/image181.jpeg"/><Relationship Id="rId213" Type="http://schemas.openxmlformats.org/officeDocument/2006/relationships/image" Target="media/image182.jpeg"/><Relationship Id="rId214" Type="http://schemas.openxmlformats.org/officeDocument/2006/relationships/image" Target="media/image183.jpeg"/><Relationship Id="rId215" Type="http://schemas.openxmlformats.org/officeDocument/2006/relationships/image" Target="media/image184.jpeg"/><Relationship Id="rId216" Type="http://schemas.openxmlformats.org/officeDocument/2006/relationships/image" Target="media/image185.jpeg"/><Relationship Id="rId217" Type="http://schemas.openxmlformats.org/officeDocument/2006/relationships/image" Target="media/image186.jpeg"/><Relationship Id="rId218" Type="http://schemas.openxmlformats.org/officeDocument/2006/relationships/image" Target="media/image187.jpeg"/><Relationship Id="rId219" Type="http://schemas.openxmlformats.org/officeDocument/2006/relationships/image" Target="media/image188.jpeg"/><Relationship Id="rId220" Type="http://schemas.openxmlformats.org/officeDocument/2006/relationships/image" Target="media/image189.jpeg"/><Relationship Id="rId221" Type="http://schemas.openxmlformats.org/officeDocument/2006/relationships/image" Target="media/image190.jpeg"/><Relationship Id="rId222" Type="http://schemas.openxmlformats.org/officeDocument/2006/relationships/image" Target="media/image191.jpeg"/><Relationship Id="rId223" Type="http://schemas.openxmlformats.org/officeDocument/2006/relationships/image" Target="media/image79.jpeg"/><Relationship Id="rId224" Type="http://schemas.openxmlformats.org/officeDocument/2006/relationships/image" Target="media/image192.jpeg"/><Relationship Id="rId225" Type="http://schemas.openxmlformats.org/officeDocument/2006/relationships/image" Target="media/image79.jpeg"/><Relationship Id="rId226" Type="http://schemas.openxmlformats.org/officeDocument/2006/relationships/image" Target="media/image192.jpeg"/><Relationship Id="rId227" Type="http://schemas.openxmlformats.org/officeDocument/2006/relationships/image" Target="media/image193.jpeg"/><Relationship Id="rId228" Type="http://schemas.openxmlformats.org/officeDocument/2006/relationships/image" Target="media/image194.jpeg"/><Relationship Id="rId229" Type="http://schemas.openxmlformats.org/officeDocument/2006/relationships/image" Target="media/image195.jpeg"/><Relationship Id="rId230" Type="http://schemas.openxmlformats.org/officeDocument/2006/relationships/image" Target="media/image196.jpeg"/><Relationship Id="rId231" Type="http://schemas.openxmlformats.org/officeDocument/2006/relationships/image" Target="media/image197.jpeg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3:00Z</dcterms:created>
  <dc:creator>panweiguo</dc:creator>
  <dc:description/>
  <cp:keywords/>
  <dc:language>en-US</dc:language>
  <cp:lastModifiedBy>panweiguo</cp:lastModifiedBy>
  <cp:lastPrinted>2003-07-03T23:12:00Z</cp:lastPrinted>
  <dcterms:modified xsi:type="dcterms:W3CDTF">2017-11-29T08:03:00Z</dcterms:modified>
  <cp:revision>13</cp:revision>
  <dc:subject/>
  <dc:title/>
</cp:coreProperties>
</file>